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taly Earthquake Relief and Recovery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immediate relief and longer-term recovery efforts to victims of the Italy earthquake.  More than 100 have been killed, hundreds more have been injured, and as many as 50,000 are in need of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relief and recovery efforts in the Abruzzo region of Italy, where a 6.3 quake has killed more than 100 and left 40-50,000 homeless, with tent cities set up to home those who have lost hom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0:30:00Z</dcterms:created>
  <dc:creator>csnyder</dc:creator>
  <dc:description/>
  <cp:keywords/>
  <dc:language>en-US</dc:language>
  <cp:lastModifiedBy>csnyder</cp:lastModifiedBy>
  <dcterms:modified xsi:type="dcterms:W3CDTF">2009-04-06T20:31:00Z</dcterms:modified>
  <cp:revision>1</cp:revision>
  <dc:subject/>
  <dc:title>Italy Earthquake Relief and Recovery Fund</dc:title>
</cp:coreProperties>
</file>