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12382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663120" y="3607560"/>
                            <a:ext cx="6447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9999360"/>
                            <a:ext cx="524520" cy="442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9418320"/>
                            <a:ext cx="524520" cy="587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995400"/>
                            <a:ext cx="6534720" cy="442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418320"/>
                            <a:ext cx="6534720" cy="587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5400"/>
                            <a:ext cx="537120" cy="442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8320"/>
                            <a:ext cx="537120" cy="587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713880"/>
                            <a:ext cx="524520" cy="442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880" y="0"/>
                            <a:ext cx="524520" cy="71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13880"/>
                            <a:ext cx="6534720" cy="442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6534720" cy="71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537120" cy="44280"/>
                          </a:xfrm>
                          <a:prstGeom prst="rect">
                            <a:avLst/>
                          </a:prstGeom>
                          <a:solidFill>
                            <a:srgbClr val="233e5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20" cy="713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71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0"/>
                            <a:ext cx="8388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900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2pt;height:792pt" coordorigin="0,0" coordsize="12240,15840">
                <v:rect id="shape_0" fillcolor="#233e5f" stroked="f" o:allowincell="f" style="position:absolute;left:11414;top:15747;width:825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c1a0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1414;top:14832;width:825;height:9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233e5f" stroked="f" o:allowincell="f" style="position:absolute;left:989;top:15741;width:10290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c1a0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89;top:14832;width:10290;height:9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233e5f" stroked="f" o:allowincell="f" style="position:absolute;left:0;top:15741;width:845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c1a0"/>
                  <v:stroke color="black" weight="9360" joinstyle="round" endcap="flat"/>
                  <w10:wrap type="none"/>
                </v:rect>
                <v:rect id="shape_0" fillcolor="#4f81bc" stroked="f" o:allowincell="f" style="position:absolute;left:0;top:14832;width:845;height:9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233e5f" stroked="f" o:allowincell="f" style="position:absolute;left:11414;top:1124;width:825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c1a0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1414;top:0;width:825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233e5f" stroked="f" o:allowincell="f" style="position:absolute;left:989;top:1124;width:10290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c1a0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89;top:0;width:10290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233e5f" stroked="f" o:allowincell="f" style="position:absolute;left:0;top:1124;width:845;height:6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dcc1a0"/>
                  <v:stroke color="black" weight="9360" joinstyle="round" endcap="flat"/>
                  <w10:wrap type="none"/>
                </v:rect>
                <v:rect id="shape_0" fillcolor="#4f81bc" stroked="f" o:allowincell="f" style="position:absolute;left:0;top:0;width:845;height:11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white" stroked="f" o:allowincell="f" style="position:absolute;left:11280;top:0;width:131;height:15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45;top:0;width:141;height:158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19050" r="19494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12pt;height:792pt" coordorigin="0,0" coordsize="12240,15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5080" t="0" r="0" b="24130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12pt;height:792pt" coordorigin="0,0" coordsize="12240,158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5080" t="0" r="0" b="24130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612pt;height:792pt" coordorigin="0,0" coordsize="12240,15840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804" w:before="0" w:after="0"/>
        <w:ind w:left="1094" w:right="395" w:hanging="0"/>
        <w:jc w:val="center"/>
        <w:rPr/>
      </w:pPr>
      <w:r>
        <w:rPr>
          <w:rFonts w:cs="Cambria" w:ascii="Cambria" w:hAnsi="Cambria"/>
          <w:sz w:val="72"/>
          <w:szCs w:val="72"/>
        </w:rPr>
        <w:t>Divine Act Charitable Trust (DACT)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524" w:right="1827" w:hanging="0"/>
        <w:jc w:val="center"/>
        <w:rPr/>
      </w:pPr>
      <w:r>
        <w:rPr>
          <w:rFonts w:cs="Arial" w:ascii="Arial" w:hAnsi="Arial"/>
          <w:b/>
          <w:bCs/>
          <w:color w:val="4F6128"/>
          <w:w w:val="95"/>
          <w:sz w:val="48"/>
          <w:szCs w:val="48"/>
        </w:rPr>
        <w:t>P</w:t>
      </w:r>
      <w:r>
        <w:rPr>
          <w:rFonts w:cs="Arial" w:ascii="Arial" w:hAnsi="Arial"/>
          <w:b/>
          <w:bCs/>
          <w:color w:val="4F6128"/>
          <w:spacing w:val="-1"/>
          <w:w w:val="95"/>
          <w:sz w:val="48"/>
          <w:szCs w:val="48"/>
        </w:rPr>
        <w:t>R</w:t>
      </w:r>
      <w:r>
        <w:rPr>
          <w:rFonts w:cs="Arial" w:ascii="Arial" w:hAnsi="Arial"/>
          <w:b/>
          <w:bCs/>
          <w:color w:val="4F6128"/>
          <w:w w:val="95"/>
          <w:sz w:val="48"/>
          <w:szCs w:val="48"/>
        </w:rPr>
        <w:t>O</w:t>
      </w:r>
      <w:r>
        <w:rPr>
          <w:rFonts w:cs="Arial" w:ascii="Arial" w:hAnsi="Arial"/>
          <w:b/>
          <w:bCs/>
          <w:color w:val="4F6128"/>
          <w:spacing w:val="1"/>
          <w:w w:val="95"/>
          <w:sz w:val="48"/>
          <w:szCs w:val="48"/>
        </w:rPr>
        <w:t>J</w:t>
      </w:r>
      <w:r>
        <w:rPr>
          <w:rFonts w:cs="Arial" w:ascii="Arial" w:hAnsi="Arial"/>
          <w:b/>
          <w:bCs/>
          <w:color w:val="4F6128"/>
          <w:w w:val="95"/>
          <w:sz w:val="48"/>
          <w:szCs w:val="48"/>
        </w:rPr>
        <w:t>E</w:t>
      </w:r>
      <w:r>
        <w:rPr>
          <w:rFonts w:cs="Arial" w:ascii="Arial" w:hAnsi="Arial"/>
          <w:b/>
          <w:bCs/>
          <w:color w:val="4F6128"/>
          <w:spacing w:val="-1"/>
          <w:w w:val="95"/>
          <w:sz w:val="48"/>
          <w:szCs w:val="48"/>
        </w:rPr>
        <w:t>C</w:t>
      </w:r>
      <w:r>
        <w:rPr>
          <w:rFonts w:cs="Arial" w:ascii="Arial" w:hAnsi="Arial"/>
          <w:b/>
          <w:bCs/>
          <w:color w:val="4F6128"/>
          <w:w w:val="95"/>
          <w:sz w:val="48"/>
          <w:szCs w:val="48"/>
        </w:rPr>
        <w:t>T</w:t>
      </w:r>
      <w:r>
        <w:rPr>
          <w:rFonts w:cs="Arial" w:ascii="Arial" w:hAnsi="Arial"/>
          <w:b/>
          <w:bCs/>
          <w:color w:val="4F6128"/>
          <w:spacing w:val="10"/>
          <w:w w:val="95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4F6128"/>
          <w:w w:val="95"/>
          <w:sz w:val="48"/>
          <w:szCs w:val="48"/>
        </w:rPr>
        <w:t>P</w:t>
      </w:r>
      <w:r>
        <w:rPr>
          <w:rFonts w:cs="Arial" w:ascii="Arial" w:hAnsi="Arial"/>
          <w:b/>
          <w:bCs/>
          <w:color w:val="4F6128"/>
          <w:spacing w:val="-1"/>
          <w:w w:val="95"/>
          <w:sz w:val="48"/>
          <w:szCs w:val="48"/>
        </w:rPr>
        <w:t>R</w:t>
      </w:r>
      <w:r>
        <w:rPr>
          <w:rFonts w:cs="Arial" w:ascii="Arial" w:hAnsi="Arial"/>
          <w:b/>
          <w:bCs/>
          <w:color w:val="4F6128"/>
          <w:w w:val="102"/>
          <w:sz w:val="48"/>
          <w:szCs w:val="48"/>
        </w:rPr>
        <w:t>OP</w:t>
      </w:r>
      <w:r>
        <w:rPr>
          <w:rFonts w:cs="Arial" w:ascii="Arial" w:hAnsi="Arial"/>
          <w:b/>
          <w:bCs/>
          <w:color w:val="4F6128"/>
          <w:spacing w:val="1"/>
          <w:w w:val="102"/>
          <w:sz w:val="48"/>
          <w:szCs w:val="48"/>
        </w:rPr>
        <w:t>O</w:t>
      </w:r>
      <w:r>
        <w:rPr>
          <w:rFonts w:cs="Arial" w:ascii="Arial" w:hAnsi="Arial"/>
          <w:b/>
          <w:bCs/>
          <w:color w:val="4F6128"/>
          <w:w w:val="99"/>
          <w:sz w:val="48"/>
          <w:szCs w:val="48"/>
        </w:rPr>
        <w:t>SA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9" w:after="0"/>
        <w:ind w:left="862" w:right="164" w:hanging="0"/>
        <w:jc w:val="center"/>
        <w:rPr/>
      </w:pPr>
      <w:r>
        <w:rPr>
          <w:rFonts w:ascii="Times New Roman" w:hAnsi="Times New Roman"/>
          <w:b/>
          <w:bCs/>
          <w:color w:val="000000"/>
          <w:sz w:val="40"/>
          <w:szCs w:val="40"/>
        </w:rPr>
        <w:t>GWOZA</w:t>
      </w:r>
      <w:r>
        <w:rPr>
          <w:rFonts w:ascii="Times New Roman" w:hAnsi="Times New Roman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Ea</w:t>
      </w:r>
      <w:r>
        <w:rPr>
          <w:rFonts w:ascii="Times New Roman" w:hAnsi="Times New Roman"/>
          <w:b/>
          <w:bCs/>
          <w:color w:val="000000"/>
          <w:spacing w:val="-2"/>
          <w:sz w:val="40"/>
          <w:szCs w:val="40"/>
        </w:rPr>
        <w:t>r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ly</w:t>
      </w:r>
      <w:r>
        <w:rPr>
          <w:rFonts w:ascii="Times New Roman" w:hAnsi="Times New Roman"/>
          <w:b/>
          <w:bCs/>
          <w:color w:val="000000"/>
          <w:spacing w:val="2"/>
          <w:sz w:val="40"/>
          <w:szCs w:val="40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40"/>
          <w:szCs w:val="40"/>
        </w:rPr>
        <w:t>C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hi</w:t>
      </w:r>
      <w:r>
        <w:rPr>
          <w:rFonts w:ascii="Times New Roman" w:hAnsi="Times New Roman"/>
          <w:b/>
          <w:bCs/>
          <w:color w:val="000000"/>
          <w:spacing w:val="-2"/>
          <w:sz w:val="40"/>
          <w:szCs w:val="40"/>
        </w:rPr>
        <w:t>l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dhood</w:t>
      </w:r>
      <w:r>
        <w:rPr>
          <w:rFonts w:ascii="Times New Roman" w:hAnsi="Times New Roman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De</w:t>
      </w:r>
      <w:r>
        <w:rPr>
          <w:rFonts w:ascii="Times New Roman" w:hAnsi="Times New Roman"/>
          <w:b/>
          <w:bCs/>
          <w:color w:val="000000"/>
          <w:spacing w:val="2"/>
          <w:sz w:val="40"/>
          <w:szCs w:val="40"/>
        </w:rPr>
        <w:t>v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e</w:t>
      </w:r>
      <w:r>
        <w:rPr>
          <w:rFonts w:ascii="Times New Roman" w:hAnsi="Times New Roman"/>
          <w:b/>
          <w:bCs/>
          <w:color w:val="000000"/>
          <w:spacing w:val="-4"/>
          <w:sz w:val="40"/>
          <w:szCs w:val="40"/>
        </w:rPr>
        <w:t>l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40"/>
          <w:szCs w:val="40"/>
        </w:rPr>
        <w:t>p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me</w:t>
      </w:r>
      <w:r>
        <w:rPr>
          <w:rFonts w:ascii="Times New Roman" w:hAnsi="Times New Roman"/>
          <w:b/>
          <w:bCs/>
          <w:color w:val="000000"/>
          <w:spacing w:val="-3"/>
          <w:sz w:val="40"/>
          <w:szCs w:val="40"/>
        </w:rPr>
        <w:t>n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t P</w:t>
      </w:r>
      <w:r>
        <w:rPr>
          <w:rFonts w:ascii="Times New Roman" w:hAnsi="Times New Roman"/>
          <w:b/>
          <w:bCs/>
          <w:color w:val="000000"/>
          <w:spacing w:val="-1"/>
          <w:sz w:val="40"/>
          <w:szCs w:val="40"/>
        </w:rPr>
        <w:t>r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40"/>
          <w:szCs w:val="40"/>
        </w:rPr>
        <w:t>j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40"/>
          <w:szCs w:val="40"/>
        </w:rPr>
        <w:t>c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08" w:right="3504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tac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2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w w:val="102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w w:val="84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o</w:t>
      </w:r>
      <w:r>
        <w:rPr>
          <w:rFonts w:cs="Arial" w:ascii="Arial" w:hAnsi="Arial"/>
          <w:color w:val="000000"/>
          <w:w w:val="99"/>
          <w:sz w:val="24"/>
          <w:szCs w:val="24"/>
        </w:rPr>
        <w:t>n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2880" w:right="228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r. Peter O.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dewunmiju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2880" w:right="228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Programme Coordinator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en-US" w:bidi="ar-SA"/>
          </w:rPr>
          <w:t xml:space="preserve"> p.adewunmiju@dact-international.org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3412" w:right="2712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234)-806-720-4470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3152" w:right="2457" w:firstLine="4"/>
        <w:jc w:val="center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Ibadan, Oyo State, NIGERI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en-US" w:bidi="ar-SA"/>
          </w:rPr>
          <w:t>ht</w:t>
        </w:r>
        <w:r>
          <w:rPr>
            <w:rStyle w:val="InternetLink"/>
            <w:rFonts w:eastAsia="Times New Roman" w:ascii="Times New Roman" w:hAnsi="Times New Roman"/>
            <w:spacing w:val="1"/>
            <w:sz w:val="24"/>
            <w:szCs w:val="24"/>
            <w:lang w:val="en-US" w:eastAsia="en-US" w:bidi="ar-SA"/>
          </w:rPr>
          <w:t>t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en-US" w:bidi="ar-SA"/>
          </w:rPr>
          <w:t>p:</w:t>
        </w:r>
        <w:r>
          <w:rPr>
            <w:rStyle w:val="InternetLink"/>
            <w:rFonts w:eastAsia="Times New Roman" w:ascii="Times New Roman" w:hAnsi="Times New Roman"/>
            <w:spacing w:val="1"/>
            <w:sz w:val="24"/>
            <w:szCs w:val="24"/>
            <w:lang w:val="en-US" w:eastAsia="en-US" w:bidi="ar-SA"/>
          </w:rPr>
          <w:t>/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en-US" w:bidi="ar-SA"/>
          </w:rPr>
          <w:t>/ww</w:t>
        </w:r>
        <w:r>
          <w:rPr>
            <w:rStyle w:val="InternetLink"/>
            <w:rFonts w:eastAsia="Times New Roman" w:ascii="Times New Roman" w:hAnsi="Times New Roman"/>
            <w:spacing w:val="-1"/>
            <w:sz w:val="24"/>
            <w:szCs w:val="24"/>
            <w:lang w:val="en-US" w:eastAsia="en-US" w:bidi="ar-SA"/>
          </w:rPr>
          <w:t>w</w:t>
        </w:r>
        <w:r>
          <w:rPr>
            <w:rStyle w:val="InternetLink"/>
            <w:rFonts w:eastAsia="Times New Roman" w:ascii="Times New Roman" w:hAnsi="Times New Roman"/>
            <w:sz w:val="24"/>
            <w:szCs w:val="24"/>
            <w:lang w:val="en-US" w:eastAsia="en-US" w:bidi="ar-SA"/>
          </w:rPr>
          <w:t>.dact-international.org/</w:t>
        </w:r>
      </w:hyperlink>
    </w:p>
    <w:p>
      <w:pPr>
        <w:sectPr>
          <w:type w:val="nextPage"/>
          <w:pgSz w:w="12240" w:h="15840"/>
          <w:pgMar w:left="104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212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0 EXE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IVE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6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uat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s of q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hoo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 (ECD)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l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ons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 invest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o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s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vest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CD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urns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vest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n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oup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ur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vest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 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’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rvi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 s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m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d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di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ta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d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6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uring 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ascii="Times New Roman" w:hAnsi="Times New Roman"/>
          <w:color w:val="000000"/>
          <w:sz w:val="24"/>
          <w:szCs w:val="24"/>
        </w:rPr>
        <w:t>u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t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 (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,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l,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onal,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pir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,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,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ual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.   He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he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qui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ur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g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 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 opp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tu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oo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utri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u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et,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, 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ic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vir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, love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uri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ow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p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pte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ona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CD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ust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9)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6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u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or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e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 Nigeri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hieve 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d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in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m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u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 2020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gh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tributio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ng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uma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p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innovativ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industrious peop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wh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 w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k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ic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 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 sp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 of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n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3" w:firstLine="60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Divine Act Charitable Trust (DACT)</w:t>
      </w:r>
      <w:r>
        <w:rPr>
          <w:rFonts w:ascii="Times New Roman" w:hAnsi="Times New Roman"/>
          <w:color w:val="000000"/>
          <w:sz w:val="24"/>
          <w:szCs w:val="24"/>
        </w:rPr>
        <w:t xml:space="preserve"> i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i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color w:val="000000"/>
          <w:sz w:val="24"/>
          <w:szCs w:val="24"/>
        </w:rPr>
        <w:t>ropo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i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ascii="Times New Roman" w:hAnsi="Times New Roman"/>
          <w:color w:val="000000"/>
          <w:sz w:val="24"/>
          <w:szCs w:val="24"/>
        </w:rPr>
        <w:t>i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m 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ix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z w:val="24"/>
          <w:szCs w:val="24"/>
        </w:rPr>
        <w:t>with a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s 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i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 xml:space="preserve">s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o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provi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q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276" w:before="0" w:after="0"/>
        <w:ind w:left="492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p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o</w:t>
      </w:r>
      <w:r>
        <w:rPr>
          <w:rFonts w:ascii="Times New Roman" w:hAnsi="Times New Roman"/>
          <w:color w:val="000000"/>
          <w:sz w:val="24"/>
          <w:szCs w:val="24"/>
        </w:rPr>
        <w:t>n 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rom 3 to 6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s to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52" w:right="7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  <w:t>An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al,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al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ic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rvi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s (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clud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st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92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  <w:t>Nutrition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, 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’s p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 de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92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 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 o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to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 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 o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P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CT)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ia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852" w:right="-20" w:hanging="0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support 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92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>nd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, 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 p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vid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yg</w:t>
      </w:r>
      <w:r>
        <w:rPr>
          <w:rFonts w:ascii="Times New Roman" w:hAnsi="Times New Roman"/>
          <w:color w:val="000000"/>
          <w:sz w:val="24"/>
          <w:szCs w:val="24"/>
        </w:rPr>
        <w:t>ieni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vironm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t fo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20" w:right="1020" w:gutter="0" w:header="756" w:top="1020" w:footer="1740" w:bottom="1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2" w:right="7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tiativ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ng</w:t>
      </w:r>
      <w:r>
        <w:rPr>
          <w:rFonts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nal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sad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ly o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ng wit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wi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g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s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d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lp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 i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GWOZA Local Government Area in Borno state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terrorism an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o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t.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’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b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 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in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un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, 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g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p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 o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g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 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ng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 vul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fo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ut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a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n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 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ives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pe 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C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d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ke N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h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e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V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ms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ts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l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ar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an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32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CT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Organization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will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>implement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>and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manag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>th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project’s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>activities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a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st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$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>8,450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st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0%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DACT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on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q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ted of 80%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f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om the d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.</w:t>
      </w:r>
    </w:p>
    <w:p>
      <w:pPr>
        <w:pStyle w:val="Normal"/>
        <w:widowControl w:val="false"/>
        <w:bidi w:val="0"/>
        <w:spacing w:before="0" w:after="0"/>
        <w:ind w:left="132" w:right="-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90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0 INTROD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90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.1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 B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68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id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fe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l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jor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’s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.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isk 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tors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poor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t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clude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poor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l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nutrition, 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k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on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ning opp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tu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osure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i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ut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ors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t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l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s.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0%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ss than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ive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Nigeria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ng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ascii="Times New Roman" w:hAnsi="Times New Roman"/>
          <w:color w:val="000000"/>
          <w:sz w:val="24"/>
          <w:szCs w:val="24"/>
        </w:rPr>
        <w:t>ntal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m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ible.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o,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e-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 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>Nigeria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ould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su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hool at 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ht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 to com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u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t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ro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ut (12.2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14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ascii="Times New Roman" w:hAnsi="Times New Roman"/>
          <w:color w:val="000000"/>
          <w:sz w:val="24"/>
          <w:szCs w:val="24"/>
        </w:rPr>
        <w:t xml:space="preserve">). 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>Nigeria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de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o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u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rive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ing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rl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l le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ls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with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rol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t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ascii="Times New Roman" w:hAnsi="Times New Roman"/>
          <w:color w:val="000000"/>
          <w:sz w:val="24"/>
          <w:szCs w:val="24"/>
        </w:rPr>
        <w:t xml:space="preserve">% 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for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irls, 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 xml:space="preserve">% 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for 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.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2012 </w:t>
      </w:r>
      <w:r>
        <w:rPr>
          <w:rFonts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>Nigeria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d</w:t>
      </w:r>
      <w:r>
        <w:rPr>
          <w:rFonts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n sta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cs</w:t>
      </w:r>
      <w:r>
        <w:rPr>
          <w:rFonts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ut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>Nigeria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iev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ennium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 G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s.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,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rol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3.2%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rls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2.3%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 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bidi w:val="0"/>
        <w:spacing w:lineRule="auto" w:line="360" w:before="0" w:after="0"/>
        <w:ind w:left="132" w:right="69" w:hanging="0"/>
        <w:jc w:val="both"/>
        <w:rPr/>
      </w:pPr>
      <w:r>
        <w:rPr>
          <w:rFonts w:ascii="Times New Roman" w:hAnsi="Times New Roman"/>
          <w:color w:val="000000"/>
          <w:spacing w:val="5"/>
          <w:sz w:val="24"/>
          <w:szCs w:val="24"/>
        </w:rPr>
        <w:t>GWOZA Local Government Area in Borno state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on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in Borno state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 or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ople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ng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S,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rop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ut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ut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.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Due to the terrorist attacked in the communities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 lost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e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;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s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al ro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ou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sis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 whi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 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sel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auto" w:line="360" w:before="3" w:after="0"/>
        <w:ind w:left="132" w:right="65" w:firstLine="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 Go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Nigeri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G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nme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ensi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 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lenishing 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op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’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p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t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i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l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un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’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hol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one of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q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 of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terrorists attacked in the communities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6" w:after="0"/>
        <w:ind w:left="132" w:right="68" w:hanging="0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om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 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me.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,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s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opl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o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ue to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nadequat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esources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 xml:space="preserve">or 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bout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1</w:t>
      </w:r>
      <w:r>
        <w:rPr>
          <w:rFonts w:ascii="Times New Roman" w:hAnsi="Times New Roman"/>
          <w:color w:val="000000"/>
          <w:sz w:val="24"/>
          <w:szCs w:val="24"/>
        </w:rPr>
        <w:t xml:space="preserve">0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s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 xml:space="preserve">ost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e  in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a 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 xml:space="preserve">ted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 the attacked of the terrorists bombers;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f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 xml:space="preserve">ey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ng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me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out inco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u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r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qui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.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ten,</w:t>
      </w:r>
      <w:r>
        <w:rPr>
          <w:rFonts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t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s, 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in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 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 o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oo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u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i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ther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o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e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u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 un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te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auto" w:line="357" w:before="29" w:after="0"/>
        <w:ind w:left="0" w:right="7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57" w:before="29" w:after="0"/>
        <w:ind w:left="0" w:right="7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ro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ut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s,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m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,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i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d,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,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u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w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f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w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 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ke</w:t>
      </w:r>
      <w:r>
        <w:rPr>
          <w:rFonts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b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i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te</w:t>
      </w:r>
      <w:r>
        <w:rPr>
          <w:rFonts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f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s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t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me</w:t>
      </w:r>
      <w:r>
        <w:rPr>
          <w:rFonts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r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st</w:t>
      </w:r>
      <w:r>
        <w:rPr>
          <w:rFonts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mur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 in the community.</w:t>
      </w:r>
    </w:p>
    <w:p>
      <w:pPr>
        <w:pStyle w:val="Normal"/>
        <w:widowControl w:val="false"/>
        <w:bidi w:val="0"/>
        <w:spacing w:lineRule="auto" w:line="357" w:before="6" w:after="0"/>
        <w:ind w:left="0" w:right="7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f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s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vate the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nt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thes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ge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b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ghter fut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 vul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us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.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d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on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k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ative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mot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u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e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nor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ov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nti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DACT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ative u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took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 w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h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promo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hood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7018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3.0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OJECT 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E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ak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e 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C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ascii="Times New Roman" w:hAnsi="Times New Roman"/>
          <w:color w:val="000000"/>
          <w:sz w:val="24"/>
          <w:szCs w:val="24"/>
        </w:rPr>
        <w:t>us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v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o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k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 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icult 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blems in 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 EC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i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t.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e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n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p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ing the </w:t>
      </w:r>
      <w:r>
        <w:rPr>
          <w:rFonts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mu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phasi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clude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viding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m with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od,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l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ood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gi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ong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ther 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ic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ds.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29" w:after="0"/>
        <w:ind w:left="132" w:right="6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vi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ur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CD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ch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p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 will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b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ascii="Times New Roman" w:hAnsi="Times New Roman"/>
          <w:color w:val="000000"/>
          <w:sz w:val="24"/>
          <w:szCs w:val="24"/>
        </w:rPr>
        <w:t>ss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k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m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 Coun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ng</w:t>
      </w:r>
      <w:r>
        <w:rPr>
          <w:rFonts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vi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mos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rphans</w:t>
      </w:r>
      <w:r>
        <w:rPr>
          <w:rFonts w:ascii="Times New Roman" w:hAnsi="Times New Roman"/>
          <w:color w:val="000000"/>
          <w:sz w:val="24"/>
          <w:szCs w:val="24"/>
        </w:rPr>
        <w:t xml:space="preserve"> and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VCs)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ascii="Times New Roman" w:hAnsi="Times New Roman"/>
          <w:color w:val="000000"/>
          <w:sz w:val="24"/>
          <w:szCs w:val="24"/>
        </w:rPr>
        <w:t xml:space="preserve">ople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/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DS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(P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)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out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ut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 w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k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ascii="Times New Roman" w:hAnsi="Times New Roman"/>
          <w:color w:val="000000"/>
          <w:sz w:val="24"/>
          <w:szCs w:val="24"/>
        </w:rPr>
        <w:t>om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ish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ir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l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 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360" w:before="29" w:after="0"/>
        <w:ind w:left="132" w:right="6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29" w:after="0"/>
        <w:ind w:left="132" w:right="69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694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0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OJECT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8798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1 VISION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abl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riv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ibut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s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’s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al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se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ing</w:t>
      </w:r>
      <w:r>
        <w:rPr>
          <w:rFonts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q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life</w:t>
      </w:r>
    </w:p>
    <w:p>
      <w:pPr>
        <w:pStyle w:val="Normal"/>
        <w:widowControl w:val="false"/>
        <w:bidi w:val="0"/>
        <w:spacing w:before="11" w:after="0"/>
        <w:ind w:left="132" w:right="7047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2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ON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T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NT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60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n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l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abl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rou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ui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a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32" w:right="6543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3 Nur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ool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&amp;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al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798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ed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32" w:right="7676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4.4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s 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v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52" w:right="72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vide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ascii="Times New Roman" w:hAnsi="Times New Roman"/>
          <w:color w:val="000000"/>
          <w:sz w:val="24"/>
          <w:szCs w:val="24"/>
        </w:rPr>
        <w:t>pri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;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f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s on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bl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52" w:right="7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e 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ss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al,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al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ve 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sic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h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 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 survi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 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s (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cluding</w:t>
      </w:r>
      <w:r>
        <w:rPr>
          <w:rFonts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92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p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utrition s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vi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, 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 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rov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en’s 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 de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852" w:right="75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e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 xml:space="preserve">ss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v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for 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d 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on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 (PM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)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>nd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ascii="Times New Roman" w:hAnsi="Times New Roman"/>
          <w:color w:val="000000"/>
          <w:sz w:val="24"/>
          <w:szCs w:val="24"/>
        </w:rPr>
        <w:t>dia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support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v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92" w:right="-2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 xml:space="preserve">romot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ascii="Times New Roman" w:hAnsi="Times New Roman"/>
          <w:color w:val="000000"/>
          <w:sz w:val="24"/>
          <w:szCs w:val="24"/>
        </w:rPr>
        <w:t>t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, 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 p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de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ic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vir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 f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6577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5.0.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OJECT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TUS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GWOZ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ECD 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DAC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on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by Federal Government of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Nigeria S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or,  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y ou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s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 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8" w:after="0"/>
        <w:ind w:left="132" w:right="8501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6.0.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tion</w:t>
      </w:r>
    </w:p>
    <w:p>
      <w:pPr>
        <w:pStyle w:val="Normal"/>
        <w:widowControl w:val="false"/>
        <w:bidi w:val="0"/>
        <w:spacing w:before="29" w:after="0"/>
        <w:ind w:left="0" w:right="7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’s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moted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DACT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,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 monitoring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fits and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tributio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4494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2" w:right="4494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0 DAC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ol 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t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s h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ro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t child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t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 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j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p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roll mor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j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moti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mor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ona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ortuniti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ir 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 xml:space="preserve">tual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es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a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ts,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ontributing 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nif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ial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on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widowControl w:val="false"/>
        <w:bidi w:val="0"/>
        <w:spacing w:lineRule="exact" w:line="271" w:before="4" w:after="0"/>
        <w:ind w:left="132" w:right="515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ragraph">
                  <wp:posOffset>269240</wp:posOffset>
                </wp:positionV>
                <wp:extent cx="5958205" cy="261620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2616120"/>
                          <a:chOff x="0" y="0"/>
                          <a:chExt cx="5958360" cy="261612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284472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0"/>
                            <a:ext cx="3111480" cy="26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.6pt;margin-top:21.2pt;width:469.15pt;height:206pt" coordorigin="1152,424" coordsize="9383,4120">
                <v:rect id="shape_0" stroked="f" o:allowincell="f" style="position:absolute;left:1152;top:522;width:4479;height:4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635;top:424;width:4899;height:4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lop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nt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 Com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Nigeria 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ar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7.1. DAC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&amp;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ty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57" w:before="0" w:after="0"/>
        <w:ind w:left="132" w:right="7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tribu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ts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i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wo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on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s o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tor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t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pat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m.  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vatio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one</w:t>
      </w:r>
      <w:r>
        <w:rPr>
          <w:rFonts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use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use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 DAC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k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 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 ord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ir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f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us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 i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i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ge to thei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hil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 than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m t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tu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2" w:right="6532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8.0.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OJECT JU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FI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6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d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88,450$$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und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kick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m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ion, C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s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utrition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gie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 ma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e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DAC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 prop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en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with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sistent 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ort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g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o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n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s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.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w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 xml:space="preserve">t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id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 ki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g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Nigeria.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 p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’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k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 i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u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p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ople li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 Vul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 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GWOZA</w:t>
      </w:r>
      <w:r>
        <w:rPr>
          <w:rFonts w:ascii="Times New Roman" w:hAnsi="Times New Roman"/>
          <w:color w:val="000000"/>
          <w:sz w:val="24"/>
          <w:szCs w:val="24"/>
        </w:rPr>
        <w:t xml:space="preserve"> Commu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6886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0. 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t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 o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7675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1. Bo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e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3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p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mak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u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or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s pro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s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8146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2. Head 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uns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or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r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or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 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wn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k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scipli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u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ther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 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a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i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ive up to 1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.000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month as 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32" w:right="7341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3. 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y H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3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o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unning o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o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l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 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 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k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 to 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 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stan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 f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 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j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 xml:space="preserve">s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n u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80.000 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month as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ross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658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4. D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e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e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6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r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su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 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w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lum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f</w:t>
      </w:r>
      <w:r>
        <w:rPr>
          <w:rFonts w:ascii="Times New Roman" w:hAnsi="Times New Roman"/>
          <w:color w:val="000000"/>
          <w:sz w:val="24"/>
          <w:szCs w:val="24"/>
        </w:rPr>
        <w:t xml:space="preserve">ined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 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 o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d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.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so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ak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u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o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o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w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orm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ir v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iou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ields of 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n u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80.000 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month as 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ss sa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8506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5. C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iv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74" w:before="0" w:after="0"/>
        <w:ind w:left="132" w:right="8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ll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b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s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wo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o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,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2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o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ak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ascii="Times New Roman" w:hAnsi="Times New Roman"/>
          <w:color w:val="000000"/>
          <w:sz w:val="24"/>
          <w:szCs w:val="24"/>
        </w:rPr>
        <w:t>u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la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o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y b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e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m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 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i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.</w:t>
      </w:r>
      <w:r>
        <w:rPr>
          <w:rFonts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p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75,000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lus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 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 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s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d o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r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765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6 N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 st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8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opl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po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lud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or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u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ascii="Times New Roman" w:hAnsi="Times New Roman"/>
          <w:color w:val="000000"/>
          <w:sz w:val="24"/>
          <w:szCs w:val="24"/>
        </w:rPr>
        <w:t>ord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 q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f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.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i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me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 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es 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d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 the duties 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m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302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9.7 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ty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4095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his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 xml:space="preserve">re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v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k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 ECD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 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s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1 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s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tion Block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6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u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ing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nt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i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;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,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pu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,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r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or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tu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s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, 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f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om and unif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m 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o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5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2 Classr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ock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2" w:right="7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u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i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e</w:t>
      </w:r>
      <w:r>
        <w:rPr>
          <w:rFonts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ur</w:t>
      </w:r>
      <w:r>
        <w:rPr>
          <w:rFonts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ssons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ch up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. 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2" w:right="5962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0.3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s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69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 bi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ra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u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cu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e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rou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t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qui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 sport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ur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.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o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o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k 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ong 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ta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 to d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port. This w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 be do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i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t phas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j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234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5 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3" w:hanging="0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ng i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l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un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k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m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ng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us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wi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or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 o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u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know 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 o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. Com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uter sk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 w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 empo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 to com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t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e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ld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\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1714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0.6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t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,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,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, Digital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s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th 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a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qui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’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b</w:t>
      </w:r>
      <w:r>
        <w:rPr>
          <w:rFonts w:ascii="Times New Roman" w:hAnsi="Times New Roman"/>
          <w:color w:val="000000"/>
          <w:sz w:val="24"/>
          <w:szCs w:val="24"/>
        </w:rPr>
        <w:t>y the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.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lab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oom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u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b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z w:val="24"/>
          <w:szCs w:val="24"/>
        </w:rPr>
        <w:t>ompu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t w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l b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or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bidi w:val="0"/>
        <w:spacing w:before="11" w:after="0"/>
        <w:ind w:left="132" w:right="6222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7 L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 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x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ok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 the books 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ic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ed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 c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ulum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o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qu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ents. 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oks wil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g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 xml:space="preserve">om all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s be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d in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205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8 To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s an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t la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67" w:hanging="0"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 xml:space="preserve">ince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 pri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 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iou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ri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round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e s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 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et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 for 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 b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rls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st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 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 othe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.</w:t>
      </w:r>
    </w:p>
    <w:p>
      <w:pPr>
        <w:pStyle w:val="Normal"/>
        <w:widowControl w:val="false"/>
        <w:bidi w:val="0"/>
        <w:spacing w:before="8" w:after="0"/>
        <w:ind w:left="132" w:right="6537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9 D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,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o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in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ll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20" w:right="1020" w:gutter="0" w:header="756" w:top="1020" w:footer="1740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57" w:before="0" w:after="0"/>
        <w:ind w:left="132" w:right="79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is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udents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e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ir</w:t>
      </w:r>
      <w:r>
        <w:rPr>
          <w:rFonts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s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rou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out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so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 the 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n hall f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es lik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tai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 and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 fi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 a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 xml:space="preserve">ies.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32" w:right="520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0.10 El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city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y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 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tallation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132" w:right="73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os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dr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r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nning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s.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r in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 for 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 mainte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 xml:space="preserve">iene 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 sou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 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t 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ou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o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l p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7912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0.11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ol V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cle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57" w:before="0" w:after="0"/>
        <w:ind w:left="132" w:right="7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hi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t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pplies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uring</w:t>
      </w:r>
      <w:r>
        <w:rPr>
          <w:rFonts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u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ms</w:t>
      </w:r>
      <w:r>
        <w:rPr>
          <w:rFonts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 the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d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ps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</w:t>
      </w:r>
      <w:r>
        <w:rPr>
          <w:rFonts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por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po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ments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f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se 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inc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s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umat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,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 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 to 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port 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ospi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132" w:right="610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1. 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VI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H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OJECT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2" w:right="5007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j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 engage in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g 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vit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92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 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 pr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1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z w:val="24"/>
          <w:szCs w:val="24"/>
        </w:rPr>
        <w:t>N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76" w:before="0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z w:val="24"/>
          <w:szCs w:val="24"/>
        </w:rPr>
        <w:t>Nutrition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1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gi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, 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v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76" w:before="0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h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 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h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92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.   C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s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1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z w:val="24"/>
          <w:szCs w:val="24"/>
        </w:rPr>
        <w:t>Doo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door 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s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p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76" w:before="0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z w:val="24"/>
          <w:szCs w:val="24"/>
        </w:rPr>
        <w:t>C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C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ms ( Nu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n,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h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gi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)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exact" w:line="276" w:before="0" w:after="0"/>
        <w:ind w:left="852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ascii="Times New Roman" w:hAnsi="Times New Roman"/>
          <w:color w:val="000000"/>
          <w:sz w:val="24"/>
          <w:szCs w:val="24"/>
        </w:rPr>
        <w:t>C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t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92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>3.   Monitorin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 E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32" w:right="7602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3.  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 pa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20" w:right="1020" w:gutter="0" w:header="756" w:top="1020" w:footer="1740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2" w:right="2514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 w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 be in 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s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ion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 xml:space="preserve">o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roll 200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n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n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2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>15.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ion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3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8655</wp:posOffset>
                </wp:positionH>
                <wp:positionV relativeFrom="paragraph">
                  <wp:posOffset>538480</wp:posOffset>
                </wp:positionV>
                <wp:extent cx="6085205" cy="5671820"/>
                <wp:effectExtent l="21590" t="1270" r="21590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5671800"/>
                          <a:chOff x="0" y="0"/>
                          <a:chExt cx="6085080" cy="5671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85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900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962800" cy="371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000"/>
                            <a:ext cx="28378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00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900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86920"/>
                            <a:ext cx="3109680" cy="1260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9000"/>
                            <a:ext cx="298440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34848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2856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48480"/>
                            <a:ext cx="12312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484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484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484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484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48480"/>
                            <a:ext cx="1371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4848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48480"/>
                            <a:ext cx="1353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484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484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484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484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48480"/>
                            <a:ext cx="1112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484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4848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48480"/>
                            <a:ext cx="149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484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62856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348480"/>
                            <a:ext cx="2494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82600"/>
                            <a:ext cx="12600" cy="3618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33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2962800" cy="882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91560"/>
                            <a:ext cx="28378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872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955080"/>
                            <a:ext cx="24840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691560"/>
                            <a:ext cx="12312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872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915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955080"/>
                            <a:ext cx="21024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69156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68724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6915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6915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955080"/>
                            <a:ext cx="25848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691560"/>
                            <a:ext cx="1371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68724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5508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69156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82560"/>
                            <a:ext cx="260280" cy="360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691560"/>
                            <a:ext cx="1353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8724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955080"/>
                            <a:ext cx="21132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9156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6872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6915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955080"/>
                            <a:ext cx="21024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69156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68724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6915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95508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691560"/>
                            <a:ext cx="1112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682560"/>
                            <a:ext cx="212040" cy="360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69156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68724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95508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69156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8724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955080"/>
                            <a:ext cx="27432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91560"/>
                            <a:ext cx="149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68724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6915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955080"/>
                            <a:ext cx="374760" cy="882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691560"/>
                            <a:ext cx="2494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7428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67428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67428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67428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67428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67428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674280"/>
                            <a:ext cx="2113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67428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67428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67428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67428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67428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040"/>
                            <a:ext cx="2962800" cy="896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92960"/>
                            <a:ext cx="28378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879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355040"/>
                            <a:ext cx="248400" cy="89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092960"/>
                            <a:ext cx="12312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0879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09224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355040"/>
                            <a:ext cx="210240" cy="89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09296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8792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09224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09224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355040"/>
                            <a:ext cx="258480" cy="89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092960"/>
                            <a:ext cx="13716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08792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355040"/>
                            <a:ext cx="234360" cy="89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092960"/>
                            <a:ext cx="1090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8792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355040"/>
                            <a:ext cx="260280" cy="89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092960"/>
                            <a:ext cx="13536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08792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355040"/>
                            <a:ext cx="211320" cy="89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09296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0879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09224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355040"/>
                            <a:ext cx="210240" cy="89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09296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08792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09224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355040"/>
                            <a:ext cx="234360" cy="89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092960"/>
                            <a:ext cx="11124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08792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355040"/>
                            <a:ext cx="212040" cy="89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09296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08792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355040"/>
                            <a:ext cx="234360" cy="89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092960"/>
                            <a:ext cx="1090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08792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355040"/>
                            <a:ext cx="274320" cy="89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92960"/>
                            <a:ext cx="14940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08792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109224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355040"/>
                            <a:ext cx="374760" cy="896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092960"/>
                            <a:ext cx="2494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0731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073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07316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07316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07316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073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073160"/>
                            <a:ext cx="2113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07316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073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07316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07316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07316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232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6280"/>
                            <a:ext cx="62280" cy="5252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466280"/>
                            <a:ext cx="62280" cy="5252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66280"/>
                            <a:ext cx="28378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729800"/>
                            <a:ext cx="28378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57280"/>
                            <a:ext cx="248400" cy="5346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466280"/>
                            <a:ext cx="12312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662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729800"/>
                            <a:ext cx="2102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4662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4662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4662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729800"/>
                            <a:ext cx="2584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466280"/>
                            <a:ext cx="1371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729800"/>
                            <a:ext cx="2343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146628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729800"/>
                            <a:ext cx="260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1466280"/>
                            <a:ext cx="1353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729800"/>
                            <a:ext cx="21132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4662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4662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729800"/>
                            <a:ext cx="2102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4662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46628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1729800"/>
                            <a:ext cx="2343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1466280"/>
                            <a:ext cx="1112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457280"/>
                            <a:ext cx="212040" cy="5346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4662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62320"/>
                            <a:ext cx="2722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729800"/>
                            <a:ext cx="2343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46628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146628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729800"/>
                            <a:ext cx="27432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66280"/>
                            <a:ext cx="149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457280"/>
                            <a:ext cx="374760" cy="5346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1466280"/>
                            <a:ext cx="2494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4446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46232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62280" cy="6120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014920"/>
                            <a:ext cx="62280" cy="6120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1492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19024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65200"/>
                            <a:ext cx="28378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009880"/>
                            <a:ext cx="2722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277000"/>
                            <a:ext cx="24840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014920"/>
                            <a:ext cx="12312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0149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7000"/>
                            <a:ext cx="21024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0149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0149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0149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277000"/>
                            <a:ext cx="25848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014920"/>
                            <a:ext cx="1371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277000"/>
                            <a:ext cx="23436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014920"/>
                            <a:ext cx="1090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277000"/>
                            <a:ext cx="26028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014920"/>
                            <a:ext cx="1353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277000"/>
                            <a:ext cx="21132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149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0149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277000"/>
                            <a:ext cx="21024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0149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0149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277000"/>
                            <a:ext cx="23436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014920"/>
                            <a:ext cx="1112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277000"/>
                            <a:ext cx="21204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0149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277000"/>
                            <a:ext cx="23436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014920"/>
                            <a:ext cx="1090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277000"/>
                            <a:ext cx="27432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14920"/>
                            <a:ext cx="149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00988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20149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27700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014920"/>
                            <a:ext cx="2494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1991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492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0320"/>
                            <a:ext cx="62280" cy="3506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650320"/>
                            <a:ext cx="62280" cy="3506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65032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82564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44920"/>
                            <a:ext cx="2722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912760"/>
                            <a:ext cx="24840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650320"/>
                            <a:ext cx="12312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6503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912760"/>
                            <a:ext cx="21024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6503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6503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6503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912760"/>
                            <a:ext cx="25848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650320"/>
                            <a:ext cx="1371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91276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2650320"/>
                            <a:ext cx="1090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912760"/>
                            <a:ext cx="26028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2650320"/>
                            <a:ext cx="1353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912760"/>
                            <a:ext cx="21132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6503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6503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2912760"/>
                            <a:ext cx="21024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6503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65032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91276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650320"/>
                            <a:ext cx="1112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912760"/>
                            <a:ext cx="21204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65032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91276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650320"/>
                            <a:ext cx="1090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912760"/>
                            <a:ext cx="27432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50320"/>
                            <a:ext cx="149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64492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265032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912760"/>
                            <a:ext cx="374760" cy="882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2650320"/>
                            <a:ext cx="2494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26276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024000"/>
                            <a:ext cx="28378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014280"/>
                            <a:ext cx="248400" cy="3124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024000"/>
                            <a:ext cx="12312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014280"/>
                            <a:ext cx="210240" cy="3124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02400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014280"/>
                            <a:ext cx="258480" cy="3124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024000"/>
                            <a:ext cx="13716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014280"/>
                            <a:ext cx="234360" cy="3124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024000"/>
                            <a:ext cx="1090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014280"/>
                            <a:ext cx="260280" cy="3124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024000"/>
                            <a:ext cx="13536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014280"/>
                            <a:ext cx="211320" cy="3124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02400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018240"/>
                            <a:ext cx="211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02400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3066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02400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01824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02400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306600"/>
                            <a:ext cx="2343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024000"/>
                            <a:ext cx="11124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01824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3066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02400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01824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30660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024000"/>
                            <a:ext cx="109080" cy="26208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01824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30660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24000"/>
                            <a:ext cx="149400" cy="2620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01824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02400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30660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3024000"/>
                            <a:ext cx="2494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0182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01824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01824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01824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01824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01824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440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62280" cy="61416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348360"/>
                            <a:ext cx="62280" cy="61416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349080"/>
                            <a:ext cx="2837880" cy="1746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52368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699000"/>
                            <a:ext cx="28378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444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612600"/>
                            <a:ext cx="24840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349080"/>
                            <a:ext cx="12312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3444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3483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612600"/>
                            <a:ext cx="210240" cy="350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3490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34440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3483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3483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612600"/>
                            <a:ext cx="25848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349080"/>
                            <a:ext cx="1371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34440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612600"/>
                            <a:ext cx="234360" cy="350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34908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4440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612600"/>
                            <a:ext cx="26028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349080"/>
                            <a:ext cx="1353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3444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612600"/>
                            <a:ext cx="211320" cy="350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3490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344400"/>
                            <a:ext cx="211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3483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612600"/>
                            <a:ext cx="21024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3490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3444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34836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612600"/>
                            <a:ext cx="234360" cy="350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349080"/>
                            <a:ext cx="1112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34440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612600"/>
                            <a:ext cx="21204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34908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3444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612600"/>
                            <a:ext cx="234360" cy="35064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34908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34440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612600"/>
                            <a:ext cx="274320" cy="35064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49080"/>
                            <a:ext cx="149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34440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34836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61260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3349080"/>
                            <a:ext cx="2494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016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120"/>
                            <a:ext cx="62280" cy="5252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984120"/>
                            <a:ext cx="62280" cy="52524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984120"/>
                            <a:ext cx="2837880" cy="1746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15908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3440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9801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247640"/>
                            <a:ext cx="248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984120"/>
                            <a:ext cx="12312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3980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98412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247640"/>
                            <a:ext cx="21024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98412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98016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98412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398412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247640"/>
                            <a:ext cx="2584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984120"/>
                            <a:ext cx="1371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98016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247640"/>
                            <a:ext cx="23436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98412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8016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247640"/>
                            <a:ext cx="260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984120"/>
                            <a:ext cx="1353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980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247640"/>
                            <a:ext cx="21132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98412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980160"/>
                            <a:ext cx="211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398412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247640"/>
                            <a:ext cx="2102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98412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98016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98412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247640"/>
                            <a:ext cx="23436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984120"/>
                            <a:ext cx="11124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98016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247640"/>
                            <a:ext cx="2120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398412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98016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247640"/>
                            <a:ext cx="23436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98412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98016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247640"/>
                            <a:ext cx="27432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984120"/>
                            <a:ext cx="149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98016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98412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247640"/>
                            <a:ext cx="37476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3984120"/>
                            <a:ext cx="2494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772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62280" cy="3499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532760"/>
                            <a:ext cx="62280" cy="3499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3276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707720"/>
                            <a:ext cx="2837880" cy="1746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277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794840"/>
                            <a:ext cx="24840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532760"/>
                            <a:ext cx="12312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52772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53276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794840"/>
                            <a:ext cx="21024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453276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4527720"/>
                            <a:ext cx="261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53276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53276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794840"/>
                            <a:ext cx="25848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532760"/>
                            <a:ext cx="1371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527720"/>
                            <a:ext cx="235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79484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532760"/>
                            <a:ext cx="1090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527720"/>
                            <a:ext cx="2610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794840"/>
                            <a:ext cx="26028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532760"/>
                            <a:ext cx="13536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52772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794840"/>
                            <a:ext cx="21132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53276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4527720"/>
                            <a:ext cx="211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53276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794840"/>
                            <a:ext cx="21024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53276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52772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532760"/>
                            <a:ext cx="6084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79484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4532760"/>
                            <a:ext cx="11124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527720"/>
                            <a:ext cx="212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794840"/>
                            <a:ext cx="21204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4532760"/>
                            <a:ext cx="86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52772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7e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794840"/>
                            <a:ext cx="234360" cy="8820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4532760"/>
                            <a:ext cx="109080" cy="261720"/>
                          </a:xfrm>
                          <a:prstGeom prst="rect">
                            <a:avLst/>
                          </a:prstGeom>
                          <a:solidFill>
                            <a:srgbClr val="e7eb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52772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794840"/>
                            <a:ext cx="274320" cy="8820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32760"/>
                            <a:ext cx="149400" cy="2617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52772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4532760"/>
                            <a:ext cx="622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794840"/>
                            <a:ext cx="374760" cy="882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4532760"/>
                            <a:ext cx="2494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04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7160"/>
                            <a:ext cx="29635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904640"/>
                            <a:ext cx="28378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895280"/>
                            <a:ext cx="248400" cy="2908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4904640"/>
                            <a:ext cx="12312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95280"/>
                            <a:ext cx="210240" cy="2908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490464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90464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90464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177160"/>
                            <a:ext cx="19483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904640"/>
                            <a:ext cx="1371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90464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4904640"/>
                            <a:ext cx="13536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90464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490464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90464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4904640"/>
                            <a:ext cx="608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4904640"/>
                            <a:ext cx="11124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4904640"/>
                            <a:ext cx="86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4904640"/>
                            <a:ext cx="622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4904640"/>
                            <a:ext cx="10908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4895280"/>
                            <a:ext cx="274320" cy="29088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904640"/>
                            <a:ext cx="149400" cy="263520"/>
                          </a:xfrm>
                          <a:prstGeom prst="rect">
                            <a:avLst/>
                          </a:prstGeom>
                          <a:solidFill>
                            <a:srgbClr val="ccd4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895280"/>
                            <a:ext cx="374760" cy="2908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4904640"/>
                            <a:ext cx="249480" cy="2635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901040"/>
                            <a:ext cx="27223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cc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88304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4901040"/>
                            <a:ext cx="374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4877280"/>
                            <a:ext cx="12600" cy="30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360"/>
                            <a:ext cx="6085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e6e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3680"/>
                            <a:ext cx="62280" cy="4374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5233680"/>
                            <a:ext cx="62280" cy="43740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233680"/>
                            <a:ext cx="28378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409720"/>
                            <a:ext cx="2837880" cy="2617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496480"/>
                            <a:ext cx="24840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5233680"/>
                            <a:ext cx="12312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23368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496480"/>
                            <a:ext cx="21024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523368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23368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23368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496480"/>
                            <a:ext cx="2584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5233680"/>
                            <a:ext cx="13716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496480"/>
                            <a:ext cx="23436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233680"/>
                            <a:ext cx="1090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496480"/>
                            <a:ext cx="26028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5233680"/>
                            <a:ext cx="13536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496480"/>
                            <a:ext cx="21132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23368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523368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5496480"/>
                            <a:ext cx="21024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523368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5233680"/>
                            <a:ext cx="6084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5496480"/>
                            <a:ext cx="23436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5233680"/>
                            <a:ext cx="11124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5496480"/>
                            <a:ext cx="21204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5233680"/>
                            <a:ext cx="8640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5496480"/>
                            <a:ext cx="23436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5233680"/>
                            <a:ext cx="1090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5496480"/>
                            <a:ext cx="27432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233680"/>
                            <a:ext cx="14940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5233680"/>
                            <a:ext cx="622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5496480"/>
                            <a:ext cx="374760" cy="17532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960" y="5233680"/>
                            <a:ext cx="249480" cy="262080"/>
                          </a:xfrm>
                          <a:prstGeom prst="rect">
                            <a:avLst/>
                          </a:prstGeom>
                          <a:solidFill>
                            <a:srgbClr val="0e6e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52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2.65pt;margin-top:42.4pt;width:479.15pt;height:446.6pt" coordorigin="1053,848" coordsize="9583,8932">
                <v:rect id="shape_0" fillcolor="#0e6ec5" stroked="f" o:allowincell="f" style="position:absolute;left:1053;top:86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86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1277;width:4665;height: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862;width:4468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739;top:86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86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837;top:862;width:4699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1397;width:193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139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384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248;top:139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139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139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1397;width:21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206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033;top:1397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1397;width:21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988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851;top:139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139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139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139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732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557;top:1397;width:1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139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474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301;top:1397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1397;width:23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139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1397;width:39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2352;width:4665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1937;width:4468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2352;width:39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1937;width:193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193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384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2352;width:33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248;top:193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193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193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2352;width:406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1937;width:21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206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2352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033;top:1937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1923;width:409;height: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1937;width:21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988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2352;width:332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851;top:193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193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2352;width:33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193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193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732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2352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557;top:1937;width:1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1923;width:333;height: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193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474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2352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301;top:1937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2352;width:431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1937;width:23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193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2352;width:589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1937;width:39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2982;width:4665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2569;width:4468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2982;width:390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2569;width:193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2568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384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2982;width:330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248;top:2569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2568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2568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2982;width:406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2569;width:21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206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2982;width:368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033;top:2569;width:17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2982;width:409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2569;width:212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988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2982;width:332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851;top:2569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2568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2982;width:330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2569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2568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732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2982;width:368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557;top:2569;width:17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2982;width:333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2569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474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2982;width:368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301;top:2569;width:17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2982;width:431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2569;width:23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2568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2982;width:589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2569;width:392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3157;width:97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3157;width:97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3157;width:4468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3572;width:44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3143;width:390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3157;width:193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315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384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3572;width:330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248;top:315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315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315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3572;width:406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3157;width:21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206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3572;width:3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033;top:3157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3572;width:409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3157;width:21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988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3572;width:33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851;top:315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315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3572;width:330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315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3157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732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3572;width:3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557;top:3157;width:1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3143;width:333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3157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474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3572;width:3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301;top:3157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3157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3572;width:43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3157;width:23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3143;width:589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3157;width:39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4021;width:97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4021;width:97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4021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4297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4573;width:44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4434;width:39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4021;width:193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4021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384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4434;width:33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248;top:4021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4021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4021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4434;width:406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4021;width:21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206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4434;width:368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033;top:4021;width:17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4434;width:409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4021;width:21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988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4434;width:332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851;top:4021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4021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4434;width:33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4021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4021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732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4434;width:368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557;top:4021;width:174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4434;width:333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4021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474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4434;width:368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301;top:4021;width:17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4434;width:431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4021;width:234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4021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4434;width:589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4021;width:39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5022;width:97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5022;width:97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5022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5298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5435;width:39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5022;width:193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5022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384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5435;width:33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248;top:5022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5022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5022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5435;width:406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5022;width:21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206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5435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033;top:5022;width:17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5435;width:409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5022;width:21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988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5435;width:332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851;top:5022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5022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5435;width:33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5022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5022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732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5435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557;top:5022;width:174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5435;width:333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5022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474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5435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301;top:5022;width:17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5435;width:431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5022;width:234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5022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5435;width:589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5022;width:39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5610;width:4468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5595;width:390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5610;width:193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5595;width:330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248;top:561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5595;width:406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5610;width:21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5595;width:368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033;top:5610;width:17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5595;width:409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5610;width:212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5595;width:332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851;top:561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561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561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561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732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557;top:5610;width:17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561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474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301;top:5610;width:17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5610;width:23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561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5610;width:392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6121;width:97;height:9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6121;width:97;height:9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6122;width:4468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6397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6673;width:4468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6537;width:39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6122;width:193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6121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384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6537;width:33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248;top:6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6121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6121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6537;width:406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6122;width:21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206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6537;width:368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033;top:6122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6537;width:409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6122;width:21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988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6537;width:332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851;top:6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6121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6537;width:330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6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6121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732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6537;width:368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557;top:6122;width:1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6537;width:333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6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474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6537;width:368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301;top:6122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6537;width:431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6122;width:23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6121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6537;width:589;height:5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6122;width:39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7122;width:97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7122;width:97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7122;width:4468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7398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7674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7537;width:390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7122;width:193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712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384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7537;width:330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248;top:7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712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712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7537;width:406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7122;width:21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206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7537;width:3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033;top:7122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7537;width:409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7122;width:21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988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7537;width:33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851;top:7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712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7537;width:330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7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712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732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7537;width:3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557;top:7122;width:1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7537;width:333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712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474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7537;width:3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301;top:7122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7537;width:43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7122;width:23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712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7537;width:589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7122;width:39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7986;width:97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7986;width:97;height:5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7986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8262;width:4468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032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8399;width:39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7986;width:193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7986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384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152;top:8399;width:33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248;top:7986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7986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7986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8399;width:406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7986;width:21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206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6934;top:8399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033;top:7986;width:17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8399;width:409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7986;width:21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988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753;top:8399;width:332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7851;top:7986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7986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8399;width:330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7986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7986;width:9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732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461;top:8399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8557;top:7986;width:174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8399;width:333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7986;width:135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474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203;top:8399;width:368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e7ebf5" stroked="f" o:allowincell="f" style="position:absolute;left:9301;top:7986;width:17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8140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928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8399;width:431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7986;width:234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7986;width:97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8399;width:589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7986;width:392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8572;width:4468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739;top:8557;width:390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5837;top:8572;width:193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152;top:8557;width:330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248;top:857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505;top:857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817;top:857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601;top:8572;width:21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6934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206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033;top:8572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323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635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422;top:8572;width:21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753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988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7851;top:857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108;top:857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341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204;top:857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461;top:8572;width:9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732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557;top:8572;width:17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850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086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8949;top:8572;width:135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203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474;top:8572;width:97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301;top:8572;width:17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594;top:8557;width:431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ccd4ea" stroked="f" o:allowincell="f" style="position:absolute;left:9693;top:8572;width:234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32b15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8557;width:589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8572;width:392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;top:9090;width:97;height: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621;top:9090;width:97;height: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9090;width:44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151;top:9367;width:4468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739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032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739;top:9504;width:390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5837;top:9090;width:193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152;top:909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384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152;top:9504;width:330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248;top:909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505;top:909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817;top:909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505;top:9504;width:406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601;top:9090;width:21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934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206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6934;top:9504;width:3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033;top:9090;width:17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323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635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323;top:9504;width:409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422;top:9090;width:212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753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988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753;top:9504;width:332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7851;top:909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108;top:909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341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108;top:9504;width:330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204;top:909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461;top:9090;width:9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732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461;top:9504;width:3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557;top:9090;width:17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850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086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850;top:9504;width:333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8949;top:9090;width:135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203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474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203;top:9504;width:368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301;top:9090;width:171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594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928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594;top:9504;width:431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9693;top:9090;width:234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538;top:9090;width:97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046;top:9504;width:589;height:2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  <v:rect id="shape_0" fillcolor="#0e6ec5" stroked="f" o:allowincell="f" style="position:absolute;left:10144;top:9090;width:392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913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14.1 Ti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n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the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ain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p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oj</w:t>
      </w:r>
      <w:r>
        <w:rPr>
          <w:rFonts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ts: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bidi w:val="0"/>
        <w:spacing w:lineRule="exact" w:line="271" w:before="29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tiviti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s</w:t>
        <w:tab/>
        <w:t>T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5580" w:leader="none"/>
          <w:tab w:val="left" w:pos="6000" w:leader="none"/>
          <w:tab w:val="left" w:pos="6400" w:leader="none"/>
          <w:tab w:val="left" w:pos="6820" w:leader="none"/>
          <w:tab w:val="left" w:pos="7180" w:leader="none"/>
          <w:tab w:val="left" w:pos="7520" w:leader="none"/>
          <w:tab w:val="left" w:pos="7920" w:leader="none"/>
          <w:tab w:val="left" w:pos="8280" w:leader="none"/>
          <w:tab w:val="left" w:pos="8660" w:leader="none"/>
          <w:tab w:val="left" w:pos="9120" w:leader="none"/>
        </w:tabs>
        <w:bidi w:val="0"/>
        <w:spacing w:lineRule="exact" w:line="271" w:before="34" w:after="0"/>
        <w:ind w:left="4818" w:right="-20" w:hanging="0"/>
        <w:rPr/>
      </w:pPr>
      <w:r>
        <w:rPr>
          <w:rFonts w:ascii="Times New Roman" w:hAnsi="Times New Roman"/>
          <w:color w:val="000000"/>
          <w:sz w:val="24"/>
          <w:szCs w:val="24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D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  <w:tab w:val="left" w:pos="5580" w:leader="none"/>
          <w:tab w:val="left" w:pos="6000" w:leader="none"/>
          <w:tab w:val="left" w:pos="6820" w:leader="none"/>
          <w:tab w:val="left" w:pos="7180" w:leader="none"/>
          <w:tab w:val="left" w:pos="7520" w:leader="none"/>
          <w:tab w:val="left" w:pos="8280" w:leader="none"/>
          <w:tab w:val="left" w:pos="8660" w:leader="none"/>
          <w:tab w:val="left" w:pos="9120" w:leader="none"/>
        </w:tabs>
        <w:bidi w:val="0"/>
        <w:spacing w:lineRule="exact" w:line="271" w:before="34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-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 xml:space="preserve">ool 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og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s</w:t>
        <w:tab/>
      </w:r>
      <w:r>
        <w:rPr>
          <w:rFonts w:ascii="Times New Roman" w:hAnsi="Times New Roman"/>
          <w:color w:val="000000"/>
          <w:sz w:val="24"/>
          <w:szCs w:val="24"/>
        </w:rPr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+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32" w:right="-20" w:hanging="0"/>
        <w:rPr/>
      </w:pP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n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ity p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og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20" w:right="1020" w:gutter="0" w:header="756" w:top="1020" w:footer="174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 w:before="29" w:after="0"/>
        <w:ind w:left="132" w:right="-59" w:hanging="0"/>
        <w:rPr/>
      </w:pP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g</w:t>
      </w:r>
      <w:r>
        <w:rPr>
          <w:rFonts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</w:p>
    <w:p>
      <w:pPr>
        <w:pStyle w:val="Normal"/>
        <w:widowControl w:val="false"/>
        <w:bidi w:val="0"/>
        <w:spacing w:before="36" w:after="0"/>
        <w:ind w:left="132" w:right="-81" w:hanging="0"/>
        <w:rPr/>
      </w:pP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g 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with </w:t>
      </w:r>
      <w:r>
        <w:rPr>
          <w:rFonts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Rw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G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71" w:before="0" w:after="0"/>
        <w:ind w:left="132" w:right="-20" w:hanging="0"/>
        <w:rPr/>
      </w:pP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B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d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80" w:leader="none"/>
          <w:tab w:val="left" w:pos="1160" w:leader="none"/>
          <w:tab w:val="left" w:pos="1600" w:leader="none"/>
          <w:tab w:val="left" w:pos="1940" w:leader="none"/>
          <w:tab w:val="left" w:pos="2300" w:leader="none"/>
          <w:tab w:val="left" w:pos="3040" w:leader="none"/>
          <w:tab w:val="left" w:pos="3440" w:leader="none"/>
        </w:tabs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660" w:leader="none"/>
        </w:tabs>
        <w:bidi w:val="0"/>
        <w:spacing w:before="0" w:after="0"/>
        <w:ind w:left="1918" w:right="2077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+</w:t>
        <w:tab/>
        <w:t>+</w:t>
        <w:tab/>
        <w:t>+</w:t>
      </w:r>
    </w:p>
    <w:p>
      <w:pPr>
        <w:sectPr>
          <w:type w:val="continuous"/>
          <w:pgSz w:w="12240" w:h="15840"/>
          <w:pgMar w:left="1020" w:right="1020" w:gutter="0" w:header="756" w:top="1020" w:footer="1740" w:bottom="1920"/>
          <w:cols w:num="2" w:equalWidth="false" w:sep="false">
            <w:col w:w="4599" w:space="628"/>
            <w:col w:w="4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exact" w:line="271" w:before="29" w:after="0"/>
        <w:ind w:left="132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Com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ss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bout 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h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t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7520" w:leader="none"/>
          <w:tab w:val="left" w:pos="7920" w:leader="none"/>
          <w:tab w:val="left" w:pos="8280" w:leader="none"/>
          <w:tab w:val="left" w:pos="8660" w:leader="none"/>
          <w:tab w:val="left" w:pos="9120" w:leader="none"/>
        </w:tabs>
        <w:bidi w:val="0"/>
        <w:spacing w:lineRule="exact" w:line="271" w:before="34" w:after="0"/>
        <w:ind w:left="132" w:right="-20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ook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unds f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 xml:space="preserve">r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ion</w:t>
        <w:tab/>
        <w:t>+</w:t>
        <w:tab/>
        <w:t>+</w:t>
        <w:tab/>
        <w:t>+</w:t>
        <w:tab/>
        <w:t>+</w:t>
        <w:tab/>
        <w:t>+</w:t>
        <w:tab/>
      </w:r>
      <w:r>
        <w:rPr>
          <w:rFonts w:ascii="Times New Roman" w:hAnsi="Times New Roman"/>
          <w:b/>
          <w:bCs/>
          <w:color w:val="000000"/>
          <w:position w:val="-1"/>
          <w:sz w:val="24"/>
          <w:szCs w:val="24"/>
        </w:rPr>
        <w:t>+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20" w:right="1020" w:gutter="0" w:header="756" w:top="1020" w:footer="174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32" w:right="-61" w:hanging="0"/>
        <w:rPr/>
      </w:pPr>
      <w:r>
        <w:rPr>
          <w:rFonts w:ascii="Times New Roman" w:hAnsi="Times New Roman"/>
          <w:color w:val="000000"/>
          <w:sz w:val="24"/>
          <w:szCs w:val="24"/>
        </w:rPr>
        <w:t>Constru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str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tu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ther 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es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840" w:leader="none"/>
        </w:tabs>
        <w:bidi w:val="0"/>
        <w:spacing w:before="36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  <w:t>+</w:t>
        <w:tab/>
        <w:t>+</w:t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+</w:t>
      </w:r>
    </w:p>
    <w:p>
      <w:pPr>
        <w:sectPr>
          <w:type w:val="continuous"/>
          <w:pgSz w:w="12240" w:h="15840"/>
          <w:pgMar w:left="1020" w:right="1020" w:gutter="0" w:header="756" w:top="1020" w:footer="1740" w:bottom="1920"/>
          <w:cols w:num="2" w:equalWidth="false" w:sep="false">
            <w:col w:w="4596" w:space="3686"/>
            <w:col w:w="1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2" w:right="5539" w:hanging="0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 xml:space="preserve">g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ruit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 th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a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 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1" w:before="29" w:after="0"/>
        <w:ind w:left="132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Op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ning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f th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hool a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 b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nn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of t</w:t>
      </w:r>
      <w:r>
        <w:rPr>
          <w:rFonts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m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000" w:leader="none"/>
          <w:tab w:val="left" w:pos="6400" w:leader="none"/>
          <w:tab w:val="left" w:pos="6820" w:leader="none"/>
          <w:tab w:val="left" w:pos="7180" w:leader="none"/>
          <w:tab w:val="left" w:pos="7520" w:leader="none"/>
          <w:tab w:val="left" w:pos="7920" w:leader="none"/>
          <w:tab w:val="left" w:pos="8280" w:leader="none"/>
        </w:tabs>
        <w:bidi w:val="0"/>
        <w:spacing w:lineRule="exact" w:line="271" w:before="29" w:after="0"/>
        <w:ind w:left="132" w:right="-20" w:hanging="0"/>
        <w:rPr/>
      </w:pPr>
      <w:r>
        <w:rPr>
          <w:rFonts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ds (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 xml:space="preserve">h </w:t>
      </w:r>
      <w:r>
        <w:rPr>
          <w:rFonts w:ascii="Times New Roman" w:hAnsi="Times New Roman"/>
          <w:color w:val="000000"/>
          <w:spacing w:val="2"/>
          <w:position w:val="-1"/>
          <w:sz w:val="24"/>
          <w:szCs w:val="24"/>
        </w:rPr>
        <w:t>T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rim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ter</w:t>
      </w:r>
      <w:r>
        <w:rPr>
          <w:rFonts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)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  <w:tab w:val="left" w:pos="5580" w:leader="none"/>
          <w:tab w:val="left" w:pos="6000" w:leader="none"/>
          <w:tab w:val="left" w:pos="6400" w:leader="none"/>
          <w:tab w:val="left" w:pos="6820" w:leader="none"/>
          <w:tab w:val="left" w:pos="7180" w:leader="none"/>
          <w:tab w:val="left" w:pos="7520" w:leader="none"/>
          <w:tab w:val="left" w:pos="7920" w:leader="none"/>
          <w:tab w:val="left" w:pos="8280" w:leader="none"/>
          <w:tab w:val="left" w:pos="8660" w:leader="none"/>
          <w:tab w:val="left" w:pos="9120" w:leader="none"/>
        </w:tabs>
        <w:bidi w:val="0"/>
        <w:spacing w:before="26" w:after="0"/>
        <w:ind w:left="132" w:right="-20" w:hanging="0"/>
        <w:rPr/>
      </w:pPr>
      <w:r>
        <w:rPr>
          <w:rFonts w:ascii="Times New Roman" w:hAnsi="Times New Roman"/>
          <w:color w:val="000000"/>
          <w:position w:val="1"/>
          <w:sz w:val="24"/>
          <w:szCs w:val="24"/>
        </w:rPr>
        <w:t>Ev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luation of the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proj</w:t>
      </w:r>
      <w:r>
        <w:rPr>
          <w:rFonts w:ascii="Times New Roman" w:hAnsi="Times New Roman"/>
          <w:color w:val="000000"/>
          <w:spacing w:val="1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t’s p</w:t>
      </w:r>
      <w:r>
        <w:rPr>
          <w:rFonts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2"/>
          <w:position w:val="1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2"/>
          <w:position w:val="1"/>
          <w:sz w:val="24"/>
          <w:szCs w:val="24"/>
        </w:rPr>
        <w:t>g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position w:val="1"/>
          <w:sz w:val="24"/>
          <w:szCs w:val="24"/>
        </w:rPr>
        <w:t>e</w:t>
      </w:r>
      <w:r>
        <w:rPr>
          <w:rFonts w:ascii="Times New Roman" w:hAnsi="Times New Roman"/>
          <w:color w:val="000000"/>
          <w:position w:val="1"/>
          <w:sz w:val="24"/>
          <w:szCs w:val="24"/>
        </w:rPr>
        <w:t>ss.</w:t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  <w:tab/>
        <w:t>+</w:t>
      </w:r>
    </w:p>
    <w:p>
      <w:pPr>
        <w:sectPr>
          <w:type w:val="continuous"/>
          <w:pgSz w:w="12240" w:h="15840"/>
          <w:pgMar w:left="1020" w:right="1020" w:gutter="0" w:header="756" w:top="1020" w:footer="1740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232" w:right="6417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OJECT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S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B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73" w:before="0" w:after="0"/>
        <w:ind w:left="232" w:right="66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e pro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,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 wil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b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other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o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ascii="Times New Roman" w:hAnsi="Times New Roman"/>
          <w:color w:val="000000"/>
          <w:sz w:val="24"/>
          <w:szCs w:val="24"/>
        </w:rPr>
        <w:t>ord 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f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sponsorsh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r 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lf bur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on. Th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f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 the vul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bl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ns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or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inc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y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be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z w:val="24"/>
          <w:szCs w:val="24"/>
        </w:rPr>
        <w:t>ot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otential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ll b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ascii="Times New Roman" w:hAnsi="Times New Roman"/>
          <w:color w:val="000000"/>
          <w:sz w:val="24"/>
          <w:szCs w:val="24"/>
        </w:rPr>
        <w:t>ter 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d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ascii="Times New Roman" w:hAnsi="Times New Roman"/>
          <w:color w:val="000000"/>
          <w:sz w:val="24"/>
          <w:szCs w:val="24"/>
        </w:rPr>
        <w:t>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re t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o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60%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o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y 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h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l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p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0%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os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le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n.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 i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mong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w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ascii="Times New Roman" w:hAnsi="Times New Roman"/>
          <w:color w:val="000000"/>
          <w:sz w:val="24"/>
          <w:szCs w:val="24"/>
        </w:rPr>
        <w:t>ts</w:t>
      </w:r>
      <w:r>
        <w:rPr>
          <w:rFonts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at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vid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kin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rog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 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ke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d hou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holds.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he</w:t>
      </w:r>
      <w:r>
        <w:rPr>
          <w:rFonts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i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ools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o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p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su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ople</w:t>
      </w:r>
      <w:r>
        <w:rPr>
          <w:rFonts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ing</w:t>
      </w:r>
      <w:r>
        <w:rPr>
          <w:rFonts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with</w:t>
      </w:r>
      <w:r>
        <w:rPr>
          <w:rFonts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vulne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bi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1" w:after="0"/>
        <w:ind w:left="232" w:right="1342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 xml:space="preserve">DS and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ascii="Times New Roman" w:hAnsi="Times New Roman"/>
          <w:color w:val="000000"/>
          <w:sz w:val="24"/>
          <w:szCs w:val="24"/>
        </w:rPr>
        <w:t>rph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ns s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th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om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ascii="Times New Roman" w:hAnsi="Times New Roman"/>
          <w:color w:val="000000"/>
          <w:sz w:val="24"/>
          <w:szCs w:val="24"/>
        </w:rPr>
        <w:t>uni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of 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ascii="Times New Roman" w:hAnsi="Times New Roman"/>
          <w:color w:val="000000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ble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 xml:space="preserve">ople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ascii="Times New Roman" w:hAnsi="Times New Roman"/>
          <w:color w:val="000000"/>
          <w:sz w:val="24"/>
          <w:szCs w:val="24"/>
        </w:rPr>
        <w:t>ts al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ov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r the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Count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bidi w:val="0"/>
        <w:spacing w:before="0" w:after="0"/>
        <w:ind w:left="232" w:right="794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6.</w:t>
        <w:tab/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D </w:t>
      </w:r>
      <w:r>
        <w:rPr>
          <w:rFonts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BU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 </w:t>
      </w:r>
      <w:r>
        <w:rPr>
          <w:rFonts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OF </w:t>
      </w:r>
      <w:r>
        <w:rPr>
          <w:rFonts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CE </w:t>
      </w:r>
      <w:r>
        <w:rPr>
          <w:rFonts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&amp; </w:t>
      </w:r>
      <w:r>
        <w:rPr>
          <w:rFonts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ERY </w:t>
      </w:r>
      <w:r>
        <w:rPr>
          <w:rFonts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D </w:t>
      </w:r>
      <w:r>
        <w:rPr>
          <w:rFonts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CH </w:t>
      </w:r>
      <w:r>
        <w:rPr>
          <w:rFonts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H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 EX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Y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tbl>
      <w:tblPr>
        <w:tblW w:w="893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9"/>
        <w:gridCol w:w="2378"/>
        <w:gridCol w:w="3832"/>
        <w:gridCol w:w="2160"/>
      </w:tblGrid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t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 Cost</w:t>
            </w:r>
          </w:p>
        </w:tc>
      </w:tr>
      <w:tr>
        <w:trPr>
          <w:trHeight w:val="83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76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xist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ascii="Times New Roman" w:hAnsi="Times New Roman"/>
                <w:b/>
                <w:bCs/>
                <w:spacing w:val="5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ass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DAC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ontrib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ass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o b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lo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of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00.000</w:t>
            </w:r>
          </w:p>
        </w:tc>
      </w:tr>
      <w:tr>
        <w:trPr>
          <w:trHeight w:val="28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l 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orks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bo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up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vision of the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vi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00.000</w:t>
            </w:r>
          </w:p>
        </w:tc>
      </w:tr>
      <w:tr>
        <w:trPr>
          <w:trHeight w:val="286" w:hRule="exac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6.445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</w:t>
              <w:tab/>
              <w:t>Cl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u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ing</w:t>
            </w:r>
            <w:r>
              <w:rPr>
                <w:rFonts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oo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0.000</w:t>
            </w:r>
          </w:p>
        </w:tc>
      </w:tr>
      <w:tr>
        <w:trPr>
          <w:trHeight w:val="28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lu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n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hool el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tr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286" w:hRule="exac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 t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0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ead Mas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Head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0.000</w:t>
            </w:r>
          </w:p>
        </w:tc>
      </w:tr>
      <w:tr>
        <w:trPr>
          <w:trHeight w:val="28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0.000</w:t>
            </w:r>
          </w:p>
        </w:tc>
      </w:tr>
      <w:tr>
        <w:trPr>
          <w:trHeight w:val="28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n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 st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.000</w:t>
            </w:r>
          </w:p>
        </w:tc>
      </w:tr>
      <w:tr>
        <w:trPr>
          <w:trHeight w:val="562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560" w:leader="none"/>
                <w:tab w:val="left" w:pos="2160" w:leader="none"/>
                <w:tab w:val="left" w:pos="3500" w:leader="none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ol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ow</w:t>
              <w:tab/>
              <w:t>up</w:t>
              <w:tab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  <w:tab/>
              <w:t>mon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toring</w:t>
              <w:tab/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.000</w:t>
            </w:r>
          </w:p>
        </w:tc>
      </w:tr>
      <w:tr>
        <w:trPr>
          <w:trHeight w:val="286" w:hRule="exac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00.000</w:t>
            </w:r>
          </w:p>
        </w:tc>
      </w:tr>
      <w:tr>
        <w:trPr>
          <w:trHeight w:val="286" w:hRule="exac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 of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he 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z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t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w</w:t>
            </w:r>
          </w:p>
        </w:tc>
      </w:tr>
      <w:tr>
        <w:trPr>
          <w:trHeight w:val="391" w:hRule="exac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9.945.000</w:t>
            </w:r>
          </w:p>
        </w:tc>
      </w:tr>
      <w:tr>
        <w:trPr>
          <w:trHeight w:val="389" w:hRule="exac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A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SA</w:t>
            </w:r>
            <w:r>
              <w:rPr>
                <w:rFonts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l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8.450$$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920" w:right="1020" w:gutter="0" w:header="756" w:top="1020" w:footer="174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4"/>
        <w:gridCol w:w="1882"/>
        <w:gridCol w:w="1531"/>
        <w:gridCol w:w="315"/>
        <w:gridCol w:w="1661"/>
        <w:gridCol w:w="79"/>
        <w:gridCol w:w="1684"/>
      </w:tblGrid>
      <w:tr>
        <w:trPr>
          <w:trHeight w:val="562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ILS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O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D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BU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ET 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 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 HO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 / NU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RY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P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g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56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TICUL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QU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NTH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A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 I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m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286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x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v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roj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t Dir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0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60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sz w:val="24"/>
                <w:szCs w:val="24"/>
              </w:rPr>
              <w:t>roj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oordi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225,000</w:t>
            </w:r>
          </w:p>
        </w:tc>
      </w:tr>
      <w:tr>
        <w:trPr>
          <w:trHeight w:val="28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</w:rPr>
              <w:t>ir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to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ascii="Times New Roman" w:hAnsi="Times New Roman"/>
                <w:sz w:val="24"/>
                <w:szCs w:val="24"/>
              </w:rPr>
              <w:t>d T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pu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.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tor of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tud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urs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08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225,000</w:t>
            </w:r>
          </w:p>
        </w:tc>
      </w:tr>
      <w:tr>
        <w:trPr>
          <w:trHeight w:val="28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tr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0,000</w:t>
            </w:r>
          </w:p>
        </w:tc>
      </w:tr>
      <w:tr>
        <w:trPr>
          <w:trHeight w:val="286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u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 Sta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tor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s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iv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0,000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ascii="Times New Roman" w:hAnsi="Times New Roman"/>
                <w:sz w:val="24"/>
                <w:szCs w:val="24"/>
              </w:rPr>
              <w:t>uri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r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28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ok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>fi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sse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u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y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mpound </w:t>
            </w:r>
            <w:r>
              <w:rPr>
                <w:rFonts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le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286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t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ss (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 xml:space="preserve"> 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y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ne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l Ass</w:t>
            </w:r>
            <w:r>
              <w:rPr>
                <w:rFonts w:ascii="Times New Roman" w:hAnsi="Times New Roman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y )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e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as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f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ra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uc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re</w:t>
            </w:r>
          </w:p>
        </w:tc>
      </w:tr>
      <w:tr>
        <w:trPr>
          <w:trHeight w:val="27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2,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12,000,000</w:t>
            </w:r>
          </w:p>
        </w:tc>
      </w:tr>
      <w:tr>
        <w:trPr>
          <w:trHeight w:val="47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ies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 G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ls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4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rati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c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t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al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la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c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all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all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to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a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ilet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920" w:right="1020" w:gutter="0" w:header="756" w:top="1020" w:footer="1740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5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4"/>
        <w:gridCol w:w="1890"/>
        <w:gridCol w:w="1530"/>
        <w:gridCol w:w="2056"/>
        <w:gridCol w:w="1683"/>
      </w:tblGrid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ascii="Times New Roman" w:hAnsi="Times New Roman"/>
                <w:sz w:val="20"/>
                <w:szCs w:val="20"/>
              </w:rPr>
              <w:t>ter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ascii="Times New Roman" w:hAnsi="Times New Roman"/>
                <w:sz w:val="20"/>
                <w:szCs w:val="20"/>
              </w:rPr>
              <w:t>a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z w:val="20"/>
                <w:szCs w:val="20"/>
              </w:rPr>
              <w:t>ater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z w:val="20"/>
                <w:szCs w:val="20"/>
              </w:rPr>
              <w:t>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lec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ci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ascii="Times New Roman" w:hAnsi="Times New Roman"/>
                <w:sz w:val="20"/>
                <w:szCs w:val="20"/>
              </w:rPr>
              <w:t>ta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lat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z w:val="20"/>
                <w:szCs w:val="20"/>
              </w:rPr>
              <w:t>ater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s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d</w:t>
            </w:r>
            <w:r>
              <w:rPr>
                <w:rFonts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q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ascii="Times New Roman" w:hAnsi="Times New Roman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nt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oo</w:t>
            </w:r>
            <w:r>
              <w:rPr>
                <w:rFonts w:ascii="Times New Roman" w:hAnsi="Times New Roman"/>
                <w:sz w:val="20"/>
                <w:szCs w:val="20"/>
              </w:rPr>
              <w:t>ks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at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ite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ascii="Times New Roman" w:hAnsi="Times New Roman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6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t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ital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5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5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5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ascii="Times New Roman" w:hAnsi="Times New Roman"/>
                <w:sz w:val="20"/>
                <w:szCs w:val="20"/>
              </w:rPr>
              <w:t>ts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ascii="Times New Roman" w:hAnsi="Times New Roman"/>
                <w:sz w:val="20"/>
                <w:szCs w:val="20"/>
              </w:rPr>
              <w:t>i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e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4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8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c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ascii="Times New Roman" w:hAnsi="Times New Roman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V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ic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ito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M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bi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z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3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a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er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z w:val="20"/>
                <w:szCs w:val="20"/>
              </w:rPr>
              <w:t>el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&amp;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2" w:before="0" w:after="0"/>
              <w:ind w:left="102" w:right="-20" w:hanging="0"/>
              <w:rPr/>
            </w:pPr>
            <w:r>
              <w:rPr>
                <w:rFonts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U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/>
                <w:b/>
                <w:bCs/>
                <w:spacing w:val="1"/>
              </w:rPr>
              <w:t>9</w:t>
            </w:r>
            <w:r>
              <w:rPr>
                <w:rFonts w:ascii="Times New Roman" w:hAnsi="Times New Roman"/>
                <w:b/>
                <w:bCs/>
              </w:rPr>
              <w:t>.945.000</w:t>
            </w:r>
          </w:p>
        </w:tc>
      </w:tr>
      <w:tr>
        <w:trPr>
          <w:trHeight w:val="5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WANDAN</w:t>
            </w:r>
            <w:r>
              <w:rPr>
                <w:rFonts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N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/>
                <w:b/>
                <w:bCs/>
                <w:spacing w:val="1"/>
              </w:rPr>
              <w:t>9</w:t>
            </w:r>
            <w:r>
              <w:rPr>
                <w:rFonts w:ascii="Times New Roman" w:hAnsi="Times New Roman"/>
                <w:b/>
                <w:bCs/>
              </w:rPr>
              <w:t>.945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ascii="Times New Roman" w:hAnsi="Times New Roman"/>
                <w:b/>
                <w:bCs/>
              </w:rPr>
              <w:t>WF</w:t>
            </w:r>
          </w:p>
        </w:tc>
      </w:tr>
      <w:tr>
        <w:trPr>
          <w:trHeight w:val="47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A</w:t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USA</w:t>
            </w:r>
            <w:r>
              <w:rPr>
                <w:rFonts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l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0" w:after="0"/>
              <w:ind w:left="102" w:right="-20" w:hanging="0"/>
              <w:rPr/>
            </w:pPr>
            <w:r>
              <w:rPr>
                <w:rFonts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/>
                <w:b/>
                <w:bCs/>
                <w:spacing w:val="1"/>
              </w:rPr>
              <w:t>8</w:t>
            </w:r>
            <w:r>
              <w:rPr>
                <w:rFonts w:ascii="Times New Roman" w:hAnsi="Times New Roman"/>
                <w:b/>
                <w:bCs/>
              </w:rPr>
              <w:t>, 450 $$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23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6.1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 xml:space="preserve">ROJECT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U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232" w:right="-20" w:hanging="0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st es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: $</w:t>
      </w:r>
      <w:r>
        <w:rPr>
          <w:rFonts w:ascii="Times New Roman" w:hAnsi="Times New Roman"/>
          <w:b/>
          <w:bCs/>
        </w:rPr>
        <w:t>8</w:t>
      </w:r>
      <w:r>
        <w:rPr>
          <w:rFonts w:ascii="Times New Roman" w:hAnsi="Times New Roman"/>
          <w:b/>
          <w:bCs/>
          <w:spacing w:val="1"/>
        </w:rPr>
        <w:t>8</w:t>
      </w:r>
      <w:r>
        <w:rPr>
          <w:rFonts w:ascii="Times New Roman" w:hAnsi="Times New Roman"/>
          <w:b/>
          <w:bCs/>
        </w:rPr>
        <w:t>, 450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20" w:right="1020" w:gutter="0" w:header="756" w:top="1020" w:footer="1740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3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7.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sz w:val="24"/>
          <w:szCs w:val="24"/>
        </w:rPr>
        <w:t>ONI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b/>
          <w:bCs/>
          <w:sz w:val="24"/>
          <w:szCs w:val="24"/>
        </w:rPr>
        <w:t>ORING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 xml:space="preserve">D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ascii="Times New Roman" w:hAnsi="Times New Roman"/>
          <w:b/>
          <w:bCs/>
          <w:sz w:val="24"/>
          <w:szCs w:val="24"/>
        </w:rPr>
        <w:t>RO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ascii="Times New Roman" w:hAnsi="Times New Roman"/>
          <w:b/>
          <w:bCs/>
          <w:sz w:val="24"/>
          <w:szCs w:val="24"/>
        </w:rPr>
        <w:t>RE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2" w:right="67" w:hanging="0"/>
        <w:jc w:val="both"/>
        <w:rPr/>
      </w:pPr>
      <w:r>
        <w:rPr>
          <w:rFonts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1"/>
          <w:sz w:val="24"/>
          <w:szCs w:val="24"/>
        </w:rPr>
        <w:t xml:space="preserve"> DAC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u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ve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tee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tro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tee 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ure 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mo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o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d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e a pos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e outco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 The</w:t>
      </w:r>
      <w:r>
        <w:rPr>
          <w:rFonts w:ascii="Times New Roman" w:hAnsi="Times New Roman"/>
          <w:spacing w:val="13"/>
          <w:sz w:val="24"/>
          <w:szCs w:val="24"/>
        </w:rPr>
        <w:t xml:space="preserve"> DACT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vironm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al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s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7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n of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y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s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3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p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 t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d</w:t>
      </w:r>
      <w:r>
        <w:rPr>
          <w:rFonts w:ascii="Times New Roman" w:hAnsi="Times New Roman"/>
          <w:spacing w:val="6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sp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vival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rns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ious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ong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dents.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d</w:t>
      </w:r>
      <w:r>
        <w:rPr>
          <w:rFonts w:ascii="Times New Roman" w:hAnsi="Times New Roman"/>
          <w:spacing w:val="1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f the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outh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se  lo</w:t>
      </w:r>
      <w:r>
        <w:rPr>
          <w:rFonts w:ascii="Times New Roman" w:hAnsi="Times New Roman"/>
          <w:spacing w:val="-3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 xml:space="preserve">s,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d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ill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a</w:t>
      </w: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ir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ism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om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p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ment,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ol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r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w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o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du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es du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pov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5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y-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 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lness.</w:t>
      </w:r>
    </w:p>
    <w:p>
      <w:pPr>
        <w:pStyle w:val="Normal"/>
        <w:widowControl w:val="false"/>
        <w:bidi w:val="0"/>
        <w:spacing w:lineRule="auto" w:line="360" w:before="3" w:after="0"/>
        <w:ind w:left="132" w:righ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2280" w:hanging="0"/>
        <w:rPr/>
      </w:pP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 xml:space="preserve">or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v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quiri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of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t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hip p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t. </w:t>
      </w:r>
    </w:p>
    <w:p>
      <w:pPr>
        <w:pStyle w:val="Normal"/>
        <w:widowControl w:val="false"/>
        <w:bidi w:val="0"/>
        <w:spacing w:lineRule="auto" w:line="360" w:before="0" w:after="0"/>
        <w:ind w:left="0" w:right="228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r. Peter O.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Adewunmiju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228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rogramme Coordinator</w:t>
      </w:r>
    </w:p>
    <w:p>
      <w:pPr>
        <w:pStyle w:val="Normal"/>
        <w:widowControl w:val="false"/>
        <w:bidi w:val="0"/>
        <w:spacing w:lineRule="auto" w:line="360" w:before="0" w:after="0"/>
        <w:ind w:left="0" w:right="2280" w:hanging="0"/>
        <w:rPr/>
      </w:pPr>
      <w:hyperlink r:id="rId18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p.adewunmiju@dact-international.org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2712" w:hanging="0"/>
        <w:rPr/>
      </w:pP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color w:val="000000"/>
          <w:sz w:val="24"/>
          <w:szCs w:val="24"/>
        </w:rPr>
        <w:t>l: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234)-806-720-4470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2457" w:hanging="0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Ibadan, Oyo State, NIGERIA</w:t>
      </w:r>
    </w:p>
    <w:p>
      <w:pPr>
        <w:pStyle w:val="Normal"/>
        <w:widowControl w:val="false"/>
        <w:bidi w:val="0"/>
        <w:spacing w:lineRule="auto" w:line="360" w:before="0" w:after="0"/>
        <w:ind w:left="0" w:right="2457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ht</w:t>
        </w:r>
        <w:r>
          <w:rPr>
            <w:rStyle w:val="InternetLink"/>
            <w:rFonts w:eastAsia="Times New Roman" w:ascii="Times New Roman" w:hAnsi="Times New Roman"/>
            <w:color w:val="000000"/>
            <w:spacing w:val="1"/>
            <w:sz w:val="24"/>
            <w:szCs w:val="24"/>
            <w:u w:val="none"/>
            <w:lang w:val="en-US" w:eastAsia="en-US" w:bidi="ar-SA"/>
          </w:rPr>
          <w:t>t</w:t>
        </w:r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p:</w:t>
        </w:r>
        <w:r>
          <w:rPr>
            <w:rStyle w:val="InternetLink"/>
            <w:rFonts w:eastAsia="Times New Roman" w:ascii="Times New Roman" w:hAnsi="Times New Roman"/>
            <w:color w:val="000000"/>
            <w:spacing w:val="1"/>
            <w:sz w:val="24"/>
            <w:szCs w:val="24"/>
            <w:u w:val="none"/>
            <w:lang w:val="en-US" w:eastAsia="en-US" w:bidi="ar-SA"/>
          </w:rPr>
          <w:t>/</w:t>
        </w:r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/ww</w:t>
        </w:r>
        <w:r>
          <w:rPr>
            <w:rStyle w:val="InternetLink"/>
            <w:rFonts w:eastAsia="Times New Roman" w:ascii="Times New Roman" w:hAnsi="Times New Roman"/>
            <w:color w:val="000000"/>
            <w:spacing w:val="-1"/>
            <w:sz w:val="24"/>
            <w:szCs w:val="24"/>
            <w:u w:val="none"/>
            <w:lang w:val="en-US" w:eastAsia="en-US" w:bidi="ar-SA"/>
          </w:rPr>
          <w:t>w</w:t>
        </w:r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en-US" w:eastAsia="en-US" w:bidi="ar-SA"/>
          </w:rPr>
          <w:t>.dact-international.org/</w:t>
        </w:r>
      </w:hyperlink>
    </w:p>
    <w:p>
      <w:pPr>
        <w:pStyle w:val="Normal"/>
        <w:widowControl w:val="false"/>
        <w:bidi w:val="0"/>
        <w:spacing w:lineRule="auto" w:line="360" w:before="3" w:after="0"/>
        <w:ind w:left="132" w:right="4678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020" w:right="1020" w:gutter="0" w:header="756" w:top="1020" w:footer="1740" w:bottom="1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0405</wp:posOffset>
              </wp:positionH>
              <wp:positionV relativeFrom="page">
                <wp:posOffset>8796655</wp:posOffset>
              </wp:positionV>
              <wp:extent cx="6372860" cy="1778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0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3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u w:val="single"/>
                              <w:b/>
                              <w:szCs w:val="24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pacing w:val="-2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1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pacing w:val="-3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E7E7E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pt;height:14pt;mso-wrap-distance-left:5.7pt;mso-wrap-distance-right:5.7pt;mso-wrap-distance-top:5.7pt;mso-wrap-distance-bottom:5.7pt;margin-top:692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0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spacing w:val="-3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u w:val="single"/>
                        <w:b/>
                        <w:szCs w:val="24"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|</w:t>
                    </w:r>
                    <w:r>
                      <w:rPr>
                        <w:rFonts w:ascii="Times New Roman" w:hAnsi="Times New Roman"/>
                        <w:b/>
                        <w:bCs/>
                        <w:spacing w:val="-2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7E7E7E"/>
                        <w:spacing w:val="1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ascii="Times New Roman" w:hAnsi="Times New Roman"/>
                        <w:color w:val="7E7E7E"/>
                        <w:spacing w:val="-3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E7E7E"/>
                        <w:sz w:val="24"/>
                        <w:szCs w:val="24"/>
                        <w:u w:val="single"/>
                      </w:rPr>
                      <w:t xml:space="preserve">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372870</wp:posOffset>
              </wp:positionH>
              <wp:positionV relativeFrom="page">
                <wp:posOffset>9168130</wp:posOffset>
              </wp:positionV>
              <wp:extent cx="5026025" cy="1778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www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dact-international.org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l: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2"/>
                              <w:sz w:val="24"/>
                              <w:szCs w:val="24"/>
                            </w:rPr>
                            <w:t>+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234)-806-420-77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5pt;height:14pt;mso-wrap-distance-left:5.7pt;mso-wrap-distance-right:5.7pt;mso-wrap-distance-top:5.7pt;mso-wrap-distance-bottom:5.7pt;margin-top:721.9pt;mso-position-vertical-relative:page;margin-left:10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www</w:t>
                    </w:r>
                    <w:hyperlink r:id="rId2"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dact-international.org</w:t>
                      </w:r>
                    </w:hyperlink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                          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000000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l:</w:t>
                    </w:r>
                    <w:r>
                      <w:rPr>
                        <w:rFonts w:ascii="Times New Roman" w:hAnsi="Times New Roman"/>
                        <w:color w:val="000000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imes New Roman" w:hAnsi="Times New Roman"/>
                        <w:color w:val="000000"/>
                        <w:spacing w:val="-2"/>
                        <w:sz w:val="24"/>
                        <w:szCs w:val="24"/>
                      </w:rPr>
                      <w:t>+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</w:rPr>
                      <w:t>234)-806-420-77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48715</wp:posOffset>
              </wp:positionH>
              <wp:positionV relativeFrom="page">
                <wp:posOffset>467360</wp:posOffset>
              </wp:positionV>
              <wp:extent cx="5473700" cy="2032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307" w:before="0" w:after="0"/>
                            <w:ind w:left="20" w:right="-62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GWOZ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v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4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4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 xml:space="preserve">t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, BORNO, NIGERI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Se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3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pacing w:val="-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i/>
                              <w:iCs/>
                              <w:color w:val="4F81BC"/>
                              <w:sz w:val="28"/>
                              <w:szCs w:val="28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pt;height:16pt;mso-wrap-distance-left:5.7pt;mso-wrap-distance-right:5.7pt;mso-wrap-distance-top:5.7pt;mso-wrap-distance-bottom:5.7pt;margin-top:36.8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307" w:before="0" w:after="0"/>
                      <w:ind w:left="20" w:right="-62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GWOZ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h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v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4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4"/>
                        <w:sz w:val="28"/>
                        <w:szCs w:val="28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 xml:space="preserve">t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j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, BORNO, NIGERI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K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Se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3"/>
                        <w:sz w:val="28"/>
                        <w:szCs w:val="28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pacing w:val="-1"/>
                        <w:sz w:val="28"/>
                        <w:szCs w:val="28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bCs/>
                        <w:i/>
                        <w:iCs/>
                        <w:color w:val="4F81BC"/>
                        <w:sz w:val="28"/>
                        <w:szCs w:val="2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.adewunmiju@dact-international.org" TargetMode="External"/><Relationship Id="rId3" Type="http://schemas.openxmlformats.org/officeDocument/2006/relationships/hyperlink" Target="http://www.dact-international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mailto: p.adewunmiju@dact-international.org" TargetMode="External"/><Relationship Id="rId19" Type="http://schemas.openxmlformats.org/officeDocument/2006/relationships/hyperlink" Target="http://www.dact-international.org/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peaceandhopeinitiative.org/" TargetMode="External"/><Relationship Id="rId2" Type="http://schemas.openxmlformats.org/officeDocument/2006/relationships/hyperlink" Target="http://www.peaceandhopeinitiativ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94</Words>
  <Characters>21361</Characters>
  <CharactersWithSpaces>18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32:00Z</dcterms:created>
  <dc:creator>User</dc:creator>
  <dc:description/>
  <dc:language>en-US</dc:language>
  <cp:lastModifiedBy/>
  <dcterms:modified xsi:type="dcterms:W3CDTF">2017-02-15T13:15:00Z</dcterms:modified>
  <cp:revision>6</cp:revision>
  <dc:subject>Fighting Drug Abuse Among Rwandan Youth</dc:subject>
  <dc:title>PROJECT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CT</vt:lpwstr>
  </property>
</Properties>
</file>