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647950" cy="1768475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400300</wp:posOffset>
            </wp:positionV>
            <wp:extent cx="2647950" cy="198374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00300</wp:posOffset>
            </wp:positionV>
            <wp:extent cx="2647950" cy="198374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b Phillips with Dilly Mtui assisting a deputy headteacher as part of our weekly in-service training in primary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758440</wp:posOffset>
            </wp:positionV>
            <wp:extent cx="2419350" cy="181229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eminar for pre-primary school teachers in October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47950</wp:posOffset>
            </wp:positionH>
            <wp:positionV relativeFrom="paragraph">
              <wp:posOffset>1837055</wp:posOffset>
            </wp:positionV>
            <wp:extent cx="2533650" cy="189801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e Firth from the UK, on her third assignment, conducted a three-day seminar showing the teachers more number-work for the pupils, and the importance of story-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Anne Samson, Dilly Mtui and Katy Allen were inundated with requests for information after their presentation at the 6</w:t>
      </w:r>
      <w:r>
        <w:rPr>
          <w:vertAlign w:val="superscript"/>
        </w:rPr>
        <w:t>th</w:t>
      </w:r>
      <w:r>
        <w:rPr/>
        <w:t xml:space="preserve"> Pan African Reading for All Conference in Dar es Sala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61595</wp:posOffset>
            </wp:positionV>
            <wp:extent cx="1731010" cy="120015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/>
        <w:t>Dilly Mtui and Katy Allen with the Minister for Edu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5:00Z</dcterms:created>
  <dc:creator>Katy Allen</dc:creator>
  <dc:description/>
  <cp:keywords/>
  <dc:language>en-US</dc:language>
  <cp:lastModifiedBy>Katy Allen</cp:lastModifiedBy>
  <dcterms:modified xsi:type="dcterms:W3CDTF">2009-10-09T05:33:00Z</dcterms:modified>
  <cp:revision>1</cp:revision>
  <dc:subject/>
  <dc:title>Bob Phillips with Dilly Mtui assisting a deputy headteacher as part of our weekly in-service training in primary schools</dc:title>
</cp:coreProperties>
</file>