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115570</wp:posOffset>
            </wp:positionV>
            <wp:extent cx="2887980" cy="2454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97760</wp:posOffset>
            </wp:positionH>
            <wp:positionV relativeFrom="paragraph">
              <wp:posOffset>2030095</wp:posOffset>
            </wp:positionV>
            <wp:extent cx="3679190" cy="26123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72790</wp:posOffset>
            </wp:positionH>
            <wp:positionV relativeFrom="paragraph">
              <wp:posOffset>5482590</wp:posOffset>
            </wp:positionV>
            <wp:extent cx="2850515" cy="2443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trict Education Officers and Chief Inspectors of Schools attending the workshop conducted by facilitators from the Business School of the University of Dar es Sala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9555</wp:posOffset>
            </wp:positionH>
            <wp:positionV relativeFrom="paragraph">
              <wp:posOffset>2735580</wp:posOffset>
            </wp:positionV>
            <wp:extent cx="2820670" cy="2252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r Evans Lushakuzi (standing, back) gave training to head-teachers in leadership and team-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Firth returned in July to train teachers in teaching basic mathematics to pre-primary pupils. The teachers made some teaching/learning aids, and observed some demonstration-teaching as part of the semin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19:47Z</dcterms:created>
  <dc:creator/>
  <dc:description/>
  <dc:language>en-US</dc:language>
  <cp:lastModifiedBy/>
  <cp:revision>0</cp:revision>
  <dc:subject/>
  <dc:title/>
</cp:coreProperties>
</file>