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t xml:space="preserve">Global Giving Project &amp; Organizational Form </w:t>
      </w:r>
    </w:p>
    <w:p>
      <w:pPr>
        <w:pStyle w:val="Normal"/>
        <w:pBdr>
          <w:bottom w:val="single" w:sz="12" w:space="1" w:color="000000"/>
        </w:pBdr>
        <w:rPr>
          <w:rFonts w:ascii="Arial" w:hAnsi="Arial" w:cs="Arial"/>
          <w:b/>
          <w:b/>
        </w:rPr>
      </w:pPr>
      <w:r>
        <w:rPr>
          <w:rFonts w:cs="Arial" w:ascii="Arial" w:hAnsi="Arial"/>
          <w:b/>
        </w:rPr>
        <w:t>Gaza Respons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Title</w:t>
      </w:r>
    </w:p>
    <w:p>
      <w:pPr>
        <w:pStyle w:val="Normal"/>
        <w:rPr>
          <w:rFonts w:ascii="Arial" w:hAnsi="Arial" w:cs="Arial"/>
        </w:rPr>
      </w:pPr>
      <w:r>
        <w:rPr>
          <w:rFonts w:cs="Arial" w:ascii="Arial" w:hAnsi="Arial"/>
        </w:rPr>
        <w:t>Give medical care and emergency relief to people of Gaz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ject Summary</w:t>
      </w:r>
    </w:p>
    <w:p>
      <w:pPr>
        <w:pStyle w:val="Normal"/>
        <w:rPr>
          <w:rFonts w:ascii="Arial" w:hAnsi="Arial" w:cs="Arial"/>
        </w:rPr>
      </w:pPr>
      <w:r>
        <w:rPr>
          <w:rFonts w:cs="Arial" w:ascii="Arial" w:hAnsi="Arial"/>
        </w:rPr>
        <w:t>International Medical Corps (IMC) has assembled a team of emergency medical care specialists and secured life-saving medical supplies to help people in Gaz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ject Need and Beneficiaries</w:t>
      </w:r>
    </w:p>
    <w:p>
      <w:pPr>
        <w:pStyle w:val="Normal"/>
        <w:jc w:val="both"/>
        <w:rPr/>
      </w:pPr>
      <w:r>
        <w:rPr>
          <w:rFonts w:cs="Arial" w:ascii="Arial" w:hAnsi="Arial"/>
        </w:rPr>
        <w:t>International Medical Corps (IMC) needs resources to mobilize its global network of surgeons, orthopedists, burn and trauma specialists, and psychiatrists to bring critical medical care to the people of Gaza.  With a 25-year history in emergency response, our teams are cross-trained in mental health services and post-war recovery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ed Nations reports that in Gaza, since the beginning of the Israeli military operation on December 27, 2008, more than 900 people have been killed, many of whom are women and children.  Thousands are reported injured and more than 80,000 are thought to be displaced.  Health care, clean water, food, and basic sanitation for the displaced either do not exist or are very limited.  Electricity has been cut in some places, while another 500,000 receive water only intermittently.  Health workers are running non-stop - some as many 24 hours a day - but the need for care is still overwhelming.  The World Health Organization reports that health services in Gaza are on the point of collapse and in-need of immediate suppor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ject Activities</w:t>
      </w:r>
    </w:p>
    <w:p>
      <w:pPr>
        <w:pStyle w:val="Normal"/>
        <w:jc w:val="both"/>
        <w:rPr/>
      </w:pPr>
      <w:r>
        <w:rPr>
          <w:rFonts w:cs="Arial" w:ascii="Arial" w:hAnsi="Arial"/>
        </w:rPr>
        <w:t>International Medical Corps activated its regional response team, and has secured emergency health kits – each with enough supplies for 10,000 people – for shipment into Gaza.   We are also mobilizing teams of medical specialists, including surgeons and burn and trauma experts, to bring advanced emergency medical care to the thousands that have been affected by the conflict between Israeli forces and Hamas.  In addition to emergency health care, our teams also have been trained in mental health, especially in post-war recovery settings, and are ready to address the emotional and psychological needs of the people of G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e</w:t>
      </w:r>
    </w:p>
    <w:p>
      <w:pPr>
        <w:pStyle w:val="Normal"/>
        <w:rPr>
          <w:rFonts w:ascii="Courier New" w:hAnsi="Courier New" w:cs="Courier New"/>
          <w:sz w:val="20"/>
          <w:szCs w:val="20"/>
        </w:rPr>
      </w:pPr>
      <w:r>
        <w:rPr>
          <w:color w:val="0000FF"/>
        </w:rPr>
        <w:t>Our assessment in Gaza shows a very pressing need for medical and surgical equipment as well as specialized experts in trauma, burn and orthopedic surgery, in addition to mental health care providers to begin to help with the deep and lasting effects of this latest round of violence. We have an urgent need for financial and in-kind support to provide the resources needed to supply the aid workers in Gaza who have been all but cut-off from outside assistan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2:00Z</dcterms:created>
  <dc:creator>cwells</dc:creator>
  <dc:description/>
  <cp:keywords/>
  <dc:language>en-US</dc:language>
  <cp:lastModifiedBy>hsaravia</cp:lastModifiedBy>
  <cp:lastPrinted>2009-01-14T13:31:00Z</cp:lastPrinted>
  <dcterms:modified xsi:type="dcterms:W3CDTF">2009-01-15T19:54:00Z</dcterms:modified>
  <cp:revision>5</cp:revision>
  <dc:subject/>
  <dc:title>Global Giving Project &amp; Organizational Form: South Sudan Training School</dc:title>
</cp:coreProperties>
</file>