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85875" cy="1076325"/>
                    </a:xfrm>
                    <a:prstGeom prst="rect">
                      <a:avLst/>
                    </a:prstGeom>
                  </pic:spPr>
                </pic:pic>
              </a:graphicData>
            </a:graphic>
          </wp:inline>
        </w:drawing>
      </w:r>
      <w:r>
        <w:rPr/>
        <w:tab/>
        <w:tab/>
        <w:tab/>
        <w:tab/>
      </w:r>
      <w:r>
        <w:rPr/>
        <w:drawing>
          <wp:inline distT="0" distB="0" distL="0" distR="0">
            <wp:extent cx="2009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009775" cy="9620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he four national Age Concerns in the UK have joined together with Help the Aged to form new national charities dedicated to improving the lives of older peop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ge Concern England (charity number 261794) has merged with Help the Aged (charity number 272786) to form Age UK, a charitable company limited by guarantee and registered in England: registered office address 207 - 221 Pentonville Road, London, N1 9UZ, company number 6825798, registered charity number 1128267. Age Concern and Help the Aged are brands of Age UK. The three national Age Concerns in Scotland, Northern Ireland and Wales have also merged with Help the Aged in these nations to form three registered charities: Age Scotland, Age NI, Age Cymru.</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informa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imbabwe is experiencing socio-economic decline (hyper-inflation, shortages of basic food and productive inputs), against a background of repeated droughts and crop failures, the impact of the HIV and AIDS pandemic and political turbul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the inconsistent hikes in basic commodities, traditional coping mechanisms have been eroded thereby affecting people’s capacity to withstand the crisis. Household income and productive capacity have become insufficient to meet basic needs. Shortage of agricultural inputs, such as seeds and fertilisers, as well as their inability to afford them further impedes recove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urrent political situation has further compounded the lives of the people living in this area, especially older people. Many people have become solely dependent on donor aid, but with the suspension of the activities of NGOs by the government, they struggled to survive. The ban on NGO activity has recently been lifted, which means that Help the Aged can now work with local part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working with an older people’s home in Mashonaland Central Province near the Mozambique/Zimbabwe border. Older people in the residential home are composed of former refugees from neighbouring countries who lost contact with their homeland, former commercial farm workers who lost their jobs because of age, disabled older people and those that have been abandoned by their families.  </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3182620"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3182620" cy="2382520"/>
                    </a:xfrm>
                    <a:prstGeom prst="rect">
                      <a:avLst/>
                    </a:prstGeom>
                  </pic:spPr>
                </pic:pic>
              </a:graphicData>
            </a:graphic>
          </wp:inline>
        </w:drawing>
      </w:r>
    </w:p>
    <w:sectPr>
      <w:type w:val="nextPage"/>
      <w:pgSz w:w="12240" w:h="15840"/>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Angsana New;Arial Unicode MS"/>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5:00Z</dcterms:created>
  <dc:creator>mlewis</dc:creator>
  <dc:description/>
  <cp:keywords/>
  <dc:language>en-US</dc:language>
  <cp:lastModifiedBy>rachel thompson</cp:lastModifiedBy>
  <cp:lastPrinted>2008-12-18T14:52:00Z</cp:lastPrinted>
  <dcterms:modified xsi:type="dcterms:W3CDTF">2009-04-14T16:16:00Z</dcterms:modified>
  <cp:revision>5</cp:revision>
  <dc:subject/>
  <dc:title>Sponsor a Grandparent Emergency Fund Proposal</dc:title>
</cp:coreProperties>
</file>