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Rainforest Alliance and Mexico </w:t>
      </w:r>
    </w:p>
    <w:p>
      <w:pPr>
        <w:pStyle w:val="Normal"/>
        <w:rPr>
          <w:rFonts w:ascii="Arial" w:hAnsi="Arial" w:cs="Arial"/>
        </w:rPr>
      </w:pPr>
      <w:r>
        <w:rPr>
          <w:rFonts w:cs="Arial" w:ascii="Arial" w:hAnsi="Arial"/>
        </w:rPr>
      </w:r>
    </w:p>
    <w:p>
      <w:pPr>
        <w:pStyle w:val="Normal"/>
        <w:rPr/>
      </w:pPr>
      <w:r>
        <w:rPr/>
        <w:t>Mexico is one of the most biologically diverse nations in the world, and the third largest country in Latin America. Comprised of five different ecosystems, Mexico remains a bastion of biodiversity. It claims 10% of the planet's total land species, and is ranked first in terms of reptile population with over 700 different species present. Not limited to terrestrial species, dense populations of fish and birds contribute to Mexico's natural wealth as well. Over 500 fish and nearly 800 different bird species dwell within its borders. Amphibians complete the spectrum, rounding out at over 300 species.</w:t>
      </w:r>
    </w:p>
    <w:p>
      <w:pPr>
        <w:pStyle w:val="Normal"/>
        <w:rPr/>
      </w:pPr>
      <w:r>
        <w:rPr/>
      </w:r>
    </w:p>
    <w:p>
      <w:pPr>
        <w:pStyle w:val="Normal"/>
        <w:rPr/>
      </w:pPr>
      <w:r>
        <w:rPr/>
        <w:t>Fauna are not the only indicators of strength in numbers. Mexico's endemic higher plant species number over 12,000.</w:t>
      </w:r>
      <w:r>
        <w:rPr>
          <w:b/>
          <w:bCs/>
        </w:rPr>
        <w:t xml:space="preserve"> </w:t>
      </w:r>
      <w:r>
        <w:rPr/>
        <w:t>The vast Chihuahuan Desert contains one quarter of the world's cactus species and covers over 250,000 square miles. Dry forest covers nearly 30% of Mexico's land, with Pine and Oak species accounting for over 16%.</w:t>
      </w:r>
      <w:r>
        <w:rPr>
          <w:b/>
          <w:bCs/>
        </w:rPr>
        <w:t xml:space="preserve"> </w:t>
      </w:r>
      <w:r>
        <w:rPr/>
        <w:t xml:space="preserve">One half of the world's known pine species are a part of this great treasure. These dense forested tracts remain the largest expanse of tropical dry forest north of the equator. </w:t>
      </w:r>
    </w:p>
    <w:p>
      <w:pPr>
        <w:pStyle w:val="Normal"/>
        <w:rPr/>
      </w:pPr>
      <w:r>
        <w:rPr/>
      </w:r>
    </w:p>
    <w:p>
      <w:pPr>
        <w:pStyle w:val="Normal"/>
        <w:rPr/>
      </w:pPr>
      <w:r>
        <w:rPr/>
        <w:t xml:space="preserve">Mexico is not known for its biological diversity alone. More than 60 indigenous groups account for over half of the total population. As a result, various Mayan, Nahuatl, and other regional indigenous languages demonstrate Mexico's rich ethnic diversity. </w:t>
      </w:r>
    </w:p>
    <w:p>
      <w:pPr>
        <w:pStyle w:val="Normal"/>
        <w:rPr/>
      </w:pPr>
      <w:r>
        <w:rPr/>
        <w:t>With a total population of over one hundred million people, Mexico's wealth of natural resources is under strain. The country faces several challenges in striking a balance between subsistence and sustainability. Perhaps the most crucial of these challenges is clean water. Limited waste disposal facilities coupled with pollution of natural fresh water supplies poses a grave threat to its people, so much so that the government of Mexico considers a lack of clean water a national security issue.</w:t>
      </w:r>
    </w:p>
    <w:p>
      <w:pPr>
        <w:pStyle w:val="Normal"/>
        <w:rPr/>
      </w:pPr>
      <w:r>
        <w:rPr/>
      </w:r>
    </w:p>
    <w:p>
      <w:pPr>
        <w:pStyle w:val="Normal"/>
        <w:rPr/>
      </w:pPr>
      <w:r>
        <w:rPr/>
        <w:t xml:space="preserve">Rapid deforestation is another great concern. The dry forests that cover one third of Mexico's land are disappearing at an alarming rate. To date, 50% of these areas have been cleared. </w:t>
      </w:r>
    </w:p>
    <w:p>
      <w:pPr>
        <w:pStyle w:val="Normal"/>
        <w:rPr/>
      </w:pPr>
      <w:r>
        <w:rPr/>
      </w:r>
    </w:p>
    <w:p>
      <w:pPr>
        <w:pStyle w:val="Normal"/>
        <w:rPr/>
      </w:pPr>
      <w:r>
        <w:rPr/>
      </w:r>
    </w:p>
    <w:p>
      <w:pPr>
        <w:pStyle w:val="Heading1"/>
        <w:rPr>
          <w:rFonts w:ascii="Arial" w:hAnsi="Arial" w:cs="Arial"/>
        </w:rPr>
      </w:pPr>
      <w:r>
        <w:rPr>
          <w:rFonts w:cs="Arial" w:ascii="Arial" w:hAnsi="Arial"/>
        </w:rPr>
        <w:t>Rainforest Alliance Projects in Mexico</w:t>
      </w:r>
    </w:p>
    <w:p>
      <w:pPr>
        <w:pStyle w:val="Normal"/>
        <w:rPr>
          <w:rFonts w:ascii="Arial" w:hAnsi="Arial" w:cs="Arial"/>
        </w:rPr>
      </w:pPr>
      <w:r>
        <w:rPr>
          <w:rFonts w:cs="Arial" w:ascii="Arial" w:hAnsi="Arial"/>
        </w:rPr>
      </w:r>
    </w:p>
    <w:p>
      <w:pPr>
        <w:pStyle w:val="Normal"/>
        <w:rPr/>
      </w:pPr>
      <w:r>
        <w:rPr>
          <w:b/>
          <w:bCs/>
        </w:rPr>
        <w:t xml:space="preserve">Integrated Landscape Conservation in Partnership with </w:t>
      </w:r>
      <w:hyperlink r:id="rId2" w:tgtFrame="_blank">
        <w:r>
          <w:rPr>
            <w:rStyle w:val="InternetLink"/>
            <w:b/>
            <w:bCs/>
          </w:rPr>
          <w:t>SEMARNAT</w:t>
        </w:r>
      </w:hyperlink>
      <w:r>
        <w:rPr>
          <w:b/>
          <w:bCs/>
        </w:rPr>
        <w:t>.</w:t>
      </w:r>
      <w:r>
        <w:rPr/>
        <w:br/>
        <w:t>In partnership with the government of Mexico, the Rainforest Alliance will lead a project to provide sustainable livelihoods and slow down inappropriate land conversion in Mexico through an integrated landscape conservation effort. Local and international non-governmental organizations will work together in the agriculture, tourism, non-timber forest products (NTFPs) and forestry sectors to improve livelihoods for communities living in and around protected areas and conserve biodiversity across the landscape. A six-month feasibility study will determine the specific landscape that will be focused on, and delineate the roles of each partner group.</w:t>
      </w:r>
    </w:p>
    <w:p>
      <w:pPr>
        <w:pStyle w:val="Normal"/>
        <w:rPr/>
      </w:pPr>
      <w:r>
        <w:rPr/>
      </w:r>
    </w:p>
    <w:p>
      <w:pPr>
        <w:pStyle w:val="Normal"/>
        <w:rPr/>
      </w:pPr>
      <w:r>
        <w:rPr>
          <w:b/>
          <w:bCs/>
        </w:rPr>
        <w:t>Improved Market Linkages and Wood Production for Mexican Ejidos</w:t>
      </w:r>
      <w:r>
        <w:rPr/>
        <w:br/>
        <w:t xml:space="preserve">This project is focused in Durango and will provide technical assistance and market linkage support to Mexican Ejidos (Community Foresters) who are working towards sustainability. The project will ensure sound natural resource management and increased economic benefits for producers. The project has funding from </w:t>
      </w:r>
      <w:hyperlink r:id="rId3" w:tgtFrame="_blank">
        <w:r>
          <w:rPr>
            <w:rStyle w:val="InternetLink"/>
          </w:rPr>
          <w:t>USAID</w:t>
        </w:r>
      </w:hyperlink>
      <w:r>
        <w:rPr/>
        <w:t xml:space="preserve"> and the </w:t>
      </w:r>
      <w:hyperlink r:id="rId4" w:tgtFrame="_blank">
        <w:r>
          <w:rPr>
            <w:rStyle w:val="InternetLink"/>
          </w:rPr>
          <w:t>USDA Forest Service</w:t>
        </w:r>
      </w:hyperlink>
      <w:r>
        <w:rPr/>
        <w:t xml:space="preserve">, and was the first forestry project funded under the new </w:t>
      </w:r>
      <w:hyperlink r:id="rId5" w:tgtFrame="_blank">
        <w:r>
          <w:rPr>
            <w:rStyle w:val="InternetLink"/>
          </w:rPr>
          <w:t>Global Development Alliance</w:t>
        </w:r>
      </w:hyperlink>
      <w:r>
        <w:rPr/>
        <w:t xml:space="preserve"> framework of USAID. </w:t>
      </w:r>
    </w:p>
    <w:p>
      <w:pPr>
        <w:pStyle w:val="Normal"/>
        <w:rPr/>
      </w:pPr>
      <w:r>
        <w:rPr/>
      </w:r>
    </w:p>
    <w:p>
      <w:pPr>
        <w:pStyle w:val="Normal"/>
        <w:rPr/>
      </w:pPr>
      <w:r>
        <w:rPr>
          <w:b/>
          <w:bCs/>
        </w:rPr>
        <w:t>Integrated Management of Forest Products in the Selva Maya</w:t>
      </w:r>
      <w:r>
        <w:rPr/>
        <w:br/>
        <w:t xml:space="preserve">As part of the vision of developing values for forests, we will work with certified operations in the Greater Selva Maya (Mayan Forest -- Mexico, Guatemala, Belize) to increase incomes to community forestry operations through better management practices and improved marketing of xate -- a small forest palm (pronounced "sha-te"). Xate is one of three primary NTFPs found in the Selva Maya forest. Xate is harvested year round and has strong market demand. 80% of the world's supply of xate comes from Mexico and 12% from Guatemala. Work will start on a pilot basis in Guatemala, in the Peten, and then be expanded over the Greater Selva Maya area, to Mexico and possibly Belize. </w:t>
      </w:r>
    </w:p>
    <w:p>
      <w:pPr>
        <w:pStyle w:val="Normal"/>
        <w:rPr/>
      </w:pPr>
      <w:r>
        <w:rPr/>
      </w:r>
    </w:p>
    <w:p>
      <w:pPr>
        <w:pStyle w:val="Normal"/>
        <w:rPr/>
      </w:pPr>
      <w:r>
        <w:rPr>
          <w:b/>
          <w:bCs/>
        </w:rPr>
        <w:t>Certification of La Trinidad Coffee Cooperative in Oaxaca, Mexico</w:t>
      </w:r>
      <w:r>
        <w:rPr/>
        <w:br/>
        <w:t xml:space="preserve">La Trinidad coffee cooperative in Oaxaca, Mexico is Fairtrade, Organic, and now Rainforest Alliance Certified. The cooperative consists of hundreds of small farmers and is a model of sustainable coffee farming in Mexico. La Trinidad is a long time supplier of coffee to </w:t>
      </w:r>
      <w:hyperlink r:id="rId6" w:tgtFrame="_blank">
        <w:r>
          <w:rPr>
            <w:rStyle w:val="InternetLink"/>
          </w:rPr>
          <w:t>Green Mountain Coffee Roasters</w:t>
        </w:r>
      </w:hyperlink>
      <w:r>
        <w:rPr/>
        <w:t xml:space="preserve">, a progressive and innovative coffee company committed to sustainability. </w:t>
      </w:r>
      <w:hyperlink r:id="rId7" w:tgtFrame="_blank">
        <w:r>
          <w:rPr>
            <w:rStyle w:val="InternetLink"/>
          </w:rPr>
          <w:t>Pronatura Chiapas</w:t>
        </w:r>
      </w:hyperlink>
      <w:r>
        <w:rPr/>
        <w:t xml:space="preserve"> is the </w:t>
      </w:r>
      <w:hyperlink r:id="rId8">
        <w:r>
          <w:rPr>
            <w:rStyle w:val="InternetLink"/>
          </w:rPr>
          <w:t xml:space="preserve">Sustainable Agriculture Network </w:t>
        </w:r>
      </w:hyperlink>
      <w:r>
        <w:rPr/>
        <w:t xml:space="preserve">(SAN) representative in Mexico. The SAN is a democratic coalition of non-profit organizations in Mexico, Central America, Colombia and Brazil, working to provide a better world for coffee farmers and their environment. </w:t>
      </w:r>
    </w:p>
    <w:p>
      <w:pPr>
        <w:pStyle w:val="Normal"/>
        <w:rPr/>
      </w:pPr>
      <w:r>
        <w:rPr/>
      </w:r>
    </w:p>
    <w:p>
      <w:pPr>
        <w:pStyle w:val="Heading1"/>
        <w:rPr/>
      </w:pPr>
      <w:r>
        <w:rPr/>
        <w:t xml:space="preserve">Sustainable Forestry in Mexico </w:t>
      </w:r>
    </w:p>
    <w:p>
      <w:pPr>
        <w:pStyle w:val="Normal"/>
        <w:rPr/>
      </w:pPr>
      <w:r>
        <w:rPr/>
        <w:t xml:space="preserve">Communities own 80% of Mexico's forests. Mexico witnessed an increase in certified acreage from 288,996 acres in 1998 to 1,269,163 in 2002. Mexico, along with Guatemala, is being targeted as part of a Rainforest Alliance landscape approach to conservation. The landscape approach looks at an ecosystem using a wide lens, and determines which regions are most strategic for certification in terms of biodiversity, threats, and economics. Accesses to available markets are also factors that are taken into consideration when viewing the landscape. Certification in Mexico has been expanding quickly with new financial and technical support from the government of Mexico. Several U.S. wood buyers, including The Home Depot, are purchasing Rainforest Alliance-certified products from Mexican Ejidos. </w:t>
      </w:r>
    </w:p>
    <w:p>
      <w:pPr>
        <w:pStyle w:val="Normal"/>
        <w:rPr/>
      </w:pPr>
      <w:r>
        <w:rPr/>
      </w:r>
    </w:p>
    <w:p>
      <w:pPr>
        <w:pStyle w:val="Normal"/>
        <w:rPr/>
      </w:pPr>
      <w:r>
        <w:rPr>
          <w:b/>
          <w:bCs/>
        </w:rPr>
        <w:t>Forestry Success Story: Comunidad Indígena de Nuevo San Juan Parangaricutiro, Mexico</w:t>
      </w:r>
      <w:r>
        <w:rPr/>
        <w:br/>
        <w:t>Nuevo San Juan Parangaricutiro is probably the best community-run forestry operation in Mexico. The community forest is located in the Municipality of Nuevo Parangaricutiro, northeast of Michoacán state, México. A total of 1,229 community members manage 14,300 hectares of pine forest as their main source of income. This community operation has become a model in Mexico and is demonstrating that communities are able to develop a forestry enterprise that is economically viable while bringing significant benefits to the community. This operation is conducting good forest management, efficient resources utilization, and maintaining and expanding its forest cover, with social and economic equity among community members. Total annual harvest is about 1,000 (ha) per year or about 100,000 cubic meters, mostly pine. The community owns two sawmills, dry kilns, molding and furniture manufacturing facilities, as well as a pitch pine resin processing mill. Products include lumber, furniture, moldings, wood chips, and pine resin. Furniture and moldings are exported, lumber is sold to local secondary manufacturers, and the wood chips and pine resin are sold in local markets.</w:t>
      </w:r>
    </w:p>
    <w:p>
      <w:pPr>
        <w:pStyle w:val="Normal"/>
        <w:rPr/>
      </w:pPr>
      <w:r>
        <w:rPr/>
      </w:r>
    </w:p>
    <w:p>
      <w:pPr>
        <w:pStyle w:val="Heading1"/>
        <w:rPr>
          <w:rFonts w:ascii="Arial" w:hAnsi="Arial" w:cs="Arial"/>
        </w:rPr>
      </w:pPr>
      <w:r>
        <w:rPr>
          <w:rFonts w:cs="Arial" w:ascii="Arial" w:hAnsi="Arial"/>
        </w:rPr>
        <w:t xml:space="preserve">Sustainable Coffee in Mexico </w:t>
      </w:r>
    </w:p>
    <w:p>
      <w:pPr>
        <w:pStyle w:val="Normal"/>
        <w:rPr/>
      </w:pPr>
      <w:r>
        <w:rPr/>
        <w:t xml:space="preserve">Mexico is ranked fourth in terms of volume, fifth in amount of land and ninth in yield performance of worldwide coffee production. There are about 703,341 hectares (ha) in coffee production and 401,221 producers. Average farm size has declined significantly in recent years and is now at 1.92 ha. </w:t>
      </w:r>
    </w:p>
    <w:p>
      <w:pPr>
        <w:pStyle w:val="Normal"/>
        <w:rPr/>
      </w:pPr>
      <w:r>
        <w:rPr/>
      </w:r>
    </w:p>
    <w:p>
      <w:pPr>
        <w:pStyle w:val="Normal"/>
        <w:rPr/>
      </w:pPr>
      <w:r>
        <w:rPr/>
        <w:t xml:space="preserve">Sustainable coffee production is an essential ingredient to most plans for rural development and conservation in the six important coffee-producing states, of which Chiapas, Oaxaca and Veracruz are the most important. Coffee is one of the few crops that can be produced with minimal social and environmental costs and -- until the 1970s -- nearly all coffee was grown in harmony with biodiversity-rich tropical ecosystems, and was a dependable, traditional livelihood for rural people. Since then, the agroforest "shade-grown" coffee farming system has been largely replaced by an intensely managed monoculture through a series of practices, including deforestation, collectively called "technification." These "full-sun" coffee practices have caused extensive negative social impacts in the coffee farming community. </w:t>
      </w:r>
    </w:p>
    <w:p>
      <w:pPr>
        <w:pStyle w:val="Normal"/>
        <w:rPr/>
      </w:pPr>
      <w:r>
        <w:rPr/>
      </w:r>
    </w:p>
    <w:p>
      <w:pPr>
        <w:pStyle w:val="Normal"/>
        <w:rPr/>
      </w:pPr>
      <w:r>
        <w:rPr/>
        <w:t xml:space="preserve">Conservation of farm diversity is a key element of the Rainforest Alliance standards. Farmers, wildlife and surrounding communities all depend on the products and services of agroforest farms. Traditional farms are wildlife habitat, protect soils and water supplies, and provide fruits, firewood, building materials, medicinal plants, and alternative sources of income to the farmers and their neighbors. The "full-sun" farms offer none of these benefits. </w:t>
      </w:r>
    </w:p>
    <w:p>
      <w:pPr>
        <w:pStyle w:val="Normal"/>
        <w:rPr/>
      </w:pPr>
      <w:r>
        <w:rPr/>
      </w:r>
    </w:p>
    <w:p>
      <w:pPr>
        <w:pStyle w:val="Normal"/>
        <w:rPr/>
      </w:pPr>
      <w:r>
        <w:rPr/>
        <w:t xml:space="preserve">By 1996, after a decade of technification, an estimated 35 to 45% of Mexican coffee lands had been converted to "full-sun" or monoculture shade. This land-use change has been one of the major factors in the decline of soil fertility, loss of water supplies, decline in wildlife populations and the over-production of low-quality coffee. </w:t>
      </w:r>
    </w:p>
    <w:p>
      <w:pPr>
        <w:pStyle w:val="Normal"/>
        <w:rPr/>
      </w:pPr>
      <w:r>
        <w:rPr/>
      </w:r>
    </w:p>
    <w:p>
      <w:pPr>
        <w:pStyle w:val="Heading1"/>
        <w:rPr/>
      </w:pPr>
      <w:r>
        <w:rPr/>
        <w:t>Benefits of Sustainably-Grown Coffee</w:t>
      </w:r>
    </w:p>
    <w:p>
      <w:pPr>
        <w:pStyle w:val="Normal"/>
        <w:rPr/>
      </w:pPr>
      <w:r>
        <w:rPr/>
        <w:t xml:space="preserve">Still, coffee farms offer tremendous opportunities for conservation and rural development. According to a leading Mexican scientist, "shaded coffee plantations cover an area over half the size of all the major tropical moist forest reserves, providing critical woodland habitat in mid elevation areas, where virtually no large reserves are found. This is especially important in biologically very rich areas of Oaxaca, Guerrero, and Veracruz." </w:t>
      </w:r>
    </w:p>
    <w:p>
      <w:pPr>
        <w:pStyle w:val="Normal"/>
        <w:rPr/>
      </w:pPr>
      <w:r>
        <w:rPr/>
      </w:r>
    </w:p>
    <w:p>
      <w:pPr>
        <w:pStyle w:val="Normal"/>
        <w:rPr/>
      </w:pPr>
      <w:r>
        <w:rPr/>
        <w:t xml:space="preserve">A scientist with the Veracruz Zoological Society reports that coffee farms in the region are essential habitat for 24 species of mammals, including three rare species of wild cats. The director of the leading environmental organization in Veracruz agrees that coffee farmers will determine the fate of large extensions of upland and cloud forest ecosystems. But the reverse is also true. Coffee communities closely depend on the environment, especially since they take so many of their needs directly from the land and water. </w:t>
      </w:r>
    </w:p>
    <w:p>
      <w:pPr>
        <w:pStyle w:val="Normal"/>
        <w:rPr/>
      </w:pPr>
      <w:r>
        <w:rPr/>
        <w:t xml:space="preserve">Sustainable coffee farming practices ensure the long-term viability of the farm, conserve natural resources, improve farm management through planning and continual improvements, increase efficiencies, reduce costs and improve product quality. The Rainforest Alliance is analyzing the practices used in the target area, comparing them to the Rainforest Alliance's standards, making recommendations for improvements, and training area extension agents, community leaders and the technicians of producer associations to promote "best management practices" on the farms. </w:t>
      </w:r>
    </w:p>
    <w:p>
      <w:pPr>
        <w:pStyle w:val="Normal"/>
        <w:rPr/>
      </w:pPr>
      <w:r>
        <w:rPr/>
      </w:r>
    </w:p>
    <w:p>
      <w:pPr>
        <w:pStyle w:val="Normal"/>
        <w:rPr/>
      </w:pPr>
      <w:r>
        <w:rPr>
          <w:b/>
          <w:bCs/>
        </w:rPr>
        <w:t>Farm Diversification</w:t>
      </w:r>
      <w:r>
        <w:rPr/>
        <w:br/>
        <w:t>Some coffee farms cannot be secured because they are in areas not suitable for coffee production. Such farms should gradually convert to other crops. Even farms that are successfully and sustainably producing good quality coffee should diversify to avoid over-dependence on a single crop. The Rainforest Alliance is surveying existing diversification practices, reviewing relevant experiments and studies in the region, analyzing and validating the information and making it available to the companies, development agencies, state coffee associations and other government bodies and NGOs that can use it to formulate recommendations to farm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CC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nat.gob.mx/index.shtml" TargetMode="External"/><Relationship Id="rId3" Type="http://schemas.openxmlformats.org/officeDocument/2006/relationships/hyperlink" Target="http://www.usaid.gov/" TargetMode="External"/><Relationship Id="rId4" Type="http://schemas.openxmlformats.org/officeDocument/2006/relationships/hyperlink" Target="http://www.fs.fed.us/global/" TargetMode="External"/><Relationship Id="rId5" Type="http://schemas.openxmlformats.org/officeDocument/2006/relationships/hyperlink" Target="http://www.usaid.gov/gda/index.html" TargetMode="External"/><Relationship Id="rId6" Type="http://schemas.openxmlformats.org/officeDocument/2006/relationships/hyperlink" Target="http://www.greenmountaincoffee.com/Default.asp" TargetMode="External"/><Relationship Id="rId7" Type="http://schemas.openxmlformats.org/officeDocument/2006/relationships/hyperlink" Target="http://www.pronatura.org.mx/" TargetMode="External"/><Relationship Id="rId8" Type="http://schemas.openxmlformats.org/officeDocument/2006/relationships/hyperlink" Target="http://www.rainforestalliance.org/programs/cap/can-membe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8:00Z</dcterms:created>
  <dc:creator>Jonathan Labozzetta</dc:creator>
  <dc:description/>
  <dc:language>en-US</dc:language>
  <cp:lastModifiedBy>Jonathan Labozzetta</cp:lastModifiedBy>
  <dcterms:modified xsi:type="dcterms:W3CDTF">2003-09-09T20:34:00Z</dcterms:modified>
  <cp:revision>2</cp:revision>
  <dc:subject/>
  <dc:title>Rainforest Alliance and Mexico </dc:title>
</cp:coreProperties>
</file>