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pdate Report – 29/09/20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b/>
          <w:sz w:val="28"/>
          <w:szCs w:val="28"/>
          <w:u w:val="single"/>
        </w:rPr>
        <w:t>Ebby Nyapara Completes Dressmaking Training!</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Ebby Nyapara, who was rescued in February 2009 and admitted into a dressmaking class has now completed her vocational training. She has re joined her parents who are now happy at the skills she has acquired for the period she was away. Ebby too is delighted that her capacity has been really improved and now she looks forward to being self reliant using the skills she has attained. </w:t>
      </w:r>
      <w:r>
        <w:rPr>
          <w:rFonts w:cs="Arial" w:ascii="Arial" w:hAnsi="Arial"/>
          <w:b/>
          <w:i/>
        </w:rPr>
        <w:t>“I am quite happy I can now design and produce nice dresses”. “When I joined the school, I didn’t know anything about dressmaking”</w:t>
      </w:r>
      <w:r>
        <w:rPr>
          <w:rFonts w:cs="Arial" w:ascii="Arial" w:hAnsi="Arial"/>
        </w:rPr>
        <w:t xml:space="preserve"> She said during the interview with our field officer. She will take a few months’ break as Juhudi and well wishers organize to help her start her own business in order to support her sibling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parents, tutors, community leaders and the entire Juhudi Organization fraternity are sincerely thankful to the donors and sponsors who made her training successful through their donations. We also welcome feedback on our project activities and look forward to further collaboration in positively transforming the grassroots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ud Akanga</w:t>
      </w:r>
    </w:p>
    <w:p>
      <w:pPr>
        <w:pStyle w:val="Normal"/>
        <w:jc w:val="both"/>
        <w:rPr>
          <w:rFonts w:ascii="Arial" w:hAnsi="Arial" w:cs="Arial"/>
        </w:rPr>
      </w:pPr>
      <w:r>
        <w:rPr>
          <w:rFonts w:cs="Arial" w:ascii="Arial" w:hAnsi="Arial"/>
        </w:rPr>
        <w:t>Director of Sustainability</w:t>
      </w:r>
    </w:p>
    <w:sectPr>
      <w:type w:val="nextPage"/>
      <w:pgSz w:w="12240" w:h="15840"/>
      <w:pgMar w:left="21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8:00Z</dcterms:created>
  <dc:creator>OFFICEMAX</dc:creator>
  <dc:description/>
  <cp:keywords/>
  <dc:language>en-US</dc:language>
  <cp:lastModifiedBy>USER</cp:lastModifiedBy>
  <dcterms:modified xsi:type="dcterms:W3CDTF">2009-10-01T15:10:00Z</dcterms:modified>
  <cp:revision>3</cp:revision>
  <dc:subject/>
  <dc:title>Report from the field – 07/12/2008</dc:title>
</cp:coreProperties>
</file>