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  <w:i/>
          <w:i/>
          <w:lang w:val="en-US" w:eastAsia="en-US"/>
        </w:rPr>
      </w:pPr>
      <w:r>
        <w:rPr>
          <w:rFonts w:cs="Garamond" w:ascii="Garamond" w:hAnsi="Garamond"/>
          <w:b/>
          <w:i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57150</wp:posOffset>
                </wp:positionV>
                <wp:extent cx="5372100" cy="4513580"/>
                <wp:effectExtent l="8890" t="9525" r="952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4513680"/>
                          <a:chOff x="0" y="0"/>
                          <a:chExt cx="5372280" cy="4513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5371560" cy="39574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56760"/>
                            <a:ext cx="537156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ill Sans MT" w:hAnsi="Gill Sans MT" w:eastAsia="Times New Roman" w:cs="Gill Sans MT"/>
                                  <w:color w:val="auto"/>
                                  <w:lang w:val="en-US" w:bidi="ar-SA"/>
                                </w:rPr>
                                <w:t>A young boy removes beans from their shell, the first step in preparing them for consump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4.5pt;width:423pt;height:355.4pt" coordorigin="1080,90" coordsize="8460,71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081;top:90;width:8458;height:6231;mso-wrap-style:none;v-text-anchor:middle" type="_x0000_t75">
                  <v:imagedata r:id="rId3" o:detectmouseclick="t"/>
                  <v:stroke color="red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0;top:6321;width:8458;height:8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ill Sans MT" w:hAnsi="Gill Sans MT" w:eastAsia="Times New Roman" w:cs="Gill Sans MT"/>
                            <w:color w:val="auto"/>
                            <w:lang w:val="en-US" w:bidi="ar-SA"/>
                          </w:rPr>
                          <w:t>A young boy removes beans from their shell, the first step in preparing them for consumption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ragraph">
                <wp:posOffset>5397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4.2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9:53:00Z</dcterms:created>
  <dc:creator>STC</dc:creator>
  <dc:description/>
  <cp:keywords/>
  <dc:language>en-US</dc:language>
  <cp:lastModifiedBy>mvanasse</cp:lastModifiedBy>
  <dcterms:modified xsi:type="dcterms:W3CDTF">2010-09-21T19:53:00Z</dcterms:modified>
  <cp:revision>2</cp:revision>
  <dc:subject/>
  <dc:title>Save the Children is grateful to Green Mountain Coffee Roasters for its steadfast commitment to the children and families of Jinotega and Matagalpa Departments in Nicaragua</dc:title>
</cp:coreProperties>
</file>