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Each one of us can honor the victims of terrorism in meaningful ways: through actions that help build a safer, more compassionate world. People often feel powerless in the face of terrorism and look to their government for protection. But positive actions by individuals matter. Many relatives and friends of 9/11 victims are joining with others to make a difference. The Safer, More Compassionate World Fund raises funds to support education and health efforts in Afghanistan in honor of Norma Steuerle and the Whittington-Falkenberg family, not only to prevent that country from once again becoming a haven for extremists, but also to demonstrate to people of all faiths and nations that Americans are compassionate and caring people. Engagement in such philanthropic efforts is just one of many ways that people can contribute. Among other things, people can volunteer with international organizations at home or abroad, participate in educational exchange or interfaith dialogue, and support leaders who recognize that this type of engagement with the rest of the world is critical for our nation’s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0:00Z</dcterms:created>
  <dc:creator>mglassman</dc:creator>
  <dc:description/>
  <cp:keywords/>
  <dc:language>en-US</dc:language>
  <cp:lastModifiedBy>mglassman</cp:lastModifiedBy>
  <dcterms:modified xsi:type="dcterms:W3CDTF">2008-08-28T13:34:00Z</dcterms:modified>
  <cp:revision>1</cp:revision>
  <dc:subject/>
  <dc:title>Each one of us can honor the victims of terrorism in meaningful ways: through actions that help build a safer, more compassionate world</dc:title>
</cp:coreProperties>
</file>