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ainst all Odds, Nancy makes it back to school after 2 years and does her examination</w:t>
      </w:r>
    </w:p>
    <w:p>
      <w:pPr>
        <w:pStyle w:val="Normal"/>
        <w:rPr/>
      </w:pPr>
      <w:r>
        <w:rPr/>
        <w:t xml:space="preserve">Nancy Moraa is now 21 years and has just completed her secondary school examinations 2009. </w:t>
      </w:r>
    </w:p>
    <w:p>
      <w:pPr>
        <w:pStyle w:val="Normal"/>
        <w:rPr/>
      </w:pPr>
      <w:r>
        <w:rPr/>
        <w:t xml:space="preserve">Her story of intrigues started in 2004 at a tender age of 16. Nancy had scored the highest marks in her school with 374 points out of maximum 500. </w:t>
      </w:r>
    </w:p>
    <w:p>
      <w:pPr>
        <w:pStyle w:val="Normal"/>
        <w:rPr/>
      </w:pPr>
      <w:r>
        <w:rPr>
          <w:rFonts w:cs="Calibri"/>
        </w:rPr>
        <w:t xml:space="preserve"> </w:t>
      </w:r>
      <w:r>
        <w:rPr/>
        <w:t>At form 1, aged 16, she dropped out of school and got married to a young man. The young man eloped with her to town to hide from parents. She got a baby boy now aged 3. After only a short period of marriage, life became difficulty. The husband abandoned her.</w:t>
      </w:r>
    </w:p>
    <w:p>
      <w:pPr>
        <w:pStyle w:val="Normal"/>
        <w:rPr/>
      </w:pPr>
      <w:r>
        <w:rPr/>
        <w:t>``At one point, I went to look for a job to take care of my kid’’ Nancy. My aunty told me that I could not get a job without a certificate and an Identity Card. There are no jobs for un- educated persons’, she exclaimed. ‘You can only become a house wife or house help’ she continued.</w:t>
      </w:r>
    </w:p>
    <w:p>
      <w:pPr>
        <w:pStyle w:val="Normal"/>
        <w:rPr/>
      </w:pPr>
      <w:r>
        <w:rPr/>
        <w:t>This made me to think and reflect about my life. The man whom I thought would save me now was mistreating me. I had to make a decision.</w:t>
      </w:r>
    </w:p>
    <w:p>
      <w:pPr>
        <w:pStyle w:val="Normal"/>
        <w:rPr/>
      </w:pPr>
      <w:r>
        <w:rPr/>
        <w:t>After two years in 2005, she called her brother who is a member of TYSA and explained her problems which she was experiencing. This included hunger, no dialogue in the house and general neglect by the husband. She came back home where she participated in various sporting activities. This helped her to overcome fears and integrated back to the youth. While at these sports programs organized by TYSA, she got the courage and interest to go back to school. ‘I want to go back to school and continue with my education, I have learnt a bitter lesson’ Nancy</w:t>
      </w:r>
    </w:p>
    <w:p>
      <w:pPr>
        <w:pStyle w:val="Normal"/>
        <w:rPr/>
      </w:pPr>
      <w:r>
        <w:rPr/>
        <w:t>In 2006, Nancy enrolled back to school in Form 2. This year, she did her Form 4 exams and she looks forward to good results to enable her realize her dream of becoming a Nurse. At school Nancy played for the school handball and football team</w:t>
      </w:r>
    </w:p>
    <w:p>
      <w:pPr>
        <w:pStyle w:val="Normal"/>
        <w:rPr/>
      </w:pPr>
      <w:r>
        <w:rPr/>
        <w:t>Nancy says; Sports play a good role in discovering talents, for health, leisure and promote active life. Specifically for girls, it motivates them to be active and limit idle mind as it is the devil workshop. It creates fun for girls. You meet friends and removes daily stress. You learn new techniques, socializing and get life skills</w:t>
      </w:r>
    </w:p>
    <w:p>
      <w:pPr>
        <w:pStyle w:val="Normal"/>
        <w:rPr/>
      </w:pPr>
      <w:r>
        <w:rPr/>
        <w:t>This dream could not be possible without your donations which you make regularly. Nancy wants to be an accountant or a nurse</w:t>
      </w:r>
    </w:p>
    <w:p>
      <w:pPr>
        <w:pStyle w:val="Normal"/>
        <w:rPr/>
      </w:pPr>
      <w:r>
        <w:rPr/>
        <w:t>We look forward to your continued support in 2010 to help Nancy and more girls in same state</w:t>
      </w:r>
    </w:p>
    <w:p>
      <w:pPr>
        <w:pStyle w:val="Normal"/>
        <w:rPr/>
      </w:pPr>
      <w:r>
        <w:rPr/>
      </w:r>
    </w:p>
    <w:p>
      <w:pPr>
        <w:pStyle w:val="Normal"/>
        <w:rPr/>
      </w:pPr>
      <w:r>
        <w:rPr/>
        <w:t>With Warm Regards from Nancy and TYSA</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58:00Z</dcterms:created>
  <dc:creator>admin</dc:creator>
  <dc:description/>
  <cp:keywords/>
  <dc:language>en-US</dc:language>
  <cp:lastModifiedBy>admin</cp:lastModifiedBy>
  <dcterms:modified xsi:type="dcterms:W3CDTF">2010-01-02T05:58:00Z</dcterms:modified>
  <cp:revision>2</cp:revision>
  <dc:subject/>
  <dc:title/>
</cp:coreProperties>
</file>