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Esther's Aid GG Report 8/14/17_Part One</w:t>
        <w:tab/>
        <w:tab/>
        <w:tab/>
        <w:tab/>
        <w:t xml:space="preserve">                      page 1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ACYIRU SITE</w:t>
        <w:tab/>
        <w:tab/>
        <w:tab/>
        <w:tab/>
        <w:tab/>
        <w:t xml:space="preserve">       (All photos by Marius)</w:t>
        <w:tab/>
        <w:tab/>
        <w:tab/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4806950" cy="2648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0925" cy="2548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5055" cy="2834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f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pictures on Page 1 were taken on the Module 4, called Umuyobozi (leadership), when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tudents were playing some leadership games and working in groups to identify the qualities of a good leader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BANA SITE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14925" cy="28771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udents were very interested in the program and asked question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non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5683885" cy="31959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2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1:16:06Z</dcterms:created>
  <dc:creator/>
  <dc:description/>
  <dc:language>en-US</dc:language>
  <cp:lastModifiedBy/>
  <cp:revision>0</cp:revision>
  <dc:subject/>
  <dc:title/>
</cp:coreProperties>
</file>