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update</w:t>
      </w:r>
    </w:p>
    <w:p>
      <w:pPr>
        <w:pStyle w:val="Normal"/>
        <w:rPr/>
      </w:pPr>
      <w:r>
        <w:rPr>
          <w:b/>
        </w:rPr>
        <w:t>Trees Cultivation to lessen impact Global Warming</w:t>
      </w:r>
      <w:r>
        <w:rPr/>
        <w:t xml:space="preserve"> </w:t>
      </w:r>
    </w:p>
    <w:p>
      <w:pPr>
        <w:pStyle w:val="Normal"/>
        <w:rPr/>
      </w:pPr>
      <w:r>
        <w:rPr/>
        <w:br/>
        <w:t xml:space="preserve">Global warming hit the earth one more factor for the forest destroyed by humans. This tree-planting program designed to re-green the forest by planting trees as much as possible because it can withstand the heat of the earth due to the effects of global warming. </w:t>
      </w:r>
    </w:p>
    <w:p>
      <w:pPr>
        <w:pStyle w:val="Normal"/>
        <w:rPr/>
      </w:pPr>
      <w:r>
        <w:rPr/>
        <w:br/>
        <w:t xml:space="preserve">Constraints we found in the location of the target program is some forest areas have become community property, this location is then used as productive land as plantations and paddy fields. In addition some of these locations are sold to companies and then used as a location for housing. This in turn affects the felling huge trees to later become housing estates or locations. But the efforts we have done is to provide information not to be too damaging forests and attention and provide space for planting locations. </w:t>
        <w:br/>
        <w:t xml:space="preserve">In addition to the above constraints, other constraints are the budget constraints in this program so that no more trees can be planted. </w:t>
      </w:r>
    </w:p>
    <w:p>
      <w:pPr>
        <w:pStyle w:val="Normal"/>
        <w:rPr/>
      </w:pPr>
      <w:r>
        <w:rPr/>
        <w:br/>
        <w:t xml:space="preserve">We hope is to GlobalGiving and donors is to continue to provide funding support so that our goal to plant one million trees buffer materializ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4:00Z</dcterms:created>
  <dc:creator>asril</dc:creator>
  <dc:description/>
  <cp:keywords/>
  <dc:language>en-US</dc:language>
  <cp:lastModifiedBy>asril</cp:lastModifiedBy>
  <dcterms:modified xsi:type="dcterms:W3CDTF">2009-08-31T09:42:00Z</dcterms:modified>
  <cp:revision>2</cp:revision>
  <dc:subject/>
  <dc:title>Trees Cultivation to lessen impact Global Warming</dc:title>
</cp:coreProperties>
</file>