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 2005, the first ten students from the Roteang countryside, previously sponsored by TSF in high school, received full TSF scholarships to local universities, having passed the National High School Graduation exams.  Now in 2008, we have 28 University Students in the first three college years; we anticipate 40 sponsored college students in 2009.  The students are majoring in teaching, business, economics, information technology, banking, and hotel/tourism.</w:t>
      </w:r>
    </w:p>
    <w:p>
      <w:pPr>
        <w:pStyle w:val="Normal"/>
        <w:rPr/>
      </w:pPr>
      <w:r>
        <w:rPr/>
      </w:r>
    </w:p>
    <w:p>
      <w:pPr>
        <w:pStyle w:val="Normal"/>
        <w:rPr/>
      </w:pPr>
      <w:r>
        <w:rPr/>
        <w:t xml:space="preserve">The average annual cost per sponsored college student, including tuition and living expenses, is $1,200.  TSF provides boys’ and girls’ dorms in the city, safe places to live close to their classes, as well as board, furnishings, books, bicycles and uniforms.  Elephant, TSF’s In-Country Director, and head English teacher, Mam Sary, meet weekly with these students.   </w:t>
      </w:r>
    </w:p>
    <w:p>
      <w:pPr>
        <w:pStyle w:val="Normal"/>
        <w:rPr/>
      </w:pPr>
      <w:r>
        <w:rPr/>
      </w:r>
    </w:p>
    <w:p>
      <w:pPr>
        <w:pStyle w:val="Normal"/>
        <w:rPr/>
      </w:pPr>
      <w:r>
        <w:rPr/>
        <w:t>Much of the money for University sponsorships comes from sponsors who have a real relationship with their students from corresponding with them, and supporting them, through high school.  TSF’s high school sponsorships allow students to be in small “private” classes, with paid teachers, textbooks and discussion, at the local public school, where learning opportunities are much greater than in the “open classes.”</w:t>
      </w:r>
    </w:p>
    <w:p>
      <w:pPr>
        <w:pStyle w:val="Normal"/>
        <w:rPr/>
      </w:pPr>
      <w:r>
        <w:rPr/>
      </w:r>
    </w:p>
    <w:p>
      <w:pPr>
        <w:pStyle w:val="Normal"/>
        <w:rPr/>
      </w:pPr>
      <w:r>
        <w:rPr/>
        <w:t>All sponsored University students have had three or more years of instruction at TSF’s English school in Roteang Village.   Since English language skills are so vital to obtaining good jobs, TSF believes it is critical that sponsored college students receive continued English language instruction.   In addition to a full college course load, which is taught in Khmer, 24 of the 28 sponsored students now take English classes five days/week for two hours, led by native English speakers at The Australia Center for Education (ACE).  These classes cover reading, writing, and speaking.  (The other four students attend the Institute of Foreign Languages (IFL) where they are taught in English.)  The cost of these English language classes is $150/quarter, or approximately $600/year/student.  This cost is not included in the average annual cost of a college sponsorshi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he Sharing Foundation</w:t>
    </w:r>
  </w:p>
  <w:p>
    <w:pPr>
      <w:pStyle w:val="Header"/>
      <w:rPr>
        <w:b/>
        <w:b/>
      </w:rPr>
    </w:pPr>
    <w:r>
      <w:rPr>
        <w:b/>
      </w:rPr>
      <w:t>Overview of College Sponsorship Program</w:t>
    </w:r>
  </w:p>
  <w:p>
    <w:pPr>
      <w:pStyle w:val="Header"/>
      <w:rPr>
        <w:b/>
        <w:b/>
      </w:rPr>
    </w:pPr>
    <w:r>
      <w:rPr>
        <w:b/>
      </w:rPr>
      <w:t>June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39:00Z</dcterms:created>
  <dc:creator>Lisa</dc:creator>
  <dc:description/>
  <cp:keywords/>
  <dc:language>en-US</dc:language>
  <cp:lastModifiedBy>tkhanijoun</cp:lastModifiedBy>
  <dcterms:modified xsi:type="dcterms:W3CDTF">2008-06-11T19:39:00Z</dcterms:modified>
  <cp:revision>2</cp:revision>
  <dc:subject/>
  <dc:title>ACE Global Giving Project</dc:title>
</cp:coreProperties>
</file>