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 xmlns:w="urn:schemas-microsoft-com:office:wor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meta content="text/html; charset=utf-8" http-equiv="Content-Type"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 type="text/c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MsoHea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MsoHead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v.Mso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 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top: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center 3.0in right 6.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MsoFoo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i.MsoFoo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v.MsoFoot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 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0001p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gination: widow-orpha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stops: center 3.0in right 6.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 Section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ize: 8.5in 11.0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 0.5in 0.5in 0.5in 0.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lor: #000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eader-margin: 0.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header: logoUSA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oter: pageNumb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footer-margin: 0.5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so-paper-source: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iv.Section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age: Section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ogoUSAI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0in 0in 0in 9i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Source Sans Pro,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Bold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lor: #000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Source Sans Pro,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ty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lor: #000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Source Sans Pro,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tyleItali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lor: #000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tyle: itali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Source Sans Pro,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rm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27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lor: #000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Source Sans Pro,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ctionTitle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24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lor: #000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Source Sans Pro,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ctionTitle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lor: #000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Source Sans Pro,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ctionTitle3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lor: #000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Source Sans Pro,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leDataPosition4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dth: 4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tical-align: 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leDataPosition6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lor: #000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Source Sans Pro,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dth: 6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vertical-align: to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right: 20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section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Source Sans Pro,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size: 2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color: #000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argin-bottom: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leSty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font-family: Source Sans Pro, Ari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able-layout: fix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lignR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Section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ontFamil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id="logoUSAID" style="mso-element: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MsoHeader"&gt;&lt;span id="j_id0:j_id2"&gt;&lt;img src="https://usaidinnovation--c.na21.content.force.com/servlet/servlet.ImageServer?id=015t0000000M5mu&amp;oid=00Dt0000000TZKp&amp;lastMod=1539012741000" height="100" width="200" /&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id="pageNumber" style="mso-element:foo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 class="MsoFoo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 style="mso-field-code: PAGE"&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formHeader"&gt;DEVELOPMENT INNOVATION VENTURES &lt;br/&gt; Application For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marginRight"&gt;&lt;span class="fontWeightBoldHeader"&gt;Submission Date: &lt;/span&gt;&lt;span class="fontStyle"&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alignRight"&gt;&lt;span class="fontWeightBoldHeader"&gt;Application #: &lt;/span&gt;&lt;span class="fontStyle"&gt;APS9-600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span class="fontStyle"&gt;Please specify to which DIV stage you are applying to : &lt;/span&gt;&lt;span class="fontStyle"&gt;Stage 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section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class="sectionTitle1"&gt;SECTION 1: ORGANIZATION INFORMATION&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questio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Organization Name:&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0:j_id21:0:j_id22:j_id23:j_id27"&gt;&lt;span id="j_id0:j_id17:0:j_id21:0:j_id22:j_id23:j_id6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cript&gt; if(!window.sfdcPage) { window.sfdcPage = new ApexDetailPage(); }UserContext.initialize({"ampm":["AM","PM"],"isAccessibleMode":false,"salesforceURL":"https://usaidinnovation.force.com?refURL=https%3A%2F%2Fusaidinnovation.force.com%2Fportal%2Fs%2Fapplication%3FrecordId%3Da0At0000003GD7hEAG","dateFormat":"M/d/yyyy","language":"en_US","locale":"en_US","dateTimeFormat":"M/d/yyyy h:mm a","labelLastModified":"1598502016000","today":"8/28/2020 2:00 PM","userPreferences":[{"index":112,"name":"HideInlineEditSplash","value":false},{"index":114,"name":"OverrideTaskSendNotification","value":false},{"index":115,"name":"DefaultTaskSendNotification","value":false},{"index":119,"name":"HideUserLayoutStdFieldInfo","value":false},{"index":116,"name":"HideRPPWarning","value":false},{"index":87,"name":"HideInlineSchedulingSplash","value":false},{"index":88,"name":"HideCRUCNotification","value":false},{"index":89,"name":"HideNewPLESplash","value":false},{"index":90,"name":"HideNewPLEWarnIE6","value":false},{"index":122,"name":"HideOverrideSharingMessage","value":false},{"index":91,"name":"HideProfileILEWarn","value":false},{"index":93,"name":"HideProfileElvVideo","value":false},{"index":97,"name":"ShowPicklistEditSplash","value":false},{"index":92,"name":"HideDataCategorySplash","value":false},{"index":128,"name":"ShowDealView","value":false},{"index":129,"name":"HideDealViewGuidedTour","value":false},{"index":132,"name":"HideKnowledgeFirstTimeSetupMsg","value":false},{"index":104,"name":"DefaultOffEntityPermsMsg","value":false},{"index":135,"name":"HideNewCsnSplash","value":false},{"index":101,"name":"HideBrowserWarning","value":false},{"index":139,"name":"HideDashboardBuilderGuidedTour","value":false},{"index":140,"name":"HideSchedulingGuidedTour","value":false},{"index":180,"name":"HideReportBuilderGuidedTour","value":false},{"index":183,"name":"HideAssociationQueueCallout","value":false},{"index":194,"name":"HideQTEBanner","value":false},{"index":270,"name":"HideIDEGuidedTour","value":false},{"index":282,"name":"HideQueryToolGuidedTour","value":false},{"index":196,"name":"HideCSIGuidedTour","value":false},{"index":271,"name":"HideFewmetGuidedTour","value":false},{"index":272,"name":"HideEditorGuidedTour","value":false},{"index":205,"name":"HideApexTestGuidedTour","value":false},{"index":206,"name":"HideSetupProfileHeaderTour","value":false},{"index":207,"name":"HideSetupProfileObjectsAndTabsTour","value":false},{"index":213,"name":"DefaultOffArticleTypeEntityPermMsg","value":false},{"index":214,"name":"HideSelfInfluenceGetStarted","value":false},{"index":215,"name":"HideOtherInfluenceGetStarted","value":false},{"index":216,"name":"HideFeedToggleGuidedTour","value":false},{"index":268,"name":"ShowChatterTab178GuidedTour","value":false},{"index":275,"name":"HidePeopleTabDeprecationMsg","value":false},{"index":276,"name":"HideGroupTabDeprecationMsg","value":false},{"index":224,"name":"HideUnifiedSearchGuidedTour","value":false},{"index":226,"name":"ShowDevContextMenu","value":false},{"index":227,"name":"HideWhatRecommenderForActivityQueues","value":false},{"index":228,"name":"HideLiveAgentFirstTimeSetupMsg","value":false},{"index":232,"name":"HideGroupAllowsGuestsMsgOnMemberWidget","value":false},{"index":233,"name":"HideGroupAllowsGuestsMsg","value":false},{"index":234,"name":"HideWhatAreGuestsMsg","value":false},{"index":235,"name":"HideNowAllowGuestsMsg","value":false},{"index":236,"name":"HideSocialAccountsAndContactsGuidedTour","value":false},{"index":237,"name":"HideAnalyticsHomeGuidedTour","value":false},{"index":238,"name":"ShowQuickCreateGuidedTour","value":false},{"index":245,"name":"HideFilePageGuidedTour","value":false},{"index":250,"name":"HideForecastingGuidedTour","value":false},{"index":251,"name":"HideBucketFieldGuide","value":false},{"index":263,"name":"HideSmartSearchCallOut","value":false},{"index":273,"name":"ShowForecastingQuotaAttainment","value":false},{"index":280,"name":"HideForecastingQuotaColumn","value":false},{"index":301,"name":"HideManyWhoGuidedTour","value":false},{"index":298,"name":"HideFileSyncBannerMsg","value":false},{"index":299,"name":"HideTestConsoleGuidedTour","value":false},{"index":302,"name":"HideManyWhoInlineEditTip","value":false},{"index":303,"name":"HideSetupV2WelcomeMessage","value":false},{"index":312,"name":"ForecastingShowQuantity","value":false},{"index":313,"name":"HideDataImporterIntroMsg","value":false},{"index":314,"name":"HideEnvironmentHubLightbox","value":false},{"index":316,"name":"HideSetupV2GuidedTour","value":false},{"index":317,"name":"HideFileSyncMobileDownloadDialog","value":false},{"index":322,"name":"HideEnhancedProfileHelpBubble","value":false},{"index":328,"name":"ForecastingHideZeroRows","value":false},{"index":330,"name":"HideEmbeddedComponentsFeatureCallout","value":false},{"index":341,"name":"HideDedupeMatchResultCallout","value":false},{"index":340,"name":"HideS1BrowserUI","value":true},{"index":346,"name":"HideS1Banner","value":false},{"index":358,"name":"HideEmailVerificationAlert","value":false},{"index":354,"name":"HideLearningPathModal","value":false},{"index":359,"name":"HideAtMentionsHelpBubble","value":false},{"index":368,"name":"LightningExperiencePreferred","value":true},{"index":373,"name":"PreviewLightning","value":false}],"networkId":"0DBt00000008OrP","uiTheme":"Theme3","uiSkin":"Theme3","userName":"hilonga@gmail.com","userId":"005t0000004oeZX","isCurrentlySysAdminSU":false,"renderMode":"RETRO","startOfWeek":"1","vfDomainPattern":"usaidinnovation--(?:[^.]+).na21.visual.force.com","auraDomain":"usaidinnovation.lightning.force.com","orgPreferences":[{"index":257,"name":"TabOrganizer","value":true},{"index":113,"name":"GroupTasks","value":true}],"siteUrlPrefix":"/portal","isDefaultNetwork":false,"timeFormat":"h:mm 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lt;span id="j_id0:j_id17:0:j_id21:0:j_id22:j_id23:j_id62"&gt;Gongali Model Co.Ltd&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Organization Type:&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0:j_id21:1:j_id22:j_id23:j_id27"&gt;&lt;span id="j_id0:j_id17:0:j_id21:1:j_id22:j_id23:j_id5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0:j_id21:1:j_id22:j_id23:j_id54"&gt;For-profi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lt;span id="j_id0:j_id17:0:j_id21:1:j_id83"&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Website:&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0:j_id21:2:j_id22:j_id23:j_id27"&gt;&lt;span id="j_id0:j_id17:0:j_id21:2:j_id22:j_id23:j_id4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0:j_id21:2:j_id22:j_id23:j_id42"&gt;&lt;a href="http://www.gongalimodel.com" target="_blank"&gt;http://www.gongalimodel.com&lt;span id="rtp_bPOOl2"&gt;&lt;/span&gt;&lt;script&gt;Sfdc.onload(function() {    blankshield(document.getElementById('rtp_bPOOl2').parentElement);});&lt;/script&gt;&l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section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class="sectionTitle2"&gt;ORGANIZATION ADDRESS&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questio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Street Address:&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1:j_id21:0:j_id22:j_id23:j_id27"&gt;&lt;span id="j_id0:j_id17:1:j_id21:0:j_id22:j_id23:j_id6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1:j_id21:0:j_id22:j_id23:j_id62"&gt;Lemara Njiro Block E Plot 403 House 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City:&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1:j_id21:1:j_id22:j_id23:j_id27"&gt;&lt;span id="j_id0:j_id17:1:j_id21:1:j_id22:j_id23:j_id6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1:j_id21:1:j_id22:j_id23:j_id62"&gt;Arusha&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Zip Code/Postal Code:&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1:j_id21:2:j_id22:j_id23:j_id27"&gt;&lt;span id="j_id0:j_id17:1:j_id21:2:j_id22:j_id23:j_id6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1:j_id21:2:j_id22:j_id23:j_id62"&gt;447&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Country:&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1:j_id21:3:j_id22:j_id23:j_id27"&gt;&lt;span id="j_id0:j_id17:1:j_id21:3:j_id22:j_id23:j_id5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1:j_id21:3:j_id22:j_id23:j_id54"&gt;Tanzania&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lt;span id="j_id0:j_id17:1:j_id21:3:j_id83"&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State/Region (Non-US):&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1:j_id21:4:j_id22:j_id23:j_id27"&gt;&lt;span id="j_id0:j_id17:1:j_id21:4:j_id22:j_id23:j_id6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1:j_id21:4:j_id22:j_id23:j_id62"&gt;Tanzania&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In which country is your organization legally incorporated?&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1:j_id21:5:j_id22:j_id23:j_id27"&gt;&lt;span id="j_id0:j_id17:1:j_id21:5:j_id22:j_id23:j_id5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1:j_id21:5:j_id22:j_id23:j_id54"&gt;Tanzania&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How many employees are in your organization?&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1:j_id21:6:j_id22:j_id23:j_id27"&gt;&lt;span id="j_id0:j_id17:1:j_id21:6:j_id22:j_id23:j_id5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1:j_id21:6:j_id22:j_id23:j_id54"&gt;Medium (&amp;lt;30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section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class="sectionTitle2"&gt;CONTACT INFORMATION&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questio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Primary Contact First Name:&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2:j_id21:0:j_id22:j_id23:j_id27"&gt;&lt;span id="j_id0:j_id17:2:j_id21:0:j_id22:j_id23:j_id6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2:j_id21:0:j_id22:j_id23:j_id62"&gt;Ruth&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Primary Contact Last Name:&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2:j_id21:1:j_id22:j_id23:j_id27"&gt;&lt;span id="j_id0:j_id17:2:j_id21:1:j_id22:j_id23:j_id6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2:j_id21:1:j_id22:j_id23:j_id62"&gt;Lukwar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Primary Contact Title:&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2:j_id21:2:j_id22:j_id23:j_id27"&gt;&lt;span id="j_id0:j_id17:2:j_id21:2:j_id22:j_id23:j_id6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2:j_id21:2:j_id22:j_id23:j_id62"&gt;Chief Executive Officer (CE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Primary Contact Work Email:&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2:j_id21:3:j_id22:j_id23:j_id27"&gt;&lt;span id="j_id0:j_id17:2:j_id21:3:j_id22:j_id23:j_id4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2:j_id21:3:j_id22:j_id23:j_id46"&gt;&lt;a href="mailto:ruthelineema@gmail.com"&gt;ruthelineema@gmail.com&l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Primary Contact Work Phone:&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2:j_id21:4:j_id22:j_id23:j_id27"&gt;&lt;span id="j_id0:j_id17:2:j_id21:4:j_id22:j_id23:j_id4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2:j_id21:4:j_id22:j_id23:j_id50"&gt;+25568458663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Primary Contact Gender:&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2:j_id21:5:j_id22:j_id23:j_id27"&gt;&lt;span id="j_id0:j_id17:2:j_id21:5:j_id22:j_id23:j_id5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2:j_id21:5:j_id22:j_id23:j_id54"&gt;Female&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Primary Contact Under 30 years old?&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2:j_id21:6:j_id22:j_id23:j_id27"&gt;&lt;span id="j_id0:j_id17:2:j_id21:6:j_id22:j_id23:j_id5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2:j_id21:6:j_id22:j_id23:j_id54"&gt;N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Do you have a secondary point of contac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2:j_id21:7:j_id22:j_id23:j_id27"&gt;&lt;span id="j_id0:j_id17:2:j_id21:7:j_id22:j_id23:j_id5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2:j_id21:7:j_id22:j_id23:j_id54"&gt;Yes&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lt;span id="j_id0:j_id17:2:j_id21:7:j_id83"&gt;&lt;span id="j_id0:j_id17:2:j_id21:7:j_id84:0:j_id85"&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Secondary Contact First Name:&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2:j_id21:7:j_id84:0:j_id86:j_id87:j_id91"&gt;&lt;span id="j_id0:j_id17:2:j_id21:7:j_id84:0:j_id86:j_id87:j_id12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2:j_id21:7:j_id84:0:j_id86:j_id87:j_id126"&gt;Askwar&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lt;/span&gt;&lt;span id="j_id0:j_id17:2:j_id21:7:j_id84:1:j_id85"&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Secondary Contact Last Name:&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2:j_id21:7:j_id84:1:j_id86:j_id87:j_id91"&gt;&lt;span id="j_id0:j_id17:2:j_id21:7:j_id84:1:j_id86:j_id87:j_id12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2:j_id21:7:j_id84:1:j_id86:j_id87:j_id126"&gt;Hilonga&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lt;/span&gt;&lt;span id="j_id0:j_id17:2:j_id21:7:j_id84:2:j_id85"&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Secondary Contact Title:&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2:j_id21:7:j_id84:2:j_id86:j_id87:j_id91"&gt;&lt;span id="j_id0:j_id17:2:j_id21:7:j_id84:2:j_id86:j_id87:j_id12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2:j_id21:7:j_id84:2:j_id86:j_id87:j_id126"&gt;Inventor of Nanofilter&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lt;/span&gt;&lt;span id="j_id0:j_id17:2:j_id21:7:j_id84:3:j_id85"&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Secondary Contact Work Email:&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2:j_id21:7:j_id84:3:j_id86:j_id87:j_id91"&gt;&lt;span id="j_id0:j_id17:2:j_id21:7:j_id84:3:j_id86:j_id87:j_id10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2:j_id21:7:j_id84:3:j_id86:j_id87:j_id110"&gt;&lt;a href="mailto:hilonga@gmail.com"&gt;hilonga@gmail.com&lt;/a&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lt;/span&gt;&lt;span id="j_id0:j_id17:2:j_id21:7:j_id84:4:j_id85"&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Secondary Contact Work Phone:&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2:j_id21:7:j_id84:4:j_id86:j_id87:j_id91"&gt;&lt;span id="j_id0:j_id17:2:j_id21:7:j_id84:4:j_id86:j_id87:j_id11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2:j_id21:7:j_id84:4:j_id86:j_id87:j_id114"&gt;+25578730309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lt;/span&gt;&lt;span id="j_id0:j_id17:2:j_id21:7:j_id84:5:j_id85"&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Secondary Contact Gender&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2:j_id21:7:j_id84:5:j_id86:j_id87:j_id91"&gt;&lt;span id="j_id0:j_id17:2:j_id21:7:j_id84:5:j_id86:j_id87:j_id11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2:j_id21:7:j_id84:5:j_id86:j_id87:j_id118"&gt;Male&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lt;/span&gt;&lt;span id="j_id0:j_id17:2:j_id21:7:j_id84:6:j_id85"&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2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Secondary Contact Under 30 years old?&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2:j_id21:7:j_id84:6:j_id86:j_id87:j_id91"&gt;&lt;span id="j_id0:j_id17:2:j_id21:7:j_id84:6:j_id86:j_id87:j_id11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2:j_id21:7:j_id84:6:j_id86:j_id87:j_id118"&gt;N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section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class="sectionTitle1"&gt;SECTION 2: PROJECT OVERVIEW INFORMATION&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questio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1. Project Title (max. 80 characters):&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3:j_id21:0:j_id22:j_id23:j_id27"&gt;&lt;span id="j_id0:j_id17:3:j_id21:0:j_id22:j_id23:j_id6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3:j_id21:0:j_id22:j_id23:j_id62"&gt;Leveraging the scale-up of low-cost sustainable water filter (Nanofilter)&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2. Total Funding Requested (in USD):&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3:j_id21:1:j_id22:j_id23:j_id27"&gt;&lt;span id="j_id0:j_id17:3:j_id21:1:j_id22:j_id23:j_id3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3:j_id21:1:j_id22:j_id23:j_id34"&gt;$1,300,000.0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3. Proposed Cost Share (in USD):&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3:j_id21:2:j_id22:j_id23:j_id27"&gt;&lt;span id="j_id0:j_id17:3:j_id21:2:j_id22:j_id23:j_id3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3:j_id21:2:j_id22:j_id23:j_id34"&gt;$200,000.0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4. With what type(s) of organization(s) do you plan to partner (if any)?&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3:j_id21:3:j_id22:j_id23:j_id27"&gt;&lt;span id="j_id0:j_id17:3:j_id21:3:j_id22:j_id23:j_id5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3:j_id21:3:j_id22:j_id23:j_id58"&gt;Academic;Nonprofit/NGO;Federal Agency&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section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class="sectionTitle3"&gt;5. Which of the following best describes the sector(s) your innovation addresses?&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questio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Primary Sector (select one):&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4:j_id21:0:j_id22:j_id23:j_id27"&gt;&lt;span id="j_id0:j_id17:4:j_id21:0:j_id22:j_id23:j_id5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4:j_id21:0:j_id22:j_id23:j_id54"&gt;Water, Sanitation and Hygiene&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lt;span id="j_id0:j_id17:4:j_id21:0:j_id83"&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Secondary Sector(s), if any:&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4:j_id21:1:j_id22:j_id23:j_id27"&gt;&lt;span id="j_id0:j_id17:4:j_id21:1:j_id22:j_id23:j_id5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4:j_id21:1:j_id22:j_id23:j_id58"&gt;Economic Growth&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Other Secondary Sector:&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4:j_id21:2:j_id22:j_id23:j_id27"&gt;&lt;span id="j_id0:j_id17:4:j_id21:2:j_id22:j_id23:j_id6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4:j_id21:2:j_id22:j_id23:j_id62"&gt;Health&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section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class="sectionTitle3"&gt;6. Where will this project take place?&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questio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Primary Country:&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5:j_id21:0:j_id22:j_id23:j_id27"&gt;&lt;span id="j_id0:j_id17:5:j_id21:0:j_id22:j_id23:j_id5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5:j_id21:0:j_id22:j_id23:j_id54"&gt;Tanzania&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Secondary Country/Countries, if any:&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5:j_id21:1:j_id22:j_id23:j_id27"&gt;&lt;span id="j_id0:j_id17:5:j_id21:1:j_id22:j_id23:j_id5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5:j_id21:1:j_id22:j_id23:j_id58"&gt;Zambia&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7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7. Does your organization have a long-term or permanent office in the country or countries where the project will take place?&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5:j_id21:2:j_id22:j_id23:j_id27"&gt;&lt;span id="j_id0:j_id17:5:j_id21:2:j_id22:j_id23:j_id5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5:j_id21:2:j_id22:j_id23:j_id54"&gt;Yes&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7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8. Expected duration of project activities in months:&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5:j_id21:3:j_id22:j_id23:j_id27"&gt;&lt;span id="j_id0:j_id17:5:j_id21:3:j_id22:j_id23:j_id2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5:j_id21:3:j_id22:j_id23:j_id30"&gt;36.0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75%;"&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9. Expected source of financial support at scale to ensure the long-term sustainability of the innovation:&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5:j_id21:4:j_id22:j_id23:j_id27"&gt;&lt;span id="j_id0:j_id17:5:j_id21:4:j_id22:j_id23:j_id5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5:j_id21:4:j_id22:j_id23:j_id54"&gt;Hybrid&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section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class="sectionTitle3"&gt;10. Has the applicant received funding for this or a similar project from any of the following?&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questio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Received DIV Funding:&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6:j_id21:0:j_id22:j_id23:j_id27"&gt;&lt;span id="j_id0:j_id17:6:j_id21:0:j_id22:j_id23:j_id5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6:j_id21:0:j_id22:j_id23:j_id54"&gt;N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lt;span id="j_id0:j_id17:6:j_id21:0:j_id83"&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Received USAID (other than DIV) Funding:&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6:j_id21:1:j_id22:j_id23:j_id27"&gt;&lt;span id="j_id0:j_id17:6:j_id21:1:j_id22:j_id23:j_id5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6:j_id21:1:j_id22:j_id23:j_id54"&gt;N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lt;span id="j_id0:j_id17:6:j_id21:1:j_id83"&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Received U.S. Government Funding:&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6:j_id21:2:j_id22:j_id23:j_id27"&gt;&lt;span id="j_id0:j_id17:6:j_id21:2:j_id22:j_id23:j_id5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6:j_id21:2:j_id22:j_id23:j_id54"&gt;Yes&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lt;span id="j_id0:j_id17:6:j_id21:2:j_id83"&gt;&lt;span id="j_id0:j_id17:6:j_id21:2:j_id84:0:j_id85"&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Please specify:&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6:j_id21:2:j_id84:0:j_id86:j_id87:j_id91"&gt;&lt;span id="j_id0:j_id17:6:j_id21:2:j_id84:0:j_id86:j_id87:j_id12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6:j_id21:2:j_id84:0:j_id86:j_id87:j_id126"&gt;From YALI and USADF for testing Nanofilter business model of water stations&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section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class="sectionTitle3"&gt;11. Has the applicant submitted this or a similar project for funding consideration to any of the following?&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questio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Submitted DIV Funding:&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7:j_id21:0:j_id22:j_id23:j_id27"&gt;&lt;span id="j_id0:j_id17:7:j_id21:0:j_id22:j_id23:j_id5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7:j_id21:0:j_id22:j_id23:j_id54"&gt;N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lt;span id="j_id0:j_id17:7:j_id21:0:j_id83"&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Submitted USAID (other than DIV) Funding:&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7:j_id21:1:j_id22:j_id23:j_id27"&gt;&lt;span id="j_id0:j_id17:7:j_id21:1:j_id22:j_id23:j_id5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7:j_id21:1:j_id22:j_id23:j_id54"&gt;N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lt;span id="j_id0:j_id17:7:j_id21:1:j_id83"&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Submitted U.S. Government Funding:&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7:j_id21:2:j_id22:j_id23:j_id27"&gt;&lt;span id="j_id0:j_id17:7:j_id21:2:j_id22:j_id23:j_id5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7:j_id21:2:j_id22:j_id23:j_id54"&gt;N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lt;span id="j_id0:j_id17:7:j_id21:2:j_id83"&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12. Has the applicant ever received any USAID funding in the past for other projects?&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7:j_id21:3:j_id22:j_id23:j_id27"&gt;&lt;span id="j_id0:j_id17:7:j_id21:3:j_id22:j_id23:j_id5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7:j_id21:3:j_id22:j_id23:j_id54"&gt;No&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13. How did you hear about DIV?&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7:j_id21:4:j_id22:j_id23:j_id27"&gt;&lt;span id="j_id0:j_id17:7:j_id21:4:j_id22:j_id23:j_id5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7:j_id21:4:j_id22:j_id23:j_id54"&gt;USAID Implementing Partner&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5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Please specify:&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7:j_id21:5:j_id22:j_id23:j_id27"&gt;&lt;span id="j_id0:j_id17:7:j_id21:5:j_id22:j_id23:j_id6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7:j_id21:5:j_id22:j_id23:j_id62"&gt;The Nelson Mandela African Institution of Science and Technology (NM-AIST) - the original email was from icipe, Nairob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sectionHead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class="sectionTitle1"&gt;SECTION 3: DETAILED PROJECT INFORMATION&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class="questions"&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1. What is the problem affecting the base of the pyramid that your innovation addresses?&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8:j_id21:0:j_id22:j_id23:j_id27"&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lt;span id="j_id0:j_id17:8:j_id21:0:j_id22:j_id23:j_id6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8:j_id21:0:j_id22:j_id23:j_id70"&gt;We are addressing a challenge of lack of clean and safe water. We are motivated by the huge potential offered by solving this historical challenge because 70% of Tanzanians (with population of 60 million) are not using any solution/device for water purification. In fact, lack of clean and safe water is a shared challenge among 332 million people across Africa. According to the World Health Organization (WHO: &lt;A HREF="http://www.who.int/news-room/fact-sheets/detail/drinking-water" TARGET="_blank"&gt;http://www.who.int/news-room/fact-sheets/detail/drinking-water&lt;/A&gt;) &amp;quot;by 2025 half of the world</w:t>
      </w:r>
      <w:r>
        <w:rPr>
          <w:rFonts w:eastAsia="Courier" w:cs="Courier" w:ascii="Courier" w:hAnsi="Courier"/>
          <w:color w:val="000000"/>
          <w:sz w:val="24"/>
          <w:szCs w:val="24"/>
        </w:rPr>
        <w:t>get education with good grades, and then get employment.</w:t>
      </w:r>
      <w:r>
        <w:rPr>
          <w:rFonts w:eastAsia="Courier" w:cs="Courier" w:ascii="Courier" w:hAnsi="Courier"/>
          <w:color w:val="000000"/>
          <w:sz w:val="24"/>
          <w:szCs w:val="24"/>
        </w:rPr>
        <w:t>Higher Education System and Jobless Graduates in Tanzania</w:t>
      </w:r>
      <w:r>
        <w:rPr>
          <w:rFonts w:eastAsia="Courier" w:cs="Courier" w:ascii="Courier" w:hAnsi="Courier"/>
          <w:color w:val="000000"/>
          <w:sz w:val="24"/>
          <w:szCs w:val="24"/>
        </w:rPr>
        <w:t>be a change</w:t>
      </w:r>
      <w:r>
        <w:rPr>
          <w:rFonts w:eastAsia="Courier" w:cs="Courier" w:ascii="Courier" w:hAnsi="Courier"/>
          <w:color w:val="000000"/>
          <w:sz w:val="24"/>
          <w:szCs w:val="24"/>
        </w:rPr>
        <w:t xml:space="preserve"> which is new in the world </w:t>
      </w:r>
      <w:r>
        <w:rPr>
          <w:rFonts w:eastAsia="Courier" w:cs="Courier" w:ascii="Courier" w:hAnsi="Courier"/>
          <w:color w:val="000000"/>
          <w:sz w:val="24"/>
          <w:szCs w:val="24"/>
        </w:rPr>
        <w:t>targeted</w:t>
      </w:r>
      <w:r>
        <w:rPr>
          <w:rFonts w:eastAsia="Courier" w:cs="Courier" w:ascii="Courier" w:hAnsi="Courier"/>
          <w:color w:val="000000"/>
          <w:sz w:val="24"/>
          <w:szCs w:val="24"/>
        </w:rPr>
        <w:t>selectively</w:t>
      </w:r>
      <w:r>
        <w:rPr>
          <w:rFonts w:eastAsia="Courier" w:cs="Courier" w:ascii="Courier" w:hAnsi="Courier"/>
          <w:color w:val="000000"/>
          <w:sz w:val="24"/>
          <w:szCs w:val="24"/>
        </w:rPr>
        <w:t>appropriate technology</w:t>
      </w:r>
      <w:r>
        <w:rPr>
          <w:rFonts w:eastAsia="Courier" w:cs="Courier" w:ascii="Courier" w:hAnsi="Courier"/>
          <w:color w:val="000000"/>
          <w:sz w:val="24"/>
          <w:szCs w:val="24"/>
        </w:rPr>
        <w:t>Trademarked</w:t>
      </w:r>
      <w:r>
        <w:rPr>
          <w:rFonts w:eastAsia="Courier" w:cs="Courier" w:ascii="Courier" w:hAnsi="Courier"/>
          <w:color w:val="000000"/>
          <w:sz w:val="24"/>
          <w:szCs w:val="24"/>
        </w:rPr>
        <w:t xml:space="preserve"> if they get sick of waterborne diseases.  The government also spends a lot of foreign currency to import medicine to treat preventable waterborne diseases. Also, for being sick, people loose quality time that could be used for economic activities. Last but very important: In Arusha region and other places where we implement our project, beside bone fluorosis, beautiful girls cannot smile/laugh comfortably because they are ashamed to show their brownish teeth due to fluoride effect </w:t>
      </w:r>
      <w:r>
        <w:rPr>
          <w:rFonts w:eastAsia="Courier" w:cs="Courier" w:ascii="Courier" w:hAnsi="Courier"/>
          <w:color w:val="000000"/>
          <w:sz w:val="24"/>
          <w:szCs w:val="24"/>
        </w:rPr>
        <w:t xml:space="preserve">making them happier and free from waterborne diseases, as evidenced by Arusha Region government report (2019). We have created employment to 127 young ladies; 20 permanent jobs /Gongali staff; 130 other self-employed people /local entrepreneurs, welders, guards, etc. Because of these commendable results we have won 18 awards; which have been an inspiration to many young people around the world </w:t>
      </w:r>
      <w:r>
        <w:rPr>
          <w:rFonts w:eastAsia="Courier" w:cs="Courier" w:ascii="Courier" w:hAnsi="Courier"/>
          <w:color w:val="000000"/>
          <w:sz w:val="24"/>
          <w:szCs w:val="24"/>
        </w:rPr>
        <w:t xml:space="preserve">161 000 deaths per year (&lt;A HREF="https://www.who.int/news-room/fact-sheets/detail/typhoid" TARGET="_blank"&gt;https://www.who.int/news-room/fact-sheets/detail/typhoid&lt;/A&gt;).&lt;br&gt;&lt;br&gt;Other competitors for Nanofilter are:  imported and local filters (&lt;A HREF="https://www.merrywater.co.tz/water/water-domestic/water-treatment/" TARGET="_blank"&gt;https://www.merrywater.co.tz/water/water-domestic/water-treatment/&lt;/A&gt;), bottled water (eg. Kilimanjaro/Bonite Bottlers),  and companies with water kiosks like Jibu: &lt;A HREF="https://jibuco.com/tz/" TARGET="_blank"&gt;https://jibuco.com/tz/&lt;/A&gt;. All these companies sell water at a &amp;quot;luxury price&amp;quot; of Tsh. 1,000 per liter ($0.43 / L). This is far beyond the means of people living under $2 per day.&lt;br&gt;&lt;br&gt;Value-add and competitive-advantage of my solution:&lt;br&gt;Above all, our competitiveness is in the product itself </w:t>
      </w:r>
      <w:r>
        <w:rPr>
          <w:rFonts w:eastAsia="Courier" w:cs="Courier" w:ascii="Courier" w:hAnsi="Courier"/>
          <w:color w:val="000000"/>
          <w:sz w:val="24"/>
          <w:szCs w:val="24"/>
        </w:rPr>
        <w:t>selectively</w:t>
      </w:r>
      <w:r>
        <w:rPr>
          <w:rFonts w:eastAsia="Courier" w:cs="Courier" w:ascii="Courier" w:hAnsi="Courier"/>
          <w:color w:val="000000"/>
          <w:sz w:val="24"/>
          <w:szCs w:val="24"/>
        </w:rPr>
        <w:t xml:space="preserve"> which vary from one area to another. Based on our market survey, the existing locally made and imported filters are not widely adopted in Tanzania. This is also evidenced by the high prevalence of dental fluorosis (in Fluoride-affected areas) and high incidence of preventable waterborne diseases. Nanofilter costs $215 but it is locally produced and maintained; has life span of 5 years.&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100%;"&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6. How will your innovation scale and be funded sustainably? Please explain the revenue model (public, private, or hybrid) and how your innovation will reach millions of people. Describe how the activities in the application will generate critical proof points for your intended pathway to scale. How will DIV funding play a catalytic role in your innovation</w:t>
      </w:r>
      <w:r>
        <w:rPr>
          <w:rFonts w:eastAsia="Courier" w:cs="Courier" w:ascii="Courier" w:hAnsi="Courier"/>
          <w:color w:val="000000"/>
          <w:sz w:val="24"/>
          <w:szCs w:val="24"/>
        </w:rPr>
        <w:t xml:space="preserve"> during or after implementation. Traditionally, monitoring focused simply on the implementation of projects: tracking basic inputs (resources) and outputs (products or services). However, given the increasing complexity of development issues to be addressed by projects and increasing competition for resources, organizations are currently required to succinctly and systematically plan and present the anticipated results of their projects as they contribute to a longer term objective . &lt;br&gt;&lt;br&gt;In this regard, our company will embed in the design of the proposed project a systematic, comprehensive and long-term plan that will:&lt;br&gt;s processes, products and services will contribute to the delivery of those results;&lt;br&gt;s M&amp;amp;E system;&lt;br&gt;</w:t>
        <w:tab/>
        <w:t>Provide project staff and key stakeholders including USAID/DIV with the information they need for accountability and decision making;  &lt;br&gt;</w:t>
        <w:tab/>
        <w:t>Promote learning and reflection amongst key stakeholders. &lt;br&gt;&lt;br&gt;In long term, implementation of the project will contribute to reduction of child mortality (due to water-borne diseases) and dental fluorosis in Arusha region. Over an intermediate time period, the project will be expected to: &lt;br&gt;(i) increase access of people in under-served areas to safe and clean water, and &lt;br&gt;(ii) increase the income of local entrepreneurs through sale of clean and safe water. &lt;br&gt;&lt;br&gt;These changes will be achieved through delivery of the following key outputs:&lt;br&gt;i.</w:t>
        <w:tab/>
        <w:t>Increased production of water filters;&lt;br&gt;ii.</w:t>
        <w:tab/>
        <w:t>Increased geographical coverage of technology adoption within Arusha region;&lt;br&gt;iii.</w:t>
        <w:tab/>
        <w:t>Improved knowledge and skills of local entrepreneurs in water stations business; and&lt;br&gt;iv.</w:t>
        <w:tab/>
        <w:t>Increased sale of clean and safe water.&lt;br&gt;&lt;br&gt;Methods of Measuring and Reporting Project Results:&lt;br&gt;We will employ a variety of mechanisms to track project performance, measure project results and report progress which fall under two main strands: routine monitoring; and evaluations or operational research studies. The section below describes the key activities to be carried out under each component.&lt;br&gt;&lt;br&gt;After award and finalization of indicators, the M&amp;amp;E team will develop data collection forms and reporting forms/templates to monitor the implementation of the project. Data captured and reported, which must respond to the key project performance indicators, will flow from the community to Gongali Model Co. Ltd. Programmatic reporting internally will be daily, weekly and monthly while we will report on the project performance to USAID/DIV quarterly, semi-annually, and annually, as described in detail in this section. The proposed routine monitoring and reporting system will ensure that obstacles to implementation and gaps in the implementation strategy are detected, reported and corrected in a timely manner before they cause damage to the projec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8. What relevant metrics/key performance indicators (KPIs) will you use to track your innovation custody up to the end of the month when field officers collect the copies of the forms. The project will train all local entrepreneurs in this role so that they can collect and report quality data.&lt;br&gt;&lt;br&gt;The project will also use the mobile phone technology to manage money levied from local entrepreneurs. Each local entrepreneur operating a water station will pay Gongali Tsh. 100,000 ($43) per month through a mobile money payment system. At present, Vodacom Tanzania has provided a number (5412778) through which local entrepreneurs will transfer money to Gongali. Vodacom has also provided a web-page through which the project</w:t>
        <w:tab/>
        <w:t>Manufacturing of 1,000 water filters: $250 x 1,000 = $250,000 &lt;br&gt;</w:t>
        <w:tab/>
        <w:t>Establishment, operation and maintenance of 1,000 water stations: $1,000,000&lt;br&gt;</w:t>
        <w:tab/>
        <w:t>Salaries: Monitoring, evaluation and reporting: $100,000&lt;br&gt;&lt;br&gt;Recruitment of Local Entrepreneurs:&lt;br&gt;We will recruit 1,000 local entrepreneurs to run the water stations in the selected regions in Tanzania and Zambia. The advertisement to recruit local entrepreneurs will be put on the walls of community centers which are accessible to most of the people in the targeted areas. Also the information will be spread through village meetings, churches, schools, hospitals, local government offices, and media.&lt;br&gt;&lt;br&gt;Training/Workshop/Exhibition:&lt;br&gt;The training for local entrepreneurs will be done along with the field officers and volunteering university students. The training will be conducted quarterly. It will be conducted at our Inspire &amp;amp; Empower Centre in Arusha and, if outside Arusha, at our partners</w:t>
        <w:tab/>
        <w:t>Install water stations in places with high need of clean and safe water (e.g. Fluoride-affected areas)&lt;br&gt;</w:t>
        <w:tab/>
        <w:t>Utilize media to sensitize the community&lt;br&gt;&lt;br&gt;Risk: Emergence of new water purification technologies (competitors)&lt;br&gt;Mitigation strategy:&lt;br&gt;</w:t>
        <w:tab/>
        <w:t>Ensure quality in our products and services by complying with technical standards and meeting customer expectations &lt;br&gt;&lt;br&gt;Risk: Fraud on water quality or system deficiencies&lt;br&gt;Mitigation strategy:&lt;br&gt;</w:t>
        <w:tab/>
        <w:t>Regular control of the water filter and spot-checking/visits the water quality by Gongali team would reduce the risk of substandard.&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100%;"&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11. Please provide an overview of the lead implementing organization and include relevant past experience implementing similar activities. Describe why this organization is uniquely positioned and has the capacity to solve the problem. Please provide your organization</w:t>
      </w:r>
      <w:r>
        <w:rPr>
          <w:rFonts w:eastAsia="Courier" w:cs="Courier" w:ascii="Courier" w:hAnsi="Courier"/>
          <w:color w:val="000000"/>
          <w:sz w:val="24"/>
          <w:szCs w:val="24"/>
        </w:rPr>
        <w:t xml:space="preserve"> ends in Sept 2020&lt;br&gt;&lt;br&gt;(ii) GBP 350,000 from HDIF/UKaid for the Adoption of Low-cost water purification system (Nanofilter) project </w:t>
      </w:r>
      <w:r>
        <w:rPr>
          <w:rFonts w:eastAsia="Courier" w:cs="Courier" w:ascii="Courier" w:hAnsi="Courier"/>
          <w:color w:val="000000"/>
          <w:sz w:val="24"/>
          <w:szCs w:val="24"/>
        </w:rPr>
        <w:t xml:space="preserve">slowly continues via online fundraising platform of GlobalGiving &lt;br&gt;&lt;br&gt;(iv) USADF Grant for cow-dung based biogas: $91,000 ended in Oct 2016 and extended by $124,000 </w:t>
      </w:r>
      <w:r>
        <w:rPr>
          <w:rFonts w:eastAsia="Courier" w:cs="Courier" w:ascii="Courier" w:hAnsi="Courier"/>
          <w:color w:val="000000"/>
          <w:sz w:val="24"/>
          <w:szCs w:val="24"/>
        </w:rPr>
        <w:t>one time donation.&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lineHeightOne alignTop fontSize12" style="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 style="font-weight: bold;"&gt;&lt;span class="fontFamily fontWeightBold fontSize12"&gt;12. Who are the key team members for implementation of grant activities and what is their level of effort (LOE)?&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lt;span id="j_id0:j_id17:8:j_id21:11:j_id22:j_id23:j_id27"&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lt;span id="j_id0:j_id17:8:j_id21:11:j_id22:j_id23:j_id6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 class="fontFamily fontSize12"&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                   </w:t>
      </w:r>
      <w:r>
        <w:rPr>
          <w:rFonts w:eastAsia="Courier" w:cs="Courier" w:ascii="Courier" w:hAnsi="Courier"/>
          <w:color w:val="000000"/>
          <w:sz w:val="24"/>
          <w:szCs w:val="24"/>
        </w:rPr>
        <w:t>&lt;div&gt;&lt;span id="j_id0:j_id17:8:j_id21:11:j_id22:j_id23:j_id70"&gt;Gongali Model Team:&lt;br&gt;1.</w:t>
        <w:tab/>
        <w:t>Dr. Askwar Hilonga</w:t>
        <w:tab/>
        <w:t>(Age 43; &lt;A HREF="https://www.facebook.com/askwar.hilonga.7" TARGET="_blank"&gt;https://www.facebook.com/askwar.hilonga.7&lt;/A&gt;) - Director - will provide 50% of his time to this USAID/DIV Project. He is the founder of Gongali Model and the inventor of Nanofilter (the water purification system proposed in this project). Hilonga has got</w:t>
        <w:tab/>
        <w:t>PhD in Chemical Engineering from South Korea, 2010. He successfully implemented projects worth above $1 m; He has won 18 Awards - including the WHO Award, published 53 scientific papers, and got 1 Patent &amp;amp; Trademark. Surely, Hilonga is determined to be a MILLIONAIRE of lives: &lt;A HREF="https://www.youtube.com/watch?v=NG0sEGJURlY" TARGET="_blank"&gt;https://www.youtube.com/watch?v=NG0sEGJURlY&lt;/A&gt;&lt;br&gt;&lt;br&gt;2.</w:t>
        <w:tab/>
        <w:t>Mrs. Ruth Lukwaro</w:t>
        <w:tab/>
        <w:t>- is the CEO of Gongali Model. She will provide 80% of her time to this USAID/DIV Project.</w:t>
        <w:tab/>
        <w:t xml:space="preserve">She is the co-founder of Gongali; has &lt;A HREF="https://B.Com" TARGET="_blank"&gt;B.Com&lt;/A&gt; &amp;amp; MBA International Business. Ruth is very proud of the GOLDEN OPPORTUNITY of being a YALI participant, 2014 - she is forever grateful for training and networking she got through YALI/the Mandela Washington Fellowship.  Indeed, Ruth and her team are determined to </w:t>
      </w:r>
      <w:r>
        <w:rPr>
          <w:rFonts w:eastAsia="Courier" w:cs="Courier" w:ascii="Courier" w:hAnsi="Courier"/>
          <w:b/>
          <w:bCs/>
          <w:color w:val="000000"/>
          <w:sz w:val="24"/>
          <w:szCs w:val="24"/>
        </w:rPr>
        <w:t>in Africa, as demonstrated in this YouTube link: &lt;A HREF="https://www.youtube.com/watch?v=7NJKazoVMc0" TARGET="_blank"&gt;https://www.youtube.com/watch?v=7NJKazoVMc0&lt;/A&gt;.&lt;br&gt;&lt;br&gt;3.</w:t>
        <w:tab/>
        <w:t>Mr. Benami Faustine - worked for Gongali for 4 years; will provide 100% of his time to this USAID/DIV Project. He is currently the Operations Manager; has &lt;A HREF="https://B.Com" TARGET="_blank"&gt;B.Com&lt;/A&gt; degree - responsible for Kiosks fabrication and installment, materials, on-going filter service, M&amp;amp;E. He represented Gongali in various meetings and project in Kenya, Zambia, Uganda, and various regions of Tanzania. He also went to a conference in the UK at Plymouth University to represent Gongali Model in 2019.&lt;br&gt;&lt;br&gt;4.</w:t>
        <w:tab/>
        <w:t>Mr. Jeremia Bakari</w:t>
        <w:tab/>
        <w:t>- Laboratory Technician who worked for Gongali for 2 years. He will work for 100%; His responsibility is quality assurance (water quality testing, technical training and Monitoring &amp;amp; Evaluation&lt;br&gt;&lt;br&gt;5. Miss. Lucy Asheri - will offer 100% of her time. She is one of the accountants of Gongali; worked for 2 years. She has &lt;A HREF="https://B.Com" TARGET="_blank"&gt;B.Com&lt;/A&gt; degree in Accounting&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lass="lineHeightOne alignTop fontSize12" style="width:100%;"&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 style="font-weight: bold;"&gt;&lt;span class="fontFamily fontWeightBold fontSize12"&gt;13. Describe key partner organizations, co-funders and/or major clients, and explain how they have demonstrated their commitment to participating in the project activities. What skills/experience or resources will they contribute to implementing or scaling the innovation? What are their roles and responsibilities?&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lass="fontFamily fontSize12"&gt;&lt;span id="j_id0:j_id17:8:j_id21:12:j_id22:j_id23:j_id27"&gt;&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lt;span id="j_id0:j_id17:8:j_id21:12:j_id22:j_id23:j_id68"&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lass="fontFamily fontSize12"&gt;</w:t>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 xml:space="preserve">&lt;div&gt;&lt;span id="j_id0:j_id17:8:j_id21:12:j_id22:j_id23:j_id70"&gt;Gongali Model works with various partners for diverse projects. For example, for the project on the transfer of Nanofilter from Tanzania to Zambia Gongali works with The Nelson Mandela African Institution of Science and Technology (NM-AIST) and Spot Agro Technologies of Zambia. The project required a 10% cash contribution which was generously provided by Urban </w:t>
      </w:r>
      <w:r>
        <w:rPr>
          <w:rFonts w:eastAsia="Courier" w:cs="Courier" w:ascii="Courier" w:hAnsi="Courier"/>
          <w:b/>
          <w:bCs/>
          <w:color w:val="000000"/>
          <w:sz w:val="24"/>
          <w:szCs w:val="24"/>
        </w:rPr>
        <w:t>Hedley Family Trust (U.S) is willing again to provide a percentage of cash contribution if USAID/DIV approves our proposal. There are several other organizations that promised to support our effort through cash contribution to any grant we receive: these are The Blue Future Project in Germany, E3Empower, GlobalGiving, and NM-AIST University. We can also solicit further support, as it may be advised/required by USAID/DIV. Gongali Model itself will provide in-kind contributions up to $170,000 for a project beyond $ 1 m. We are so excited to have this life-time opportunity to touch millions of lives in Africa through the WASH program and create jobs for 1,000 African youths within 2021 - 2023.&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lass="lineHeightOne alignTop fontSize12" style="width:100%;"&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 style="font-weight: bold;"&gt;&lt;span class="fontFamily fontWeightBold fontSize12"&gt;14. Please provide up to three (3) professional references who can speak to the past performance and ability of the applicant.&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lass="fontFamily fontSize12"&gt;&lt;span id="j_id0:j_id17:8:j_id21:13:j_id22:j_id23:j_id27"&gt;&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lt;span id="j_id0:j_id17:8:j_id21:13:j_id22:j_id23:j_id68"&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lass="fontFamily fontSize12"&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gt;&lt;span id="j_id0:j_id17:8:j_id21:13:j_id22:j_id23:j_id70"&gt;1. DONOR - GBP 350,000:&lt;br&gt;Joseph E. Manirakiza&lt;br&gt;Country Director - HDIF&lt;br&gt;&lt;A HREF="mailto:Joseph.Manirakiza@hdif-tz.org"&gt;Joseph.Manirakiza@hdif-tz.org&lt;/A&gt;&lt;br&gt;+255763640052; +255784640052&lt;br&gt;&lt;br&gt;2. GOVERNMENT - POLICY TARGETS:&lt;br&gt;Dr. Janneth Maridadi Mghamba&lt;br&gt;&lt;A HREF="mailto:jannethmghamba@gmail.com"&gt;jannethmghamba@gmail.com&lt;/A&gt; &lt;br&gt;Assistant Director -Epidemiology and Program director TFELTP&lt;br&gt;Ministry of Health and Social Welfare&lt;br&gt;6 Samora Machel Road&lt;br&gt;PoB. 9083  114478 Dar es Salaam.&lt;br&gt;Mobile + 255 786 444998&lt;br&gt; &lt;br&gt;3. BENEFICIARY COMMUNITY:&lt;br&gt;Pastor Steven Bina&lt;br&gt;Resident in Arusha Region, Tanzania&lt;br&gt;&lt;A HREF="mailto:stevenbinasr@gmail.com"&gt;stevenbinasr@gmail.com&lt;/A&gt;&lt;br&gt;Mobile + 255788224288; + 255714003338&lt;br&gt;&lt;br&gt;NM-AIST University Official:&lt;br&gt;Prof. Karoli N. Njau&lt;br&gt;Professor, The Nelson Mandela African Institute of Science and Technology, P.O.Box 447, Arusha; &lt;br&gt;E-mail: &lt;A HREF="mailto:karoli.njau@nm-aist.ac.tz"&gt;karoli.njau@nm-aist.ac.tz&lt;/A&gt;; &lt;A HREF="mailto:knjau30@yahoo.com"&gt;knjau30@yahoo.com&lt;/A&gt;; Tel: +255754296993&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lass="lineHeightOne alignTop fontSize12" style="width:100%;"&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 style="font-weight: bold;"&gt;&lt;span class="fontFamily fontWeightBold fontSize12"&gt;15. Please use the space below to list additional citations in support of this project. Only content written in the application will be reviewed; these citations will be used to verify factual accuracy if necessary.&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lass="fontFamily fontSize12"&gt;&lt;span id="j_id0:j_id17:8:j_id21:14:j_id22:j_id23:j_id27"&gt;&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lt;span id="j_id0:j_id17:8:j_id21:14:j_id22:j_id23:j_id68"&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lass="fontFamily fontSize12"&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gt;&lt;span id="j_id0:j_id17:8:j_id21:14:j_id22:j_id23:j_id70"&gt;LINKS for further details / evidence:&lt;br&gt;1. Hilonga with Bill Gates and other big names around the world - Because Engineering&lt;br&gt;&lt;A HREF="https://www.youtube.com/zkjmJ5MyQoE" TARGET="_blank"&gt;https://www.youtube.com/zkjmJ5MyQoE&lt;/A&gt;&lt;br&gt;&lt;br&gt;2.  Can This Filter Solve Tanzania's Water Problem?&lt;br&gt;&lt;A HREF="https://www.youtube.com/embed/10Bsnnbw6Gs" TARGET="_blank"&gt;https://www.youtube.com/embed/10Bsnnbw6Gs&lt;/A&gt;&lt;br&gt;</w:t>
        <w:tab/>
        <w:t>&lt;br&gt;3.    The Africa Prize for Engineering Innovation&lt;br&gt;&lt;A HREF="https://www.youtube.com/embed/Q4SwfFDxiz4" TARGET="_blank"&gt;https://www.youtube.com/embed/Q4SwfFDxiz4&lt;/A&gt;&lt;br&gt;&lt;br&gt;4. Well written article on Urban Detective &lt;br&gt;&lt;A HREF="https://www.acitymadebypeople.com/journal/local-heroes-62-dr-askwar-hilonga-creator-of-africa-most-promising-innovations-the-nanofilter-tanzania-arusha" TARGET="_blank"&gt;https://www.acitymadebypeople.com/journal/local-heroes-62-dr-askwar-hilonga-creator-of-africa-most-promising-innovations-the-nanofilter-tanzania-arusha&lt;/A&gt;&lt;br&gt;&lt;br&gt;5. France National TV &lt;br&gt;&lt;A HREF="https://www.youtube.com/watch?v=mNqLqy4gGA0" TARGET="_blank"&gt;https://www.youtube.com/watch?v=mNqLqy4gGA0&lt;/A&gt;&lt;br&gt;&lt;br&gt;6. DW (They visited us onsite in Tanzania)&lt;br&gt;&lt;A HREF="http://www.dw.com/en/tanzania-groundbreaking-water-purification-device/a-19005449" TARGET="_blank"&gt;http://www.dw.com/en/tanzania-groundbreaking-water-purification-device/a-19005449&lt;/A&gt; &lt;br&gt;&lt;br&gt;7. Hilonga's 3 minutes winning pitch in London &lt;br&gt;&lt;A HREF="https://www.youtube.com/watch?v=7glnUAY9Apw" TARGET="_blank"&gt;https://www.youtube.com/watch?v=7glnUAY9Apw&lt;/A&gt;&lt;br&gt;&lt;br&gt;8. Winning moment for GONGALI MODEL in London &lt;br&gt;&lt;A HREF="https://www.youtube.com/watch?v=67iAh9gnwms" TARGET="_blank"&gt;https://www.youtube.com/watch?v=67iAh9gnwms&lt;/A&gt;&lt;br&gt;&lt;br&gt;9. WATER STATION Business Concept Described &lt;br&gt;&lt;A HREF="http://washinnovations.r4d.org/program/water-stations-operated-by-local-entrepreneurs-in-tanzania" TARGET="_blank"&gt;http://washinnovations.r4d.org/program/water-stations-operated-by-local-entrepreneurs-in-tanzania&lt;/A&gt;&lt;br&gt;&lt;br&gt;10. BBC &lt;br&gt;&lt;A HREF="http://www.bbc.com/news/world-africa-32973591" TARGET="_blank"&gt;http://www.bbc.com/news/world-africa-32973591&lt;/A&gt;&lt;br&gt;&lt;br&gt;11. CCTV+News Content &lt;br&gt; &lt;A HREF="http://newscontent.cctv.com/NewJsp/news.jsp?fileId=299187" TARGET="_blank"&gt;http://newscontent.cctv.com/NewJsp/news.jsp?fileId=299187&lt;/A&gt;&lt;br&gt;&lt;br&gt;12. News24 &lt;br&gt;&lt;A HREF="http://www.youtube.com/watch?v=3A-mkNI4KsU" TARGET="_blank"&gt;http://www.youtube.com/watch?v=3A-mkNI4KsU&lt;/A&gt;&lt;br&gt;&lt;br&gt;13. The Royal Academy of Engineering &lt;br&gt;&lt;A HREF="https://www.youtube.com/watch?v=SyBSZR9FXrk" TARGET="_blank"&gt;https://www.youtube.com/watch?v=SyBSZR9FXrk&lt;/A&gt;&lt;br&gt;&lt;br&gt;14. &lt;A HREF="https://Scidev.net" TARGET="_blank"&gt;Scidev.net&lt;/A&gt; &lt;br&gt;&lt;A HREF="http://www.scidev.net/sub-saharan-africa/engineering/news/tanzanian-scoops-africa-s-engineering-innovation-prize.html" TARGET="_blank"&gt;http://www.scidev.net/sub-saharan-africa/engineering/news/tanzanian-scoops-africa-s-engineering-innovation-prize.html&lt;/A&gt;&lt;br&gt;&lt;br&gt;15. QUART Magazine &lt;br&gt;&lt;A HREF="http://qz.com/424422/photos-this-tanzanian-engineer-built-a-customized-water-filter-using-nanotechnology/" TARGET="_blank"&gt;http://qz.com/424422/photos-this-tanzanian-engineer-built-a-customized-water-filter-using-nanotechnology/&lt;/A&gt;&lt;br&gt;&lt;br&gt;16. Tanzania (DailyNews) &lt;br&gt;&lt;A HREF="http://www.dailynews.co.tz/index.php/local-news/45557-local-expert-wins-engineering-prize" TARGET="_blank"&gt;http://www.dailynews.co.tz/index.php/local-news/45557-local-expert-wins-engineering-prize&lt;/A&gt;&lt;br&gt;&lt;br&gt;17. WIPO Magazine &lt;br&gt;&lt;A HREF="http://www.wipo.int/wipo_magazine/en/2015/04/article_0005.html" TARGET="_blank"&gt;http://www.wipo.int/wipo_magazine/en/2015/04/article_0005.html&lt;/A&gt;&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lass="lineHeightOne alignTop fontSize12" style="width:75%;"&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 style="font-weight: bold;"&gt;&lt;span class="fontFamily fontWeightBold fontSize12"&gt;I understand that USAID/DIV may share this application, internally or externally, as part of the due diligence process or if USAID/DIV identifies opportunities to strengthen or fund an application by connecting with other USAID mechanisms, other potential funders, and/or external partners for appropriate consideration.&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lass="fontFamily fontSize12"&gt;&lt;span id="j_id0:j_id17:8:j_id21:15:j_id22:j_id23:j_id27"&gt;&lt;span id="j_id0:j_id17:8:j_id21:15:j_id22:j_id23:j_id64"&gt;&lt;img src="https://usaidinnovation--c.na21.content.force.com/servlet/servlet.ImageServer?id=015t0000000M5mt&amp;oid=00Dt0000000TZKp&amp;lastMod=1539012741000" height="15" width="15" /&gt;&lt;/span&gt;&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 border="0" class="tableStyle" col="4"&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lass="lineHeightOne alignTop fontSize12" style="width:75%;"&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 style="font-weight: bold;"&gt;&lt;span class="fontFamily fontWeightBold fontSize12"&gt;By submitting this application, I certify that the answers to the questions are accurate to the full extent of my knowledge.&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 class="fontFamily fontSize12"&gt;&lt;span id="j_id0:j_id17:8:j_id21:16:j_id22:j_id23:j_id27"&gt;&lt;span id="j_id0:j_id17:8:j_id21:16:j_id22:j_id23:j_id64"&gt;&lt;img src="https://usaidinnovation--c.na21.content.force.com/servlet/servlet.ImageServer?id=015t0000000M5mt&amp;oid=00Dt0000000TZKp&amp;lastMod=1539012741000" height="15" width="15" /&gt;&lt;/span&gt;&lt;/span&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br /&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div&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body&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r>
        <w:rPr>
          <w:rFonts w:eastAsia="Courier" w:cs="Courier" w:ascii="Courier" w:hAnsi="Courier"/>
          <w:b/>
          <w:bCs/>
          <w:color w:val="000000"/>
          <w:sz w:val="24"/>
          <w:szCs w:val="24"/>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