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A month after a devastating 7.9 Richter scale earthquake hit Nepal on April 25, 2015 followed by 300+ aftershocks, the people of Nepal are now on the path to recovery. As of June 1, 2015 according to Humanitarian Data Index 8,673 were reported dead, 16,808 injured and 191 IDP camps , and relief aid received now at US $ 281.3 million. Although everyone knew that Nepal lies on an earthquake-prone zone, no one was prepared. The earthquake was horrific with buildings falling to the ground like a pack of cards, roads tilted leading to vehicle crashes and fatalities. The entire population was out on the streets, looking for large, safe open spaces. </w:t>
      </w:r>
    </w:p>
    <w:p>
      <w:pPr>
        <w:pStyle w:val="Normal"/>
        <w:rPr/>
      </w:pPr>
      <w:r>
        <w:rPr>
          <w:rFonts w:cs="Times New Roman" w:ascii="Times New Roman" w:hAnsi="Times New Roman"/>
          <w:sz w:val="24"/>
          <w:szCs w:val="24"/>
        </w:rPr>
        <w:t xml:space="preserve">Tewa started the relief work immediately on the third day after the earthquake, collaborating with Nagarik Aawaz, both established by founder Rita Thapa, guided by her mentorship. Tewa mobilized staff, members, volunteers and family, in the space opened to us at Rita's home, reaching out to grantees, volunteers, family and staff that were most affected by the earthquake in terms of loss of property, land and livestock. We agreed on some principles right at the very beginning eg : relief funding to be spent entirely on relief work, creation of an Earthquake Relief Fund Committee with 3 external members, and code of conduct for staff/member/volunteers engaged in relief work, which have been strong guiding factors for us. We reached the most affected and excluded  communities - indigenous, differently abled, LBT groups, Dalits, Tamangs and Magars, more focus than ever on gender, diversity and disadvantaged groups. Class hierarchy has been endorsed by the earthquake since none of our houses have collapsed whereas the houses of all our support staff have been damaged. We conducted a needs assessment and provided whatever was most essential – tents, food, blankets in the first phase and corrugated sheets for shelter in the second phase. </w:t>
      </w:r>
      <w:r>
        <w:rPr>
          <w:rFonts w:cs="Times New Roman" w:ascii="Times New Roman" w:hAnsi="Times New Roman"/>
          <w:i/>
          <w:sz w:val="24"/>
          <w:szCs w:val="24"/>
        </w:rPr>
        <w:t>An 8 month pregnant mother lost her unborn baby, her 4 year old daughter and brother and sister in law; a mother threw her 5 month old son onto the road to save him, while she got buried in the rubble and had a fractured leg, an elderly man lost his father, wife and children and was alone standing in the midst of ruins</w:t>
      </w:r>
      <w:r>
        <w:rPr>
          <w:rFonts w:cs="Times New Roman" w:ascii="Times New Roman" w:hAnsi="Times New Roman"/>
          <w:sz w:val="24"/>
          <w:szCs w:val="24"/>
        </w:rPr>
        <w:t xml:space="preserve">. We decided to give money to households that had lost everything, giving with much trust and respect, mostly to the women knowing that they knew what was best for them during this traumatic time. We collaborated with partner organizations for quick and immediate outreach, since we knew we couldn’t be everywhere. We also focused on pregnant and post partum mothers and children and distributed maternity kits, and toys for kids to play and divert their mind. We sat in circles under a tree with women in the villages, listening to them, trying to tell them that now is the time to gather all their strength, be vigilant of violence and trafficking, and rebuilding their lives. We introduced the power of philanthropy - in communities where we gave cash, the communities have given back to other more severely affected communities. </w:t>
      </w:r>
    </w:p>
    <w:p>
      <w:pPr>
        <w:pStyle w:val="Normal"/>
        <w:rPr>
          <w:rFonts w:ascii="Times New Roman" w:hAnsi="Times New Roman" w:cs="Times New Roman"/>
          <w:sz w:val="24"/>
          <w:szCs w:val="24"/>
        </w:rPr>
      </w:pPr>
      <w:r>
        <w:rPr>
          <w:rFonts w:cs="Times New Roman" w:ascii="Times New Roman" w:hAnsi="Times New Roman"/>
          <w:sz w:val="24"/>
          <w:szCs w:val="24"/>
        </w:rPr>
        <w:t>While continuing the necessary relief work, Tewa/Nagarik Aawaz has been assessing and evaluating the best way to tail off into the long-term rehabilitation work. As such through team consultations, and the past month context and work assessments, the two organizations have come to 3 main conclusions:</w:t>
      </w:r>
    </w:p>
    <w:p>
      <w:pPr>
        <w:pStyle w:val="Normal"/>
        <w:rPr/>
      </w:pPr>
      <w:r>
        <w:rPr>
          <w:rFonts w:cs="Times New Roman" w:ascii="Times New Roman" w:hAnsi="Times New Roman"/>
          <w:sz w:val="24"/>
          <w:szCs w:val="24"/>
        </w:rPr>
        <w:t>1. Mobilization of local youths for long-term socio-psychological counseling and healing.</w:t>
      </w:r>
    </w:p>
    <w:p>
      <w:pPr>
        <w:pStyle w:val="Normal"/>
        <w:rPr>
          <w:rFonts w:ascii="Times New Roman" w:hAnsi="Times New Roman" w:cs="Times New Roman"/>
          <w:sz w:val="24"/>
          <w:szCs w:val="24"/>
        </w:rPr>
      </w:pPr>
      <w:r>
        <w:rPr>
          <w:rFonts w:cs="Times New Roman" w:ascii="Times New Roman" w:hAnsi="Times New Roman"/>
          <w:sz w:val="24"/>
          <w:szCs w:val="24"/>
        </w:rPr>
        <w:t xml:space="preserve">2. Mobilization of "bare-foot" grantee volunteers (from unaffected districts) in partnership with women's organizations and grantee partners in the affected districts. These barefoot grantee volunteers will stay with the affected communities for 1-3 months, nurture and support them to rebuild their lives and communities. Well being and moral support to their families, helping them in their everyday life and work, taking care of their children and elderly, creating a positive environment for the grantee partners, women and the whole community. </w:t>
      </w:r>
    </w:p>
    <w:p>
      <w:pPr>
        <w:pStyle w:val="Normal"/>
        <w:rPr>
          <w:rFonts w:ascii="Times New Roman" w:hAnsi="Times New Roman" w:cs="Times New Roman"/>
          <w:sz w:val="24"/>
          <w:szCs w:val="24"/>
        </w:rPr>
      </w:pPr>
      <w:r>
        <w:rPr>
          <w:rFonts w:cs="Times New Roman" w:ascii="Times New Roman" w:hAnsi="Times New Roman"/>
          <w:sz w:val="24"/>
          <w:szCs w:val="24"/>
        </w:rPr>
        <w:t>3. Creation of a center for peace and philanthropy (in 3–5 affected districts) as a pilot initiative to be widely replicated after ongoing monitoring and review. Local volunteers from the affected districts will be trained and mobilized to spread harmony and peace, and the culture of giving and philanthropy, an altruistic way of living, so that in caring for the self we also take care of mother earth and all beings.</w:t>
      </w:r>
    </w:p>
    <w:p>
      <w:pPr>
        <w:pStyle w:val="Normal"/>
        <w:rPr>
          <w:rFonts w:ascii="Times New Roman" w:hAnsi="Times New Roman" w:cs="Times New Roman"/>
          <w:sz w:val="24"/>
          <w:szCs w:val="24"/>
        </w:rPr>
      </w:pPr>
      <w:r>
        <w:rPr>
          <w:rFonts w:cs="Times New Roman" w:ascii="Times New Roman" w:hAnsi="Times New Roman"/>
          <w:sz w:val="24"/>
          <w:szCs w:val="24"/>
        </w:rPr>
        <w:t>In all villages visited, they have lost everything, yet the people have a smile on their faces. Their houses have been destroyed but they still offer those visiting, a cup of tea. There are stories and examples of sadness and grief, but there are equally compelling experiences of hope, fortitude and resilience from survivors who are not waiting for help to arrive but have already started to clear the debris to rebuild. Stakeholders</w:t>
      </w:r>
      <w:bookmarkStart w:id="0" w:name="_GoBack"/>
      <w:bookmarkEnd w:id="0"/>
      <w:r>
        <w:rPr>
          <w:rFonts w:cs="Times New Roman" w:ascii="Times New Roman" w:hAnsi="Times New Roman"/>
          <w:sz w:val="24"/>
          <w:szCs w:val="24"/>
        </w:rPr>
        <w:t xml:space="preserve"> and friends, nationally and internationally have poured their love, concern, good wishes, blessings, solidarity and resources, both human and financial to help support in rebuilding Nepal. There must be something special and spiritual on the ground where Nepal stands, for the loss to have been minimiz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55:00Z</dcterms:created>
  <dc:creator>Hp</dc:creator>
  <dc:description/>
  <dc:language>en-US</dc:language>
  <cp:lastModifiedBy>user</cp:lastModifiedBy>
  <dcterms:modified xsi:type="dcterms:W3CDTF">2015-06-11T04:55:00Z</dcterms:modified>
  <cp:revision>2</cp:revision>
  <dc:subject/>
  <dc:title/>
</cp:coreProperties>
</file>