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409575</wp:posOffset>
            </wp:positionV>
            <wp:extent cx="5295900" cy="388620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Office space built for a Grantee in Sindhupalchowk , and now they can have their meetings and meet people of the commun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Hp</dc:creator>
  <dc:description/>
  <dc:language>en-US</dc:language>
  <cp:lastModifiedBy>Hp</cp:lastModifiedBy>
  <dcterms:modified xsi:type="dcterms:W3CDTF">2015-12-11T03:58:00Z</dcterms:modified>
  <cp:revision>1</cp:revision>
  <dc:subject/>
  <dc:title/>
</cp:coreProperties>
</file>