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3381375</wp:posOffset>
            </wp:positionV>
            <wp:extent cx="3744595" cy="2790825"/>
            <wp:effectExtent l="0" t="0" r="0" b="0"/>
            <wp:wrapTight wrapText="bothSides">
              <wp:wrapPolygon edited="0">
                <wp:start x="-108" y="0"/>
                <wp:lineTo x="-108" y="21387"/>
                <wp:lineTo x="21646" y="21387"/>
                <wp:lineTo x="21646" y="0"/>
                <wp:lineTo x="-10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spacing w:before="0" w:after="200"/>
        <w:rPr/>
      </w:pPr>
      <w:r>
        <w:rPr/>
        <w:t xml:space="preserve">Dal Maya Bastakoti's (R – please note the corn in the background) friend and mentor, Meera Devkota (76 years), Chair of the Mother's Group of Masel VDC in Gorkha District died as her 3 storied home collapsed while she was locking her door to go out together with Dhal Maya.  Dhal Maya is emotional and speechless today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55:00Z</dcterms:created>
  <dc:creator>Hp</dc:creator>
  <dc:description/>
  <dc:language>en-US</dc:language>
  <cp:lastModifiedBy>Hp</cp:lastModifiedBy>
  <dcterms:modified xsi:type="dcterms:W3CDTF">2015-09-24T17:57:00Z</dcterms:modified>
  <cp:revision>1</cp:revision>
  <dc:subject/>
  <dc:title/>
</cp:coreProperties>
</file>