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ne of the great virtues of sport is that through it someone can help in the best possible and positive way – both for the giver and for the receiver avoiding self-pity, sympathy, embarrassment, etc. And if </w:t>
      </w:r>
      <w:r>
        <w:rPr>
          <w:lang w:val="en-US"/>
        </w:rPr>
        <w:t xml:space="preserve">in </w:t>
      </w:r>
      <w:r>
        <w:rPr/>
        <w:t>professional sport everything is at any price and there must be defeated, humiliated, here – in charity sports – all are winners and decent peop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0:00Z</dcterms:created>
  <dc:creator>Admin</dc:creator>
  <dc:description/>
  <cp:keywords/>
  <dc:language>en-US</dc:language>
  <cp:lastModifiedBy>Admin</cp:lastModifiedBy>
  <dcterms:modified xsi:type="dcterms:W3CDTF">2016-01-26T11:31:00Z</dcterms:modified>
  <cp:revision>1</cp:revision>
  <dc:subject/>
  <dc:title>One of the great virtues of sport is that through it someone can help in the best possible and positive way – both for the giver and for the receiver avoiding self-pity, sympathy, embarrassment, etc</dc:title>
</cp:coreProperties>
</file>