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4655" cy="5662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5662440"/>
                          <a:chOff x="0" y="0"/>
                          <a:chExt cx="5494680" cy="56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56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14760"/>
                            <a:ext cx="5452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ject Capital Budget and Cash Flow Analy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564480"/>
                            <a:ext cx="3407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aste Characterisation and Preliminary Design of Biorea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564480"/>
                            <a:ext cx="102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ign Parame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725760"/>
                            <a:ext cx="141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emical Oxygen Demand (CO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725760"/>
                            <a:ext cx="492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 mg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87760"/>
                            <a:ext cx="3403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lid Waste + Wastewater 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87696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85608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876960"/>
                            <a:ext cx="93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+ 500 cubic metre/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49040"/>
                            <a:ext cx="351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ze of the Solid Digester + AFF Biogas Rea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038960"/>
                            <a:ext cx="1793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50 m   + 750  cubic me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01808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86200"/>
                            <a:ext cx="1261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imated Land Area Requi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186200"/>
                            <a:ext cx="56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5 Hect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337400"/>
                            <a:ext cx="426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3168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337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509480"/>
                            <a:ext cx="168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imated Number of Household Serv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498680"/>
                            <a:ext cx="42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671480"/>
                            <a:ext cx="175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quivalent Power Generation for Light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660680"/>
                            <a:ext cx="765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 K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16394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600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807920"/>
                            <a:ext cx="345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ily Consumption by Peri-urban Poor Households in KWH for 5 hours  of Ligh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807920"/>
                            <a:ext cx="39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6 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945080"/>
                            <a:ext cx="242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ly Consumption by Urban Poor Households in 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945080"/>
                            <a:ext cx="34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82240"/>
                            <a:ext cx="251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overnment Electricity Tariff in Nigeria for the Consum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082240"/>
                            <a:ext cx="122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 10.0  Per 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18680"/>
                            <a:ext cx="2570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posed Tariff for  our Off-grid Lighting from Cassava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218680"/>
                            <a:ext cx="1108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4.0 Per 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380680"/>
                            <a:ext cx="351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t of the  Solid Digester  and AFF Biorea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370600"/>
                            <a:ext cx="56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1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34900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370600"/>
                            <a:ext cx="601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2531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25106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29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t of the Microturbines and Off-grid Lighting Sys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541960"/>
                            <a:ext cx="55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1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679120"/>
                            <a:ext cx="351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t of  Compact Fluorescent Lamps for 2,250 Users (4No. Per Househol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67912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816280"/>
                            <a:ext cx="100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nel C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81628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2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952720"/>
                            <a:ext cx="260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lti-stakeholders worksh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952720"/>
                            <a:ext cx="45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089880"/>
                            <a:ext cx="477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vel C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08988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227040"/>
                            <a:ext cx="317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itoring and Eval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227040"/>
                            <a:ext cx="45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363480"/>
                            <a:ext cx="134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l Admin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363480"/>
                            <a:ext cx="45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134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Project C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43480"/>
                            <a:ext cx="167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310,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774600"/>
                            <a:ext cx="1242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pital Budget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774600"/>
                            <a:ext cx="691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sh 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936240"/>
                            <a:ext cx="256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imated Monthly Revenue from the  Off-grid Lighting Tar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936240"/>
                            <a:ext cx="45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9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073040"/>
                            <a:ext cx="2494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imated Annual Revenue from the  Off-grid Lighting Tar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4073400"/>
                            <a:ext cx="58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 10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54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posed Annual Operation and Maintenenance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421020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21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768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4620960"/>
                            <a:ext cx="180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sh Flow Analy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784760"/>
                            <a:ext cx="213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nual Revenue (Less Annual O &amp; M) Costs (2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915440"/>
                            <a:ext cx="351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 1  (DM Funding + Loan from Cows to Kilowatts Partnership Limit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4915440"/>
                            <a:ext cx="56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3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46480"/>
                            <a:ext cx="245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 2  [Annual Revenue (Less 20% Annual O &amp; M Costs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5046480"/>
                            <a:ext cx="534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 86,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175360"/>
                            <a:ext cx="243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 3 [Annual Revenue (Less 20% Annual O &amp; M Costs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517536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D 86,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311800"/>
                            <a:ext cx="155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y-back period (year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311800"/>
                            <a:ext cx="609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5 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8120" y="567000"/>
                            <a:ext cx="16560" cy="434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5840" cy="492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567000"/>
                            <a:ext cx="16560" cy="490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5039280"/>
                            <a:ext cx="16560" cy="43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5044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1244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960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108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28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10040"/>
                            <a:ext cx="5478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713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333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9460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3176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68920"/>
                            <a:ext cx="5478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0536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425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0380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6580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0296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3940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07656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137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5016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873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244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612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229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5972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968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3404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704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0764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6964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984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60480"/>
                            <a:ext cx="5478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445.85pt" coordorigin="0,0" coordsize="8653,8917">
                <v:rect id="shape_0" stroked="f" o:allowincell="f" style="position:absolute;left:0;top:0;width:8652;height:8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23;width:858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ject Capital Budget and Cash Flow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889;width:536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aste Characterisation and Preliminary Design of Biorea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889;width:161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ign Para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143;width:22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emical Oxygen Demand (CO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143;width:7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 m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398;width:5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lid Waste + Wastewater 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381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348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381;width:147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+ 500 cubic metre/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652;width:553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ze of the Solid Digester + AFF Biogas Re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636;width:282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50 m   + 750  cubic me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603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868;width:198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imated Land Area Requi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868;width:8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5 Hect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106;width:6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074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210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377;width:26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imated Number of Household Serv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360;width:66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632;width:27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quivalent Power Generation for Ligh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615;width:120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 K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2582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847;width:54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ily Consumption by Peri-urban Poor Households in KWH for 5 hours  of Ligh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847;width:6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6 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063;width:38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ly Consumption by Urban Poor Households in 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3063;width:54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279;width:39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overnment Electricity Tariff in Nigeria for the Consum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3279;width:192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 10.0  Per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494;width:404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posed Tariff for  our Off-grid Lighting from Cassava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3494;width:174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4.0 Per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749;width:553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t of the  Solid Digester  and AFF Biore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3733;width:8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14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3699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3733;width:946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8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3954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960;width:467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t of the Microturbines and Off-grid Lighting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003;width:8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1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4219;width:553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t of  Compact Fluorescent Lamps for 2,250 Users (4No. Per Househo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219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4435;width:157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nel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435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2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4650;width:409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lti-stakeholders work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650;width:7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866;width:7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vel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866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5082;width:499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itoring and 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5082;width:7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5297;width:211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l Admin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5297;width:7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580;width:211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Project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5580;width:264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310,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5944;width:19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pital Budget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5944;width:10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sh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199;width:40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imated Monthly Revenue from the  Off-grid Lighting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6199;width:7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9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414;width:3927;height:7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imated Annual Revenue from the  Off-grid Lighting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6415;width:9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 10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5579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posed Annual Operation and Maintenenance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6630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21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84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684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7277;width:283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sh Flow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7535;width:33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nual Revenue (Less Annual O &amp; M) Costs (2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7741;width:553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 1  (DM Funding + Loan from Cows to Kilowatts Partnership Limit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7741;width:8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3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7947;width:38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 2  [Annual Revenue (Less 20% Annual O &amp; M Costs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7947;width:8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 86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8150;width:38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 3 [Annual Revenue (Less 20% Annual O &amp; M Costs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8150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D 86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8365;width:245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y-back period (yea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8365;width:95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5 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627;top:893;width:25;height:6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867;width:24;height:77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4;top:893;width:25;height:77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7;top:7936;width:25;height:6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867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1122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1338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1592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1847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2063;width:862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2317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2572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2826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042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258;width:862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473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689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943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4198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4414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4629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4845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5061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5276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5492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5708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5923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6178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6393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6609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6825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040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256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511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8344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8599;width:86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48:00Z</dcterms:created>
  <dc:creator>Adelegan</dc:creator>
  <dc:description/>
  <cp:keywords/>
  <dc:language>en-US</dc:language>
  <cp:lastModifiedBy>Adelegan</cp:lastModifiedBy>
  <dcterms:modified xsi:type="dcterms:W3CDTF">2008-04-06T21:48:00Z</dcterms:modified>
  <cp:revision>2</cp:revision>
  <dc:subject/>
  <dc:title> </dc:title>
</cp:coreProperties>
</file>