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troduction:</w:t>
      </w:r>
    </w:p>
    <w:p>
      <w:pPr>
        <w:pStyle w:val="Normal"/>
        <w:jc w:val="both"/>
        <w:rPr>
          <w:b/>
          <w:b/>
        </w:rPr>
      </w:pPr>
      <w:r>
        <w:rPr>
          <w:b/>
        </w:rPr>
      </w:r>
    </w:p>
    <w:p>
      <w:pPr>
        <w:pStyle w:val="Normal"/>
        <w:jc w:val="both"/>
        <w:rPr/>
      </w:pPr>
      <w:r>
        <w:rPr/>
        <w:t>There is no doubt that one of the Greatest Challenges facing both national governments and the international community is how to improve on a long term sustainable basis the quality of life of poor people, especially those living in the rural sector of the developing world. Despite advances made by science and Technology in different spheres of life, little progress seems to have been made in eradicating signs of hunger and poverty from the face of the earth. Many of the technologically excluded regions, especially here in Africa are caught in a poverty trap. Among their greatest problems are tropical infectious diseases, low Agricultural productivity and Environmental degradation—all requiring technological solutions beyond their means.</w:t>
      </w:r>
    </w:p>
    <w:p>
      <w:pPr>
        <w:pStyle w:val="Normal"/>
        <w:jc w:val="both"/>
        <w:rPr/>
      </w:pPr>
      <w:r>
        <w:rPr/>
        <w:t>I served as a consultant to the regional United Nations development program, organizing community activities and giving seminars. I was also a consultant with the state ministry for women affairs and social mobilization. These consultancies brought me into close contact with rural communities, where I observed first hand the extreme hardships suffered by subsistence farmers and their families. The Rural areas are plagued by massive and increasing un-employment. By all prevailing standards, their diet and clothing are inadequate. Low caloric and protein poor foods result in low energy, malnutrition and susceptibility to disease, high infant mortality and short life expectancy. Portable Water and electricity that are taken for granted in urban areas are not available, with no electricity and therefore no refrigeration, perishable foods easily spoil in the 40 degree heat. The decaying food fouls the environment and serves as a breeding ground for insect vectors of most tropical diseases such as diarrhea, dysentery etc. It also causes a drop in the income of the impoverished farmers who must “rush sell” (at give away prices) their produce daily to avoid losses as a result of decay. This stagnates the development potentials of the rural areas.</w:t>
      </w:r>
    </w:p>
    <w:p>
      <w:pPr>
        <w:pStyle w:val="Normal"/>
        <w:tabs>
          <w:tab w:val="clear" w:pos="720"/>
          <w:tab w:val="left" w:pos="2646" w:leader="none"/>
        </w:tabs>
        <w:jc w:val="both"/>
        <w:rPr/>
      </w:pPr>
      <w:r>
        <w:rPr/>
        <w:t>From an early age, I knew well the various practical and symbolic uses of Traditional clay pots. Against the grim background of the dwindling resources of Government and taking into account that even the richest and most benevolent governments can not meet all societies’ needs, I felt we all have obligations to mankind at large. My interest in indigenous African technology and the concern about the hardships of the rural poor motivated me to seek practical, local solutions to their problems. I revitalized earthenware pot usage to extend the storage life of perishable foods.</w:t>
      </w:r>
    </w:p>
    <w:p>
      <w:pPr>
        <w:pStyle w:val="Normal"/>
        <w:tabs>
          <w:tab w:val="clear" w:pos="720"/>
          <w:tab w:val="left" w:pos="2646" w:leader="none"/>
        </w:tabs>
        <w:jc w:val="both"/>
        <w:rPr/>
      </w:pPr>
      <w:r>
        <w:rPr/>
      </w:r>
    </w:p>
    <w:p>
      <w:pPr>
        <w:pStyle w:val="Normal"/>
        <w:tabs>
          <w:tab w:val="clear" w:pos="720"/>
          <w:tab w:val="left" w:pos="2646" w:leader="none"/>
        </w:tabs>
        <w:jc w:val="both"/>
        <w:rPr>
          <w:b/>
          <w:b/>
        </w:rPr>
      </w:pPr>
      <w:r>
        <w:rPr>
          <w:b/>
        </w:rPr>
        <w:t>THE DEVICE</w:t>
      </w:r>
    </w:p>
    <w:p>
      <w:pPr>
        <w:pStyle w:val="Normal"/>
        <w:tabs>
          <w:tab w:val="clear" w:pos="720"/>
          <w:tab w:val="left" w:pos="2646" w:leader="none"/>
        </w:tabs>
        <w:jc w:val="both"/>
        <w:rPr/>
      </w:pPr>
      <w:r>
        <w:rPr/>
      </w:r>
    </w:p>
    <w:p>
      <w:pPr>
        <w:pStyle w:val="Normal"/>
        <w:tabs>
          <w:tab w:val="clear" w:pos="720"/>
          <w:tab w:val="left" w:pos="2646" w:leader="none"/>
        </w:tabs>
        <w:jc w:val="both"/>
        <w:rPr/>
      </w:pPr>
      <w:r>
        <w:rPr/>
        <w:t>The project revolves around an ingenious device for preserving perishable foods without an external energy supply. It is known as the Pot-in-Pot preservation/cooling system and is perfectly suited to the most hot and arid climates. In the north of Nigeria where the project was conceived, fresh fruit and vegetables usually perish within at most three days because of the extremely hot climate. Lack of electricity precludes the use of traditional refrigerators. Young girls are particularly enslaved because they are forced to go out each day and quickly sell food that would otherwise perish, in order to add to the meager family income against their attending schools. Polygamy is a dominant feature of the Family structure and married women are dependent on their husbands as the sole providers. The cooling system is based on a simple physical principle and provides an effective and affordable answer to these problems. The device consists of two earthenware pots of different diameters, one fitted inside the other like Russian dolls. The space between the two pots is fitted with fine wet river sand which most be kept constantly wet with water. The pots are covered with a damp moist jute bag. The pot-in-pot is left in a ventilated place, where the air is as dry as possible. A phenomenon then occurs that is familiar to Physicists. The water contained in the sand in-between the two pots evaporates across the earthenware wall towards the surface of the larger pot and the drier air circulating around it. By virtue of the laws of thermodynamics, the evaporation process automatically causes a drop in temperature of several degrees, cooling the inner container and preserving the perishable foods inside. My first tests quickly proved conclusive. Egg plants, for example can be kept in the Pot-in-Pot for 27 days instead of three. Tomatoes, onion and okra keep for three weeks instead of three days. African spinach which is normally reckoned to be unfit for human consumption after 24 hours remains edible after 12 days of pot-in-pot storage. Zobo drink obtained from Roselle flower, Fura da nono obtained from pasteurized cow milk and lamurje another locally made soft drink all, normally unfit for human consumption after a day now remains fresh for 5 days or more. After refining the device persistently for two years, I then tapped into the large un-employed workforce and hired skilled pot makers to mass produce the first batch of 5,000 pot-in-pots. Manufacturing these at my own expense at 30 US cents each, I first distributed them for free to five villages. For this initial phase of the project, I received limited financial backing from my family and assistance in the form of transportation for the distribution of these pots to the villages. Fuel and labor from the UNDP, a local women development group and the State Government. Three years later, I built additional pot making factories and supplied another dozen local villages with 7,000 pot-in-pots and sold them for 40 cents each, 10 cents higher than the actual production cost to cater for factory erection, transportation and labor. Today, not less than 3 quarters of Jigawa state rural families are using this device.</w:t>
      </w:r>
    </w:p>
    <w:p>
      <w:pPr>
        <w:pStyle w:val="Normal"/>
        <w:tabs>
          <w:tab w:val="clear" w:pos="720"/>
          <w:tab w:val="left" w:pos="2646" w:leader="none"/>
        </w:tabs>
        <w:jc w:val="both"/>
        <w:rPr/>
      </w:pPr>
      <w:r>
        <w:rPr/>
      </w:r>
    </w:p>
    <w:p>
      <w:pPr>
        <w:pStyle w:val="Normal"/>
        <w:tabs>
          <w:tab w:val="clear" w:pos="720"/>
          <w:tab w:val="left" w:pos="2646" w:leader="none"/>
        </w:tabs>
        <w:jc w:val="both"/>
        <w:rPr>
          <w:b/>
          <w:b/>
        </w:rPr>
      </w:pPr>
      <w:r>
        <w:rPr>
          <w:b/>
        </w:rPr>
        <w:t>IMPACTS:</w:t>
      </w:r>
    </w:p>
    <w:p>
      <w:pPr>
        <w:pStyle w:val="Normal"/>
        <w:tabs>
          <w:tab w:val="clear" w:pos="720"/>
          <w:tab w:val="left" w:pos="2646" w:leader="none"/>
        </w:tabs>
        <w:jc w:val="both"/>
        <w:rPr>
          <w:b/>
          <w:b/>
        </w:rPr>
      </w:pPr>
      <w:r>
        <w:rPr>
          <w:b/>
        </w:rPr>
      </w:r>
    </w:p>
    <w:p>
      <w:pPr>
        <w:pStyle w:val="Normal"/>
        <w:tabs>
          <w:tab w:val="clear" w:pos="720"/>
          <w:tab w:val="left" w:pos="2646" w:leader="none"/>
        </w:tabs>
        <w:jc w:val="both"/>
        <w:rPr/>
      </w:pPr>
      <w:r>
        <w:rPr/>
        <w:t>Periodic monitoring and evaluation of the impacts of the pot-in-pot on individuals life is overwhelming.</w:t>
      </w:r>
    </w:p>
    <w:p>
      <w:pPr>
        <w:pStyle w:val="Normal"/>
        <w:tabs>
          <w:tab w:val="clear" w:pos="720"/>
          <w:tab w:val="left" w:pos="2646" w:leader="none"/>
        </w:tabs>
        <w:jc w:val="both"/>
        <w:rPr/>
      </w:pPr>
      <w:r>
        <w:rPr/>
      </w:r>
    </w:p>
    <w:p>
      <w:pPr>
        <w:pStyle w:val="Normal"/>
        <w:numPr>
          <w:ilvl w:val="0"/>
          <w:numId w:val="1"/>
        </w:numPr>
        <w:tabs>
          <w:tab w:val="clear" w:pos="720"/>
          <w:tab w:val="left" w:pos="2646" w:leader="none"/>
        </w:tabs>
        <w:jc w:val="both"/>
        <w:rPr/>
      </w:pPr>
      <w:r>
        <w:rPr/>
        <w:t>Farmers are now able to sell on demand rather than rush-sell their produce, as a result of the guaranteed preservation provided by the device. This breaks the vicious cycle of producing and having to sell quickly below production cost or fail to sell and incur loss from decay. It therefore returns the once discouraged farmer to the farm thereby raising the level of Agricultural productivity, increasing the nutritional status of families. Income levels of these farmers have now noticeably risen, more and more farmers are now buying oxen or building new houses-totally transforming not only their lives but their anticipation of the future, not with fear, but with confidence having achieved something of a tangible nature.</w:t>
      </w:r>
    </w:p>
    <w:p>
      <w:pPr>
        <w:pStyle w:val="Normal"/>
        <w:numPr>
          <w:ilvl w:val="0"/>
          <w:numId w:val="1"/>
        </w:numPr>
        <w:tabs>
          <w:tab w:val="clear" w:pos="720"/>
          <w:tab w:val="left" w:pos="2646" w:leader="none"/>
        </w:tabs>
        <w:jc w:val="both"/>
        <w:rPr/>
      </w:pPr>
      <w:r>
        <w:rPr/>
        <w:t>In one of the villages I visited, an old man working on his tomato farm told me with tears of joy in his eyes that his two sons moved to the city because they could not support themselves on the farm. Now, with the pot-in-pot, his sons and grand children are moving back to the village to help him work on the farm. The Project is halting rural-urban drift.</w:t>
      </w:r>
    </w:p>
    <w:p>
      <w:pPr>
        <w:pStyle w:val="Normal"/>
        <w:numPr>
          <w:ilvl w:val="0"/>
          <w:numId w:val="1"/>
        </w:numPr>
        <w:tabs>
          <w:tab w:val="clear" w:pos="720"/>
          <w:tab w:val="left" w:pos="2646" w:leader="none"/>
        </w:tabs>
        <w:jc w:val="both"/>
        <w:rPr/>
      </w:pPr>
      <w:r>
        <w:rPr/>
        <w:t>Married women who are restricted to homes by a structural cultural barrier also have an important stake in the process, as they now can sell well preserved food crops from their homes, generate income in the process and overcome their age-old dependency on their husbands as the sole providers.</w:t>
      </w:r>
    </w:p>
    <w:p>
      <w:pPr>
        <w:pStyle w:val="Normal"/>
        <w:numPr>
          <w:ilvl w:val="0"/>
          <w:numId w:val="1"/>
        </w:numPr>
        <w:tabs>
          <w:tab w:val="clear" w:pos="720"/>
          <w:tab w:val="left" w:pos="2646" w:leader="none"/>
        </w:tabs>
        <w:jc w:val="both"/>
        <w:rPr/>
      </w:pPr>
      <w:r>
        <w:rPr/>
        <w:t>In turn and perhaps most significantly for the advancement of the female population, the device liberates girls from their traditional hawking roles, as these foods are now preserved and sold only on demand in homes and the markets. Instead they are free to attend schools. Primary school enrollments of girls have now risen in all the villages.</w:t>
      </w:r>
    </w:p>
    <w:p>
      <w:pPr>
        <w:pStyle w:val="Normal"/>
        <w:numPr>
          <w:ilvl w:val="0"/>
          <w:numId w:val="1"/>
        </w:numPr>
        <w:tabs>
          <w:tab w:val="clear" w:pos="720"/>
          <w:tab w:val="left" w:pos="2646" w:leader="none"/>
        </w:tabs>
        <w:jc w:val="both"/>
        <w:rPr/>
      </w:pPr>
      <w:r>
        <w:rPr/>
        <w:t>These factors coupled with the effect that the pot-in-pot has had from stemming disease from food decay and slowing the pace of rural exodus to cities makes the pot-in-pot a tangible and an exciting solution to a severe local problem.</w:t>
      </w:r>
    </w:p>
    <w:p>
      <w:pPr>
        <w:pStyle w:val="Normal"/>
        <w:numPr>
          <w:ilvl w:val="0"/>
          <w:numId w:val="1"/>
        </w:numPr>
        <w:tabs>
          <w:tab w:val="clear" w:pos="720"/>
          <w:tab w:val="left" w:pos="2646" w:leader="none"/>
        </w:tabs>
        <w:jc w:val="both"/>
        <w:rPr/>
      </w:pPr>
      <w:r>
        <w:rPr/>
        <w:t>Another spin-off of this project would be to revitalize the manufacture of earthen ware pots which were once common in Nigeria but which are increasingly replaced by aluminum containers.</w:t>
      </w:r>
    </w:p>
    <w:p>
      <w:pPr>
        <w:pStyle w:val="Normal"/>
        <w:numPr>
          <w:ilvl w:val="0"/>
          <w:numId w:val="1"/>
        </w:numPr>
        <w:tabs>
          <w:tab w:val="clear" w:pos="720"/>
          <w:tab w:val="left" w:pos="2646" w:leader="none"/>
        </w:tabs>
        <w:jc w:val="both"/>
        <w:rPr/>
      </w:pPr>
      <w:r>
        <w:rPr/>
        <w:t xml:space="preserve">The potential impact of the project therefore goes far beyond that of a simple technical device. Widespread use of the device has a number of social implications as well. These results are encouraging not only for Nigeria’s rural areas but also rural areas having similar agro-ecosystems located anywhere in the world. </w:t>
      </w:r>
    </w:p>
    <w:p>
      <w:pPr>
        <w:pStyle w:val="Normal"/>
        <w:tabs>
          <w:tab w:val="clear" w:pos="720"/>
          <w:tab w:val="left" w:pos="2646" w:leader="none"/>
        </w:tabs>
        <w:ind w:left="360" w:hanging="0"/>
        <w:jc w:val="both"/>
        <w:rPr/>
      </w:pPr>
      <w:r>
        <w:rPr/>
        <w:t xml:space="preserve">Encouraged by these positive results, this device is now found in all parts of the world and is still spreading. </w:t>
      </w:r>
    </w:p>
    <w:p>
      <w:pPr>
        <w:pStyle w:val="Normal"/>
        <w:tabs>
          <w:tab w:val="clear" w:pos="720"/>
          <w:tab w:val="left" w:pos="2646" w:leader="none"/>
        </w:tabs>
        <w:ind w:left="360" w:hanging="0"/>
        <w:jc w:val="both"/>
        <w:rPr/>
      </w:pPr>
      <w:r>
        <w:rPr/>
      </w:r>
    </w:p>
    <w:p>
      <w:pPr>
        <w:pStyle w:val="Normal"/>
        <w:tabs>
          <w:tab w:val="clear" w:pos="720"/>
          <w:tab w:val="left" w:pos="2646" w:leader="none"/>
        </w:tabs>
        <w:ind w:left="360" w:hanging="0"/>
        <w:jc w:val="both"/>
        <w:rPr/>
      </w:pPr>
      <w:r>
        <w:rPr>
          <w:b/>
        </w:rPr>
        <w:t>PROBLEMS:</w:t>
      </w:r>
    </w:p>
    <w:p>
      <w:pPr>
        <w:pStyle w:val="Normal"/>
        <w:tabs>
          <w:tab w:val="clear" w:pos="720"/>
          <w:tab w:val="left" w:pos="2646" w:leader="none"/>
        </w:tabs>
        <w:ind w:left="360" w:hanging="0"/>
        <w:jc w:val="both"/>
        <w:rPr/>
      </w:pPr>
      <w:r>
        <w:rPr/>
      </w:r>
    </w:p>
    <w:p>
      <w:pPr>
        <w:pStyle w:val="Normal"/>
        <w:tabs>
          <w:tab w:val="clear" w:pos="720"/>
          <w:tab w:val="left" w:pos="2646" w:leader="none"/>
        </w:tabs>
        <w:ind w:left="360" w:hanging="0"/>
        <w:jc w:val="both"/>
        <w:rPr/>
      </w:pPr>
      <w:r>
        <w:rPr/>
        <w:t xml:space="preserve">However, from experience over the years, one of the biggest obstacles that I faced, is educating the villagers about this simple technology. As training workshops, the use of village criers (village PR men), leaflets and the media were only moderately successful in promoting the project, I found a way around the problem by devising an educational campaign tailored to village life and the illiterate population. The campaign features a video recorded play by a local theatre troupe who dramatize the benefits of the pot-in-pot. The video is shown in villages using a makeshift cloth screen and a portable projector and generator. Nightfall is best because this is the time when farmers head home and are keen to watch entertaining presentations. It is a lively way of holding peoples attention and getting serious points across. It must be remembered that the project is taking place in an African context, far removed from the western world’s sophisticated infrastructure with rudimentary computing facilities and transport problems and a chaotic electricity supply. Instead the project uses simple and inexpensive product of Africa’s indigenous technology to seek a practical, local solution in rural areas for who the basic necessities of life are nearly non-existent. The device is an indigenous strategy of sustainable exploitation as an alternative for modern development of villages. It is a step toward increasing their access to essential infrastructure so as to enable them increase their human capital and make full use of their main asset; their labor. </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6:02:00Z</dcterms:created>
  <dc:creator>Mohammed Bah</dc:creator>
  <dc:description/>
  <dc:language>en-US</dc:language>
  <cp:lastModifiedBy>Mohammed Bah</cp:lastModifiedBy>
  <dcterms:modified xsi:type="dcterms:W3CDTF">2007-07-30T18:12:00Z</dcterms:modified>
  <cp:revision>4</cp:revision>
  <dc:subject/>
  <dc:title>Introduction:</dc:title>
</cp:coreProperties>
</file>