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ocational education (Nursing training) has changed our life style, said 19 years girl from urban slum areas of Vijayawada. She along with her two younger brothers is staying in Vijayawada, India. Her mother was the only earning member of the family. As her father has lost eye sight due to wrong treatment by the doctor, he was working as ticket conductor for road transport of government of Andhra Pradesh, the government has regretted to provide compassionate ground employment to his wife as she was not having minimum education qualification. So her mother has started earning for the family by working in the nearby fields. The girl has completed 10</w:t>
      </w:r>
      <w:r>
        <w:rPr>
          <w:vertAlign w:val="superscript"/>
        </w:rPr>
        <w:t>th</w:t>
      </w:r>
      <w:r>
        <w:rPr/>
        <w:t xml:space="preserve"> standard and unable to continue her education due to family financial problem. To share the responsibility the girl joined in a shop as sales person, as her zeal of education, she was searching in papers and advertisements for any type of sponsors to provide education support to her. One day she came to know that Vasavya Mahila Mandali is providing education support for needy girls, she has approached and got admission in nursing course which is 18 months.</w:t>
      </w:r>
    </w:p>
    <w:p>
      <w:pPr>
        <w:pStyle w:val="Normal"/>
        <w:jc w:val="both"/>
        <w:rPr/>
      </w:pPr>
      <w:r>
        <w:rPr/>
        <w:t xml:space="preserve">She was able to complete the full course with the support from Vasavya Mahila Mandali, the last quarter tuition fee and examination fee was paid from the project. She has successfully completed the nursing training course in first division and placed in private hospital and earning INR 4000/- (USD 62) per month. </w:t>
      </w:r>
    </w:p>
    <w:p>
      <w:pPr>
        <w:pStyle w:val="Normal"/>
        <w:spacing w:before="0" w:after="200"/>
        <w:jc w:val="both"/>
        <w:rPr/>
      </w:pPr>
      <w:r>
        <w:rPr/>
        <w:t xml:space="preserve">Now the girl and her family members are happy as another supporting hand joined in earning, the two younger brothers are also studying with her sister’s support. The blind father’s medical treatment (dressing and aliment) was taking care by the girl. Now the girl, proudly says that only with the support from VMM, there are many girls in our area with similar problem, if support is provided like me, they will change their family life sty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3:06:00Z</dcterms:created>
  <dc:creator>TAP-PC</dc:creator>
  <dc:description/>
  <cp:keywords/>
  <dc:language>en-US</dc:language>
  <cp:lastModifiedBy>TAP-PC</cp:lastModifiedBy>
  <dcterms:modified xsi:type="dcterms:W3CDTF">2016-01-02T13:06:00Z</dcterms:modified>
  <cp:revision>2</cp:revision>
  <dc:subject/>
  <dc:title/>
</cp:coreProperties>
</file>