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roud to be Nurse</w:t>
      </w:r>
    </w:p>
    <w:p>
      <w:pPr>
        <w:pStyle w:val="Normal"/>
        <w:jc w:val="both"/>
        <w:rPr>
          <w:rFonts w:ascii="Times New Roman" w:hAnsi="Times New Roman" w:cs="Times New Roman"/>
          <w:sz w:val="24"/>
          <w:szCs w:val="24"/>
        </w:rPr>
      </w:pPr>
      <w:r>
        <w:rPr>
          <w:rFonts w:cs="Times New Roman" w:ascii="Times New Roman" w:hAnsi="Times New Roman"/>
          <w:sz w:val="24"/>
          <w:szCs w:val="24"/>
        </w:rPr>
        <w:t>I am a nurse providing service to many, which I never dreamt in my life, said a young girl from urban slums of Vijayawada, Andhra Pradesh India. She along with her three elder brothers and mother and father used stay in a small family. Her brother stopped going to school when they were still in schooling, due to severe financial problem in family. Her father is washer man and with his meager earning has to manage 5 member family. Even though earnings are less they lived happily. Her father became guarantor for his friend for a debt of INR 50000, which he did not paid, so the debt became his father’s responsibility to repay, while in this process all his children (boys) stopped schooling and started working as daily wage workers in nearby and the girl was forced to support his father in ironing clothes by folding them and delivering to clients after her school hours. The girl was very active and good in her education, she was from her childhood days thinking of becoming as a nurse to support the needy women and children in hospitals. With the things happened in her house she lost hope and working mechanically without any interest. When she completed h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ndard, she was requested to work full day at her father’s work. She was waiting for someone to support to continue her education.</w:t>
      </w:r>
    </w:p>
    <w:p>
      <w:pPr>
        <w:pStyle w:val="Normal"/>
        <w:jc w:val="both"/>
        <w:rPr/>
      </w:pPr>
      <w:r>
        <w:rPr>
          <w:rFonts w:cs="Times New Roman" w:ascii="Times New Roman" w:hAnsi="Times New Roman"/>
          <w:sz w:val="24"/>
          <w:szCs w:val="24"/>
        </w:rPr>
        <w:t xml:space="preserve">One day she approached Vasavya nursing institute and enquired about the training course, she was so impressed and wanted to join but due to high financial problem she couldn’t do so, Vasavya Mahila Mandali has supported her education through Global giving, crowd funding, now has completed her course in first division and joined in an hospital and earning around INR 5000 per month. Now she proudly says I am support my dad not by sharing his work, but by sharing through my salary.  </w:t>
      </w:r>
    </w:p>
    <w:p>
      <w:pPr>
        <w:pStyle w:val="Normal"/>
        <w:spacing w:before="0" w:after="200"/>
        <w:jc w:val="both"/>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5:00Z</dcterms:created>
  <dc:creator>TAP-PC</dc:creator>
  <dc:description/>
  <cp:keywords/>
  <dc:language>en-US</dc:language>
  <cp:lastModifiedBy>TAP-PC</cp:lastModifiedBy>
  <dcterms:modified xsi:type="dcterms:W3CDTF">2016-06-28T12:55:00Z</dcterms:modified>
  <cp:revision>2</cp:revision>
  <dc:subject/>
  <dc:title/>
</cp:coreProperties>
</file>