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drawing>
          <wp:inline distT="0" distB="0" distL="0" distR="0">
            <wp:extent cx="383349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352" r="-115" b="-352"/>
                    <a:stretch>
                      <a:fillRect/>
                    </a:stretch>
                  </pic:blipFill>
                  <pic:spPr bwMode="auto">
                    <a:xfrm>
                      <a:off x="0" y="0"/>
                      <a:ext cx="3833495" cy="736600"/>
                    </a:xfrm>
                    <a:prstGeom prst="rect">
                      <a:avLst/>
                    </a:prstGeom>
                  </pic:spPr>
                </pic:pic>
              </a:graphicData>
            </a:graphic>
          </wp:inline>
        </w:drawing>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n the late 80’s, a group of young New Yorkers got together and started to organize a new way for people to volunteer in their community.  They knew that they didn't necessarily have a lot of money to give away.  But the one thing they had to give was their time.  They started organizing group projects on evenings and weekends so that they could volunteer around their work schedules.   They made it easy for other volunteers to say yes to service by requiring no long-term commitment, just an invitation to a meaningful, hands on project that left participants feeling like they had made some sort of a difference.  They named their organization New York Cares.  As word of this organization spread to friends of the New York Cares founders in Washington D. C. and Atlanta, GA, similar efforts were started in those cities as well. Now, the Hands On Network (the umbrella organization for all of the Hands On or Cares organizations) has grown to more than 70 communities both within the U.S. and internationally.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ach day, Hands On Network volunteers work with hundreds of communities building wheelchair ramps, tutoring children, visiting with senior citizens, rebuilding playgrounds, delivering meals and the list goes on and 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uch in the same way that other Hands On affiliates have started, Hands On Tokyo started in December 2006 with a small group of people talking about how they may best to serve their community.  This group however, had a bit of a different make-up.  It was made up of foreign and Japanese nationals interested in developing a bilingual volunteer clearinghouse so that they could volunteer together without the fear of not being able to communicate with each other.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While each culture has its own philosophies or mores around volunteerism, Hands On Tokyo looks to find commonality among volunteers to ensure that all participants know that they have something to contribute to society.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Hands On Tokyo serves as a clearinghouse to recruit and orient volunteers prior to sending them to work for another project or nonprofit organization.  In addition, each project is prescreened prior to sending volunteers to ensure that each participant will have a meaningful volunteer experienc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t each volunteer orientation, emphasis is placed on both the big picture and the individual contribution.  Questions like what does homelessness look like in Japan?  Or, why is this service provided to senior citizens—are answered at orientations so that volunteers can see how their “small act of kindness” relates to broader community well being.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n addition, Hands On Tokyo places a project coordinator at each project site.  Project coordinators are responsible for not only recruiting volunteers for their project, but also for the Hands On Tokyo-Nonprofit relationship.  Project coordinators provide travel directions, orientation to the specific project and answer questions from the agency or the volunteer. They are a vital part of the Hands On Network mode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ven for experienced volunteers, picking up the phone to “cold call” an agency to see if they need assistance isn’t easy to do.  And in Tokyo, this is especially difficult.  Not only are there no other bilingual volunteer clearinghouses, but also there are few nonprofits that have paid staff.  Without paid staff, nonprofits are often run by well meaning, but seriously over-burdened volunteers who have a hard enough time carrying out their day to day work, without any time left to recruit or manage volunteers.  Additionally, even with paid staff, the nonprofit sector in Japan is very underdeveloped.  There are no tax laws to encourage charitable giving, and not much encouragement given for individuals who wish to volunteer. With all of these factors, there are true impediments to volunteering in Japan for both Japanese and foreign national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Hands On Tokyo aims to address the above concerns.  By providing a bilingual clearinghouse, potential volunteers make contact in either Japanese or English. Volunteer orientations are also provided in either language.  Once a volunteer has been to a Hands On Tokyo orientation, he or she can sign-up to volunteer for a project.  And, just like the other members of the Hands On Network, most of the projects allow for participants to volunteer once a week, once a month or whatever best fits their schedul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Hands On Tokyo is currently developing several types of projects with hopes of matching the needs and desires of all of the organization’s stakeholders.  There are weekday projects that are most convenient for those not working outside the home that would like to volunteer during the school day.  Weekend projects are designed with families, teenagers and working adults in mind.  And, corporate volunteerism projects are in the works to allow for mentoring, internships and career guidanc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ny and all of Hands On Tokyo’s projects will be developed alongside members of the community in which the organization is trying to assist.  Hands On Tokyo volunteers hope to enhance existing efforts or projects.  The project partnerships need to be true partnerships where both the organizations and their members or clients all benefit from the association with each oth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he Hands On Tokyo board of directors reflects the diversity of its volunteer base.  The board composition includes men and women, Japanese nationals, foreign nationals, professionals, stay at home mothers, teenagers and members of a variety of religion faith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Hands On Tokyo is currently in the process of filing for its nonprofit status in Japan and is also developing a vehicle to assist  those  who wish to contribute in the United States.  Hands On Tokyo is an official member of the Hands On Network based in Atlanta, GA.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For more information, please contact Deva Hirsch, Hands On Tokyo Board President at </w:t>
      </w:r>
      <w:hyperlink r:id="rId3">
        <w:r>
          <w:rPr>
            <w:rStyle w:val="InternetLink"/>
            <w:rFonts w:cs="Arial Narrow" w:ascii="Arial Narrow" w:hAnsi="Arial Narrow"/>
            <w:sz w:val="24"/>
          </w:rPr>
          <w:t>dhirsch2004@yahoo.com</w:t>
        </w:r>
      </w:hyperlink>
      <w:r>
        <w:rPr>
          <w:rFonts w:cs="Arial Narrow" w:ascii="Arial Narrow" w:hAnsi="Arial Narrow"/>
          <w:sz w:val="24"/>
        </w:rPr>
        <w:t xml:space="preserve"> or Hiroshi Amemiya, Hands On Tokyo Board Vice President at </w:t>
      </w:r>
      <w:hyperlink r:id="rId4">
        <w:r>
          <w:rPr>
            <w:rStyle w:val="InternetLink"/>
            <w:rFonts w:cs="Arial Narrow" w:ascii="Arial Narrow" w:hAnsi="Arial Narrow"/>
            <w:sz w:val="24"/>
          </w:rPr>
          <w:t>hiroshi.amemiya@corporatecitizenship.jp</w:t>
        </w:r>
      </w:hyperlink>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dhirsch2004@yahoo.com" TargetMode="External"/><Relationship Id="rId4" Type="http://schemas.openxmlformats.org/officeDocument/2006/relationships/hyperlink" Target="mailto:hiroshi.amemiya@corporatecitizenship.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5:52:00Z</dcterms:created>
  <dc:creator/>
  <dc:description/>
  <cp:keywords/>
  <dc:language>en-US</dc:language>
  <cp:lastModifiedBy>Deva Hirsch</cp:lastModifiedBy>
  <dcterms:modified xsi:type="dcterms:W3CDTF">2007-05-08T10:14:00Z</dcterms:modified>
  <cp:revision>9</cp:revision>
  <dc:subject/>
  <dc:title>Hands On Tokyo</dc:title>
</cp:coreProperties>
</file>