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ydraulic Ram Pump Water System Project (Drinking)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chnical Stud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ct Partner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:   Green Empowerment (GE) </w:t>
            </w:r>
          </w:p>
          <w:p>
            <w:pPr>
              <w:pStyle w:val="Normal"/>
              <w:ind w:left="252" w:hanging="25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tion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:   Sitio Tinumpagan, Brgy. Kauswagan, Manjuyod, Negros Oriental, Philippin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Survey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   March 29, 20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rget Number of Beneficiaries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:   35 – 45 households or  210 or 270 populace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rveyor/s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</w:rPr>
              <w:t xml:space="preserve">:   Placido Gonzales  and Felix Inocencio of Alternative Indigenous Development Foundation, Inc. (AIDFI) 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sult/s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  -  90 liters per minu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   -   65 meters </w:t>
      </w:r>
    </w:p>
    <w:p>
      <w:pPr>
        <w:pStyle w:val="Normal"/>
        <w:rPr/>
      </w:pPr>
      <w:r>
        <w:rPr>
          <w:rFonts w:cs="Arial" w:ascii="Arial" w:hAnsi="Arial"/>
        </w:rPr>
        <w:t xml:space="preserve">H  -     3 mete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ances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urce – Catchment        :  60 mete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tchment -  Ram Pump :   30 mete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m Pump – Reservoir   :   540 met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servoir – Tapstand/s   :   300 – 400 mete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uctu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pounding Tank  - (0.6 m X 1.0 m X 2.00 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tchment Tank  -   (1.0 m X 1.0 mj X 1.0 m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servoir             -    (2,000 liters capacity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timated Delivery Output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e (1) unit – 1 ½ “ Hydraulic Ram Pum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   = 2HQ/3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  = 90 liters per minu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   =  2 (3) (90)      540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-----------  =  ------     = 2.76 liters per minut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3 (65)           195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 =  2.76 liters per minute X 1440 minutes/ da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 =  3,974.40 liters  per day  (with  10 % friction losses factor) </w:t>
      </w:r>
    </w:p>
    <w:p>
      <w:pPr>
        <w:pStyle w:val="Normal"/>
        <w:rPr/>
      </w:pPr>
      <w:r>
        <w:rPr>
          <w:rFonts w:cs="Arial" w:ascii="Arial" w:hAnsi="Arial"/>
        </w:rPr>
        <w:t xml:space="preserve">q =  3,5767 liters/da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e:  q = delivery output (in liters/min.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Q = water required by ram (in liters per minute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h =  delivery height (in meters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H =  available head from source to ram (in meter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JECT DESCRIPTIO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his hydraulic ram pump drinking water system starts with the construction of 0.6 X 1.0 X 2.0 meters stone –ferrocement impounding tack just below the source spring/s.  A 2 ½ “ X 60 meters ISO HDPE SDR – 17 hose will be directly connected to the impounding tack and serve as diverstion line going to a 1.0 X 1.0 X 1.0  meters ferrocement cathment tank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1 1/2 “ X 12 meters schedule 40 flanged and supported G.I drive pipe will be attached to the catchment tank on one end and to a 1 ½ hydraulic ram pump with stainless steel waste valve, stopper and check valve place on the other end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 delivery line from the ram pump will be composed of ¾ “ X 540 meters ISO HDPE distribution line composed of ¾ “ X 500 meters ISO HDPE SDR-17  hose will be coupled between the intermediate tank and 2,000 liters ferrocement reservoir that will be constructed at Sitio Tinumpagan.  There will be 3 taps stands that will be constructed and be established on the strategic area wherein households are located, serving as communal faucet/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ORK PLA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 xml:space="preserve">Alternative Indigenous Development Foundation, Inc. (AIDFI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urchase, preparation and fabrication of material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auling of materials to an on project site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ay-out and connection of all pipes  and hose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struction of all cement structure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stallation and tuning of ram pump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GU of Manjuyod/ Brgy. Development Council and Community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vide funds for the project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mbedding of all piping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vide two or three permanent resident technicians for ram pump repair and maintenance which will be trained during the actual installatio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cilitate all budgetary requirements necessary for the project implementatio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cilitate any legalities that may arise during the project implementation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rovide accommodations to Alternative Indigenous Development Foundation, Inc. (AIDFI) Technical Staff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ORK SCHEDUL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3722"/>
      </w:tblGrid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rchase and preparation of materials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Fifteen days (12 days) 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uling, construction and installation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Twenty five (18) days 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ing period of cement works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wenty (21) days 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 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Fifty one (51) days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  LIST OF MATERIAL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pounding Tank (0.6 X 1.0 X 2.0m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5 bags Portland cement                      @  180.25             Php  2,703.75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2  cu.  m.  mixing sand                                450.00                        900.00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  cu. m. gravel                                            550.00                        550.00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3 rolls wire mesh (# 12 2 “ X 6’ X 20’)       1,001.00                    3,003.00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5 sheets ordinary plywood (1/4 “ X 4’ X8’)   285.00                    1,425.00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3 kgs. G.I. Tie Wire # 18                                50.00                       150.00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 pc. Doweled Nipple 3” X 12”                     230.00                       230.00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 pc. G.I. Cap 3”                                           163.55                       163.55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--------------------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Php 9,125.30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10 % contingency                               912.53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-------------------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  <w:b/>
        </w:rPr>
        <w:t>Sub-Total                               Php 10,037.83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============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version Lin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 roll  ISO HDPE 2 ½ X 60 m SDR-17     @ 9,348.30        Php 9,348.30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2 pcs. Fabricated Doweled Hose Clamp          300.00                  600.00</w:t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Php 9,948.30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>10 % contingency                               994.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------------------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 xml:space="preserve">Sub-Total </w:t>
        <w:tab/>
        <w:tab/>
        <w:tab/>
        <w:t xml:space="preserve">     Php 10,943.13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===========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Catchment Tank (1.0 X 1.0 X 1.0m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5 bags portland cement                            @ 180.25          Php     901.25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0.5 cu.m. mixing sand                                    450.00                     225.00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10 bags gravel                                                 20.00                     200.00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2 rolls wire mesh # 12 2” X 6’ X 20’)            1,001.00                2,002.00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2 sheets ordinary plywood  (1/4” X 4’ X 8’)      285.00                   570.00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1 kg. G.I. tie wire # 18                                        50.00                     50.00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6 pcs. Coco lumber (2”X 2” X 8’)                        40.00                   240.00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½ kg. c.w. nail  4”                                               40.00                     20.00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½ kg. c.w. nail 3”                                                40.00                     20.00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¼ kg. c.w. nail 1”                                                45.00                     11.25 </w:t>
      </w:r>
    </w:p>
    <w:p>
      <w:pPr>
        <w:pStyle w:val="Normal"/>
        <w:ind w:left="6480" w:hanging="0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---------------</w:t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hp 4,239.5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10 % contingency                              423.9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-------------------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   Sub-Total                              Php 4,663.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===========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ive Pipe (30 meters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5 lengths G.I. G.I. Pipe 1 ½ “ X 20’  S 40        @ 976.00     Php 4,880.00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4 pcs. MS flanges 3/8” X 1 ½ “ X 4”                   188.80            2,643.20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42 pcs. SS bolt and nut with washer                       20.60               865.20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7 pcs.  rubber gasket  1/8” X 1 ½ “ X 4”                   25.00               175.00 </w:t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Php 8,563.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10 % contingency                      856.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------------------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Sub-Total </w:t>
        <w:tab/>
        <w:tab/>
        <w:t xml:space="preserve">        Php 9,419.75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===========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 unit – 1 ½ Hydraulic Ram Pump with     </w:t>
      </w:r>
      <w:r>
        <w:rPr>
          <w:rFonts w:cs="Arial" w:ascii="Arial" w:hAnsi="Arial"/>
        </w:rPr>
        <w:t>@ 11,000.00   Php 11,000.00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inless  waste valve, check valve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d stopper  plate (1 set)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</w:rPr>
        <w:t>--------------------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Sub-Total </w:t>
        <w:tab/>
        <w:tab/>
        <w:t xml:space="preserve">       Php 11,000.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===========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 unit – 1 1/2 “ HRP Foundation Fram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4 pcs. Threaded CR shafting ½ “ X 12”        @ 45.00          Php      180.00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8 pcs. Stainless nut ½ “                                     12.00                        96.00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 length Deformed Bar 10 mm X 6 m               140.00                     140.00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 bags portland cement                                     180.25                    360.50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8 bags gravel                                                       20.00                    160.00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6 bags mixing sand                                              15.00                     90.00 </w:t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------------------</w:t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hp   1,026.5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ab/>
        <w:tab/>
        <w:tab/>
        <w:t xml:space="preserve">10 % contingency                       102.6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--------------------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Sub-Total </w:t>
        <w:tab/>
        <w:tab/>
        <w:t xml:space="preserve">       Php   1,129.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===========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livery Line (540 meters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2 rolls ISO HDPE Hose 1 ¼ “ X 60 m SDR-11 @ 5,800.10  Php 11.600.20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2 rolls ISO Hose 1” X 100 m SDR – 11                 4,979.50           9,959.00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2 rolls ISO HDPE Hose ¾ “ X 150 m SDR – 11    3,579.05           7,158.10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2 pcs. ISO brass rep. 1 ¼”                                       538.20           1,076.40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2 pcs. ISO brass rep. 1”                                           335.40              670.80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2 pcs. ISO brass rep. ¾”                                          303.20              606.40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 pc. G.I. reducer 1 ¼” X 1”                                       22.00                22.00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 pc. G.I coupling 1 ¼”                                             347.00              347.00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 pc. G.I. coupling 1”                                                277.33              277.33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 pc. G.I. reducer ¾”                                                208.80              208.80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.I. reducer 1” X ¾”                                                   15.00                15.00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.I. nipple 1 ¼” X 3”                                                   14.50                14.50 </w:t>
      </w:r>
    </w:p>
    <w:p>
      <w:pPr>
        <w:pStyle w:val="Normal"/>
        <w:ind w:left="72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</w:t>
        <w:tab/>
        <w:t xml:space="preserve">       Php  31,955.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10 % contingency                                3,195.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--------------------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Sub-Total                                  Php  35,151.08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,000 liters Ferrcement Reservoi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7 bags portland cement                     @ 180.25                      Php  1,261.75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0.5 cu.m. mixing sand                             450.00                                285.00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2 rolls wire mesh # 12 2” X 6’X 20’       1,001.00                             2,002.00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3 sheets ordinary plywood                       285.00                               855.00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umber 2”X2’X8’                                      120.00                               960.00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 kg. c.w. nail 1 ½ “                                    60.00                                 60.00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 kg. c.w. nail 3”                                         60.00                                 60.00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 kg. G.I. tie-wire # 18                                50.00                                 50.00</w:t>
      </w:r>
    </w:p>
    <w:p>
      <w:pPr>
        <w:pStyle w:val="Normal"/>
        <w:ind w:left="7200" w:hanging="0"/>
        <w:rPr>
          <w:rFonts w:ascii="Arial" w:hAnsi="Arial" w:cs="Arial"/>
        </w:rPr>
      </w:pPr>
      <w:r>
        <w:rPr>
          <w:rFonts w:cs="Arial" w:ascii="Arial" w:hAnsi="Arial"/>
        </w:rPr>
        <w:t>------------------</w:t>
      </w:r>
    </w:p>
    <w:p>
      <w:pPr>
        <w:pStyle w:val="Normal"/>
        <w:ind w:left="7200" w:hanging="0"/>
        <w:rPr>
          <w:rFonts w:ascii="Arial" w:hAnsi="Arial" w:cs="Arial"/>
        </w:rPr>
      </w:pPr>
      <w:r>
        <w:rPr>
          <w:rFonts w:cs="Arial" w:ascii="Arial" w:hAnsi="Arial"/>
        </w:rPr>
        <w:t>Php 5,473.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10% contingency                          547.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--------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Sub-Total </w:t>
        <w:tab/>
        <w:tab/>
        <w:t xml:space="preserve">          Php 6,021.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bution Lin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4 rolls ISO HDPE Hose ¾ “ SDR-11      @ 3,579.05            Php 14,316.20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2 pcs. ISO Plastic reducer ¾ “                       102.65                         205.30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2 pcs. Plastic coupling 3/4 “                            208.80                        417.60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2 rolls Teflon tape ½”                                        20.00                          40.00</w:t>
      </w:r>
    </w:p>
    <w:p>
      <w:pPr>
        <w:pStyle w:val="Normal"/>
        <w:ind w:left="7200" w:hanging="0"/>
        <w:rPr>
          <w:rFonts w:ascii="Arial" w:hAnsi="Arial" w:cs="Arial"/>
        </w:rPr>
      </w:pPr>
      <w:r>
        <w:rPr>
          <w:rFonts w:cs="Arial" w:ascii="Arial" w:hAnsi="Arial"/>
        </w:rPr>
        <w:t>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Php 14,979.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10% contingency   </w:t>
        <w:tab/>
        <w:tab/>
        <w:t xml:space="preserve">       1,497.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--------------------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Sub-Total                       Php 16,477.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 Units Tapstand/Fitting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2 pcs. G.I. elbow ¾” C 45</w:t>
      </w:r>
      <w:r>
        <w:rPr>
          <w:rFonts w:cs="Arial" w:ascii="Arial" w:hAnsi="Arial"/>
          <w:vertAlign w:val="superscript"/>
        </w:rPr>
        <w:t xml:space="preserve">0 </w:t>
      </w:r>
      <w:r>
        <w:rPr>
          <w:rFonts w:cs="Arial" w:ascii="Arial" w:hAnsi="Arial"/>
        </w:rPr>
        <w:t xml:space="preserve">                 @ 25.00</w:t>
        <w:tab/>
        <w:t xml:space="preserve">                    Php      50.00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2 pcs. G.I. ¾” C 90</w:t>
      </w:r>
      <w:r>
        <w:rPr>
          <w:rFonts w:cs="Arial" w:ascii="Arial" w:hAnsi="Arial"/>
          <w:vertAlign w:val="superscript"/>
        </w:rPr>
        <w:t xml:space="preserve">0 </w:t>
      </w:r>
      <w:r>
        <w:rPr>
          <w:rFonts w:cs="Arial" w:ascii="Arial" w:hAnsi="Arial"/>
        </w:rPr>
        <w:t xml:space="preserve">                                27.00 </w:t>
        <w:tab/>
        <w:tab/>
        <w:tab/>
        <w:tab/>
        <w:t>54.00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3 pcs. G.I. doweled nipple ¾” X 6”          35.00</w:t>
        <w:tab/>
        <w:tab/>
        <w:t xml:space="preserve">                    105.00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 pc. G.I. doweled nipple 1 ½” X 12”       55.00</w:t>
        <w:tab/>
        <w:tab/>
        <w:tab/>
        <w:t xml:space="preserve">           55.00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 pc. G.I. cap 1 ½”                                   65.00</w:t>
        <w:tab/>
        <w:tab/>
        <w:tab/>
        <w:tab/>
        <w:t>65.00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3 pc. Gate valve ¾”                                135.00                                405.00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3 pcs. Brass faucet                                  75.00                                225.00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6 bags portland cement </w:t>
        <w:tab/>
        <w:tab/>
        <w:t xml:space="preserve">         180.25    </w:t>
        <w:tab/>
        <w:tab/>
        <w:t xml:space="preserve">       1,081.50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0 bags mixing sand </w:t>
        <w:tab/>
        <w:tab/>
        <w:tab/>
        <w:t xml:space="preserve">15.00 </w:t>
        <w:tab/>
        <w:tab/>
        <w:tab/>
        <w:t xml:space="preserve">          150.00 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5 bags gravel </w:t>
        <w:tab/>
        <w:tab/>
        <w:tab/>
        <w:tab/>
        <w:t>20.00</w:t>
        <w:tab/>
        <w:tab/>
        <w:tab/>
        <w:t xml:space="preserve">          300.00</w:t>
      </w:r>
    </w:p>
    <w:p>
      <w:pPr>
        <w:pStyle w:val="Normal"/>
        <w:ind w:left="7200" w:hanging="0"/>
        <w:rPr>
          <w:rFonts w:ascii="Arial" w:hAnsi="Arial" w:cs="Arial"/>
        </w:rPr>
      </w:pPr>
      <w:r>
        <w:rPr>
          <w:rFonts w:cs="Arial" w:ascii="Arial" w:hAnsi="Arial"/>
        </w:rPr>
        <w:t>------------------</w:t>
      </w:r>
    </w:p>
    <w:p>
      <w:pPr>
        <w:pStyle w:val="Normal"/>
        <w:ind w:left="7200" w:hanging="0"/>
        <w:rPr>
          <w:rFonts w:ascii="Arial" w:hAnsi="Arial" w:cs="Arial"/>
        </w:rPr>
      </w:pPr>
      <w:r>
        <w:rPr>
          <w:rFonts w:cs="Arial" w:ascii="Arial" w:hAnsi="Arial"/>
        </w:rPr>
        <w:t>Php 2,49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10% contingency                          249.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-----------------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Sub-Total </w:t>
        <w:tab/>
        <w:tab/>
        <w:t xml:space="preserve">         Php  2,739.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.  Tool Kit (1 set) </w:t>
        <w:tab/>
      </w:r>
      <w:r>
        <w:rPr>
          <w:rFonts w:cs="Arial" w:ascii="Arial" w:hAnsi="Arial"/>
        </w:rPr>
        <w:tab/>
        <w:tab/>
        <w:tab/>
        <w:tab/>
        <w:tab/>
        <w:tab/>
        <w:tab/>
        <w:t>Php 2,50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-----------------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Sub-Total</w:t>
        <w:tab/>
        <w:tab/>
        <w:t xml:space="preserve">          Php 2,50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mar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 Impounding Tank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p  10,037.8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.  Diversion Lin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,943.1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  Catchment Tank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63.4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  Drive Pip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19.7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.  1 ½ “ Hydraulci Ram Pump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0.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.  1 ½ “ HRP Foundation Fram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29.1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.  Delivery Lin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151.0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.  Ferrocement Reservoir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21.1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   Distribution Lin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77.0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  Tap Stands/Fitting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39.5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.  Tool Kit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0.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Material Cost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p   110,352.0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l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bor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cial Preparatio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0.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00.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.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Project Cost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p  211,352.0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</w:t>
            </w:r>
            <w:r>
              <w:rPr>
                <w:rFonts w:cs="Arial" w:ascii="Arial" w:hAnsi="Arial"/>
                <w:b/>
              </w:rPr>
              <w:t>or        $        4,403.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0:11:00Z</dcterms:created>
  <dc:creator>Leong</dc:creator>
  <dc:description/>
  <cp:keywords/>
  <dc:language>en-US</dc:language>
  <cp:lastModifiedBy>steph</cp:lastModifiedBy>
  <dcterms:modified xsi:type="dcterms:W3CDTF">2007-05-25T00:11:00Z</dcterms:modified>
  <cp:revision>2</cp:revision>
  <dc:subject/>
  <dc:title>Hydraulic Ram Pump Water System Project (Drinking) </dc:title>
</cp:coreProperties>
</file>