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jc w:val="center"/>
        <w:rPr>
          <w:rFonts w:ascii="Verdana" w:hAnsi="Verdana" w:cs="Courier New"/>
          <w:b/>
          <w:b/>
          <w:sz w:val="20"/>
          <w:szCs w:val="20"/>
          <w:lang w:eastAsia="en-US"/>
        </w:rPr>
      </w:pPr>
      <w:r>
        <w:rPr>
          <w:rFonts w:cs="Courier New" w:ascii="Verdana" w:hAnsi="Verdana"/>
          <w:b/>
          <w:sz w:val="20"/>
          <w:szCs w:val="20"/>
          <w:lang w:eastAsia="en-US"/>
        </w:rPr>
      </w:r>
    </w:p>
    <w:p>
      <w:pPr>
        <w:pStyle w:val="Normal"/>
        <w:suppressAutoHyphens w:val="false"/>
        <w:autoSpaceDE w:val="false"/>
        <w:jc w:val="center"/>
        <w:rPr>
          <w:rFonts w:ascii="Verdana" w:hAnsi="Verdana" w:cs="Courier New"/>
          <w:b/>
          <w:b/>
          <w:lang w:eastAsia="en-US"/>
        </w:rPr>
      </w:pPr>
      <w:r>
        <w:rPr>
          <w:rFonts w:cs="Courier New" w:ascii="Verdana" w:hAnsi="Verdana"/>
          <w:b/>
          <w:lang w:eastAsia="en-US"/>
        </w:rPr>
        <w:t>Give Health &amp; Hope to Kids in Darfur</w:t>
      </w:r>
    </w:p>
    <w:p>
      <w:pPr>
        <w:pStyle w:val="Normal"/>
        <w:suppressAutoHyphens w:val="false"/>
        <w:autoSpaceDE w:val="false"/>
        <w:jc w:val="center"/>
        <w:rPr>
          <w:rFonts w:ascii="Verdana" w:hAnsi="Verdana" w:cs="Courier New"/>
          <w:b/>
          <w:b/>
          <w:sz w:val="20"/>
          <w:szCs w:val="20"/>
          <w:lang w:eastAsia="en-US"/>
        </w:rPr>
      </w:pPr>
      <w:r>
        <w:rPr>
          <w:rFonts w:cs="Courier New" w:ascii="Verdana" w:hAnsi="Verdana"/>
          <w:b/>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CHILD HEALTH</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Community Engagement: RI plans child health actions in consultation with the Sudan ministry of health and community leaders to create an awareness, interest, desire, and action oriented advocacy. Community leaders are the first agents to sanction messages and actions. RI activities acknowledge existing community leadership structures and hierarchy. Using the community committee/village health committee structure, RI is assured of broad community commitment and access. RI increases awareness for campaigns via leaders and announcements at major market days that capture a broad spectrum of the population. Mobile outreach services for immunization will ensure that the primarily mobile and rural populations in the RI health service areas, including nomads, are reached with basic services. RI sends a medical doctor on outreach campaigns to include additional screening for primary care as needed.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pPr>
      <w:r>
        <w:rPr>
          <w:rFonts w:cs="Courier New" w:ascii="Verdana" w:hAnsi="Verdana"/>
          <w:sz w:val="20"/>
          <w:szCs w:val="20"/>
          <w:lang w:eastAsia="en-US"/>
        </w:rPr>
        <w:t xml:space="preserve">Beneficiary Description: Child health interventions are targeted for children under five. RI's health access-building activities emphasize and respond to the needs of IDPs in Zam Zam Camp, a population largely Zaghawa from the Tawilla region south. Zam Zam Clinic is a central coordination point to organize capacity building with village-based leaders and staff in 6 other sites harder to reach safely by RI teams. Beneficiaries outside the camps in the 6 sites are IDP and host populations. The RI approach strategically facilitates clinics at central points with clinics and mobile outreach located to bridge distance gaps between the most remote and mobile populations and the main clinic.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RI activities acknowledge existing community leadership structures and hierarchy. RI has been fully supportive of the establishment of VHCs and engaging existing committee structures to focus on health. All community committees receive training from RI, but they are autonomous. RI's only requirement is that they strive to achieve 50/50 gender balance, and include relevant tribal groups, a cross-section of age groups, and representatives from relevant domiciles. Gender has been a central concern in VHCs, which continue to operate primarily with membership of male sheikhs.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 Malaria Prevention: Insecticide-Treated Nets will be distributed to pregnant women for prevention of malaria. Beneficiaries are reached through the clinic maternal health and nutrition activities that target these same vulnerable populations of women and children.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Acute Respiratory Infection and Diarrhea Prevention and Treatment: To improve quality diagnoses, evaluations, and treatments for common childhood illnesses, emphasis will be placed on refresher trainings for health providers with targeted sessions on ARI and diarrhea. Focus will be on understanding the causes and preventive measures that can be incorporated in community education and case management. This re-training focus will link to related prevention actions in maternal and child health. Key training and education messages will also link ARI and diarrhea prevention with hygiene promotion in schools, homes, and in clinic environments.</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 Primary Preventative and Curative Care: RI will focus on expanding the community health network and their outreach to caretakers in school and home settings for child health.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Child Care Teams: RI nurses and CHWs will be organized into Child Care Teams (CCTs). Teams will be trained to be confident working in home, school, and other community settings.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Promoting Child Health Messages: CCTs will promote child health messages to parents and school teachers on accident prevention, immunization, and behavior change. Training on preventive care will be community based involving sheikhs of tribes, VHCs, school teachers, TBAs, and parents.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In-Community Evaluations: In school and home visits, CCTs will provide initial diagnosis and investigations of children's health to make on-site recognition of acute illnesses with initial management of such conditions applied via triage and referral strategies. Referrals will follow well-established pathways to RI-MoH or MoH PHCCs and local hospitals.</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Child Health Facilities: RI has committed to ensuring that all RI-supported facilities are capable of delivering the appropriate level of child health services. This requires minor rehabilitation and equipment provision for MoH Transitional PHCCs and village-run PHCUs, and in this period will focus largely on the new site of Dar es Salaam Abudelaig City.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Expanded Program of Immunization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Routine Immunization: BCG, OPV, DPT, Measles, Hepatitis, TT, Vitamin A In the proposed program, RI coverage target for each vaccine via National Immunization Days, Child Care Team rural outreach, and routine clinic check</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ups: BCG (80%), OPV (80%), DPT (80%), Measles (90%), Hepatitis (70%), Tetnus Toxoid (70%), Vitamin A (70%). Target groups include children under 1, children under 5, women of child-bearing age, and pregnant women.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Community Sensitization: RI implements both prevention and education measures to increase immunization acceptance and impact. (1) Engagement of local leaders and residents from the IDP and host communities for sensitization. Vaccination teams are selected and trained from the target communities, (2) sensitization topics focus on advantages of vaccination to mothers/caregivers, (3) IEC materials and campaigns focus on messages that convey the advantages to vaccination.</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 EPI Facilities: RI has committed to ensuring that all the facilities it supports within the MoH and village health networks are capable of supporting the appropriate level of EPI services. This requires minor rehabilitation and equipment provision for MoH Transitional PHCCs and village-run PHCUs. EPI facilities are accommodated within overall RI clinic construction.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CHILD NUTRITION "community therapeutic care"</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RI's current program is targeting nutrition services to 75% of the children in the region of North Darfur where the Zam Zam Clinic is operational.</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Moderately or severely malnourished children are treated at home in conjunction with weekly visits to the nutrition program. RI prescribes plumpy nut in addition to the regular food rations (corn-soya blend). Weekly visits are required to check weight and receive new rations. Improvement and weight gain results in a re-classification to mildly malnourished and patients can be entered into the 8-week monitoring program. CNWs are trained to monitor patients during home visits to ensure that children receive and eat the entirety of food rations and that mothers are skilled in using the rations.</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sz w:val="20"/>
          <w:szCs w:val="20"/>
          <w:lang w:eastAsia="en-US"/>
        </w:rPr>
      </w:pPr>
      <w:r>
        <w:rPr>
          <w:rFonts w:eastAsia="Verdana" w:cs="Verdana" w:ascii="Verdana" w:hAnsi="Verdana"/>
          <w:sz w:val="20"/>
          <w:szCs w:val="20"/>
          <w:lang w:eastAsia="en-US"/>
        </w:rPr>
        <w:t xml:space="preserve">   </w:t>
      </w:r>
      <w:r>
        <w:rPr>
          <w:rFonts w:cs="Courier New" w:ascii="Verdana" w:hAnsi="Verdana"/>
          <w:sz w:val="20"/>
          <w:szCs w:val="20"/>
          <w:lang w:eastAsia="en-US"/>
        </w:rPr>
        <w:t xml:space="preserve">Rations are provided for families of malnourished children according WFP food cards provided to all IDP families registered within the RI target population. Families of malnourished children RI cares for are also included in the distributions.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School Feeding Program / Food for Education (FFE): RI, in partnership with WFP and MoE, currently implements an FFE program. The program will be extended to 18 schools in Umgudebo. Emphasis is on screening and cases are referred to the school feeding center and severe acute cases to the RI Zam Zam PHCC. Moderately malnourished are provided supplemental feeding and education for caretakers. Teachers are trained to provide extended nutrition education in schools with patents. RI is not seeking support from OFDA for FFE. These are fully cost-shared activities.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xml:space="preserve">* Medical Support: All children in the nutrition program receive a medical check up, vaccinations, and Vitamin A supplementation. </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w:t>
        <w:tab/>
        <w:t>Community Nutrition Workers: RI established a network of 20 CNWs in</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the current program. The new program will train an additional 20 to allow for a solid community-based nutrition intervention and support the expansion of community nutrition programming in additional sites. CNWs are trained to raise beneficiary awareness on different nutrition aspects, reinforce education for caretakers, and provide home-based support and monitoring.</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CNWs coordinate their activities with the CHWs to maximize activity impacts.</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 Supplementary Feeding Distribution Points (SFDPs): SFDPs are decentralized sites located across the target area positioned strategically to maximize beneficiary access in remote regions and in proximity to RI-supported facilities for referral and supplies. Patient records are maintained for monitoring coverage of services. Mobile coverage includes: (1) Anthropometric screening; (2) Administration of nutritional treatments for registered beneficiaries; (3) Vitamin A administered to children every six months from birth until 2 years of age; (4) Routine immunization coverage;</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t>(5) Supply restocking in nearby health facilities, (6) Monitoring for remote settlements; (7) RI-provided immediate referral and transport to the nearest facility for severe cases.</w:t>
      </w:r>
    </w:p>
    <w:p>
      <w:pPr>
        <w:pStyle w:val="Normal"/>
        <w:suppressAutoHyphens w:val="false"/>
        <w:autoSpaceDE w:val="false"/>
        <w:rPr>
          <w:rFonts w:ascii="Verdana" w:hAnsi="Verdana" w:cs="Courier New"/>
          <w:sz w:val="20"/>
          <w:szCs w:val="20"/>
          <w:lang w:eastAsia="en-US"/>
        </w:rPr>
      </w:pPr>
      <w:r>
        <w:rPr>
          <w:rFonts w:cs="Courier New" w:ascii="Verdana" w:hAnsi="Verdana"/>
          <w:sz w:val="20"/>
          <w:szCs w:val="20"/>
          <w:lang w:eastAsia="en-US"/>
        </w:rPr>
      </w:r>
    </w:p>
    <w:p>
      <w:pPr>
        <w:pStyle w:val="Normal"/>
        <w:suppressAutoHyphens w:val="false"/>
        <w:autoSpaceDE w:val="false"/>
        <w:rPr/>
      </w:pPr>
      <w:r>
        <w:rPr>
          <w:rFonts w:cs="Courier New" w:ascii="Verdana" w:hAnsi="Verdana"/>
          <w:sz w:val="20"/>
          <w:szCs w:val="20"/>
          <w:lang w:eastAsia="en-US"/>
        </w:rPr>
        <w:t>*</w:t>
        <w:tab/>
        <w:t>Nutrition Education: Nutrition education will focus on three target groups: community leaders, women with malnourished children, and girls. Community leaders will be educated to serve as advocates within the local health and nutrition system on key issues particularly for mother-child nutrition. Education for women with malnourished children will provide reinforcement of methods already a part of education and provide increased awareness on mother-baby nutritional health. The involvement of girls will provide preventive nutrition education to future mothers. Subject matter will include: (1) Breastfeeding promotion for 0-6 months; (2) Weaning foods/infant feeding; (3) Cooking with rations and available foods with high nutritional value; and (4) Recognition and prevention of micronutrient and vitamin deficiency; (5) Management of the special rations exclusively for the child patient and discouraging sharing among other family members</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ind w:right="-43" w:hanging="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Bell MT"/>
        <w:b/>
        <w:b/>
        <w:i/>
        <w:i/>
        <w:color w:val="005496"/>
      </w:rPr>
    </w:pPr>
    <w:r>
      <w:rPr>
        <w:rFonts w:cs="Bell MT" w:ascii="Bell MT" w:hAnsi="Bell MT"/>
        <w:b/>
        <w:i/>
        <w:color w:val="005496"/>
      </w:rPr>
      <w:t>Saving Lives, Sustaining Livelihoods</w:t>
    </w:r>
  </w:p>
  <w:p>
    <w:pPr>
      <w:pStyle w:val="Footer"/>
      <w:ind w:left="360" w:hanging="0"/>
      <w:rPr>
        <w:rFonts w:ascii="Arial" w:hAnsi="Arial" w:cs="Arial"/>
        <w:b/>
        <w:b/>
        <w:color w:val="005496"/>
        <w:sz w:val="17"/>
        <w:szCs w:val="17"/>
      </w:rPr>
    </w:pPr>
    <w:r>
      <w:rPr>
        <w:rFonts w:cs="Arial" w:ascii="Arial" w:hAnsi="Arial"/>
        <w:b/>
        <w:color w:val="005496"/>
        <w:sz w:val="17"/>
        <w:szCs w:val="17"/>
      </w:rPr>
      <w:t>5455 Wilshire Blvd., Suite 1280, CA 90036 USA • Tel: (310) 478-1200 •Fax (310) 478-1212 • Web: www.r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447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744470" cy="648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44:00Z</dcterms:created>
  <dc:creator>dawson</dc:creator>
  <dc:description/>
  <cp:keywords/>
  <dc:language>en-US</dc:language>
  <cp:lastModifiedBy>Alicia</cp:lastModifiedBy>
  <cp:lastPrinted>2008-09-08T15:38:00Z</cp:lastPrinted>
  <dcterms:modified xsi:type="dcterms:W3CDTF">2008-11-14T02:44:00Z</dcterms:modified>
  <cp:revision>2</cp:revision>
  <dc:subject/>
  <dc:title>About CantorCO2e: CantorCO2e is a leading global provider of financial services to the world’s environmental and energy markets, offering finance, advice, technology and transaction services to clients engaged in using energy and managing emissions acros</dc:title>
</cp:coreProperties>
</file>