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GBT VOICE TANZ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general Annual Budget for LGBT Voice Tanzania for the year 2016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683"/>
        <w:gridCol w:w="777"/>
        <w:gridCol w:w="683"/>
        <w:gridCol w:w="777"/>
        <w:gridCol w:w="1489"/>
        <w:gridCol w:w="1882"/>
        <w:gridCol w:w="1455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Project  1: Advocacy for  equality and inclusion of LGBT rights in all sector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ourc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yp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yp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 Cost (TZS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Cost (TZS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in USD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cumentation of LGBT rights violati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.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ign and print IEC material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.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nduct media TV/Radio sessions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6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3.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evelop a position paper on LGBT rights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.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old Advocacy meetings with govt. Officials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.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Meeting with commissioner for Human right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 xml:space="preserve">Meeting with the Minister for Justice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ducting 50 stakeholders workshop on  LGBT rights violation research finding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50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25.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ld a one day meeting with Policy maker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.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ly M&amp;E and reporting.  (Web update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inal M&amp; E and reporting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l for Project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436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18.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13"/>
        <w:gridCol w:w="881"/>
        <w:gridCol w:w="812"/>
        <w:gridCol w:w="881"/>
        <w:gridCol w:w="2123"/>
        <w:gridCol w:w="2225"/>
        <w:gridCol w:w="1819"/>
      </w:tblGrid>
      <w:tr>
        <w:trPr>
          <w:trHeight w:val="279" w:hRule="atLeast"/>
        </w:trPr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Project 2:  Safe shelter for LGBT homeless youth</w:t>
            </w:r>
          </w:p>
        </w:tc>
      </w:tr>
      <w:tr>
        <w:trPr>
          <w:trHeight w:val="27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sour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yp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yp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nit Cost (TZS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l Cost (TZS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l in USD</w:t>
            </w:r>
          </w:p>
        </w:tc>
      </w:tr>
      <w:tr>
        <w:trPr>
          <w:trHeight w:val="27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nt  (Usalama-house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 xml:space="preserve">7,200,000.0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.00</w:t>
            </w:r>
          </w:p>
        </w:tc>
      </w:tr>
      <w:tr>
        <w:trPr>
          <w:trHeight w:val="27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als for the LGBT youth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 xml:space="preserve">8,784,000.0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6.00</w:t>
            </w:r>
          </w:p>
        </w:tc>
      </w:tr>
      <w:tr>
        <w:trPr>
          <w:trHeight w:val="27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edical care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 xml:space="preserve">3,513,600.0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6.08</w:t>
            </w:r>
          </w:p>
        </w:tc>
      </w:tr>
      <w:tr>
        <w:trPr>
          <w:trHeight w:val="29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ter and Electricity Bill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 xml:space="preserve">1,440,000.0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.00</w:t>
            </w:r>
          </w:p>
        </w:tc>
      </w:tr>
      <w:tr>
        <w:trPr>
          <w:trHeight w:val="29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ducation sponsorshi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 xml:space="preserve">9,600,000.0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.00</w:t>
            </w:r>
          </w:p>
        </w:tc>
      </w:tr>
      <w:tr>
        <w:trPr>
          <w:trHeight w:val="29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mall business seed mone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3,600,000.0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.00</w:t>
            </w:r>
          </w:p>
        </w:tc>
      </w:tr>
      <w:tr>
        <w:trPr>
          <w:trHeight w:val="29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l for Project 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34,137,600.00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32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44"/>
        <w:gridCol w:w="1225"/>
        <w:gridCol w:w="644"/>
        <w:gridCol w:w="2729"/>
        <w:gridCol w:w="1580"/>
        <w:gridCol w:w="2346"/>
        <w:gridCol w:w="2268"/>
      </w:tblGrid>
      <w:tr>
        <w:trPr/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ing costs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sour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i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yp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it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y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it Cost (TZS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Total Cost (TZ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otal cost in USD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tionar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onth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200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ct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,000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 xml:space="preserve">1,500,00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ter and Electricit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h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 xml:space="preserve">2,040,00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.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lephone &amp; internet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h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 xml:space="preserve">3,000,00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.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Hous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h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,000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 xml:space="preserve">14,400,00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.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ffice Des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ice Desk Table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00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.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ut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k top Computer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,000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 xml:space="preserve">3,000,00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.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nt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rinter with scanner and copier all in on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,000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00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l for capital it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28,740,00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7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 xml:space="preserve">Project 1 includes all the general advocacy activities of LGBT Voice for the year 2016 as reflected in the advocacy action plan;                      </w:t>
      </w:r>
    </w:p>
    <w:p>
      <w:pPr>
        <w:pStyle w:val="Normal"/>
        <w:rPr/>
      </w:pPr>
      <w:r>
        <w:rPr>
          <w:b/>
          <w:i/>
          <w:sz w:val="24"/>
          <w:szCs w:val="24"/>
        </w:rPr>
        <w:t>*Project 2 is a special project that provides a safe space to help homeless LGBT youth who are thrown out of their homes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ecause of who they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budget does not include salaries and allowances because our organization depend on a tiny team of committed volunte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GBT Voice has no institutional funder but depends on voluntary donations from individuals; kindly consider making a donation today to support our efforts of making Tanzania a safe place for everyone regardless of their sex orientation and gender identity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26425" cy="3473450"/>
          <wp:effectExtent l="0" t="0" r="0" b="0"/>
          <wp:wrapNone/>
          <wp:docPr id="1" name="WordPictureWatermark361825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1825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6425" cy="347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7:00Z</dcterms:created>
  <dc:creator>MINE</dc:creator>
  <dc:description/>
  <dc:language>en-US</dc:language>
  <cp:lastModifiedBy>MINE</cp:lastModifiedBy>
  <dcterms:modified xsi:type="dcterms:W3CDTF">2015-10-12T13:34:00Z</dcterms:modified>
  <cp:revision>1</cp:revision>
  <dc:subject/>
  <dc:title/>
</cp:coreProperties>
</file>