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2"/>
          <w:szCs w:val="22"/>
        </w:rPr>
      </w:pPr>
      <w:r>
        <w:rPr>
          <w:b/>
          <w:bCs/>
          <w:sz w:val="22"/>
          <w:szCs w:val="22"/>
        </w:rPr>
        <w:t>HOPE HIV/AIDS – United States</w:t>
      </w:r>
    </w:p>
    <w:p>
      <w:pPr>
        <w:pStyle w:val="NormalWeb"/>
        <w:rPr>
          <w:b/>
          <w:b/>
          <w:bCs/>
          <w:sz w:val="22"/>
          <w:szCs w:val="22"/>
        </w:rPr>
      </w:pPr>
      <w:r>
        <w:rPr>
          <w:b/>
          <w:bCs/>
          <w:sz w:val="22"/>
          <w:szCs w:val="22"/>
        </w:rPr>
        <w:t>Project H.O.P.E. (Helping Others Providing Encouragement) – United States</w:t>
      </w:r>
    </w:p>
    <w:p>
      <w:pPr>
        <w:pStyle w:val="NormalWeb"/>
        <w:rPr>
          <w:b/>
          <w:b/>
          <w:bCs/>
          <w:sz w:val="22"/>
          <w:szCs w:val="22"/>
        </w:rPr>
      </w:pPr>
      <w:r>
        <w:rPr>
          <w:b/>
          <w:bCs/>
          <w:sz w:val="22"/>
          <w:szCs w:val="22"/>
        </w:rPr>
        <w:t>Old Mutare Hospital &amp; VCT (Voluntary Counseling and Testing Center) – Zimbabwe</w:t>
      </w:r>
    </w:p>
    <w:p>
      <w:pPr>
        <w:pStyle w:val="NormalWeb"/>
        <w:rPr>
          <w:sz w:val="22"/>
          <w:szCs w:val="22"/>
        </w:rPr>
      </w:pPr>
      <w:r>
        <w:rPr>
          <w:b/>
          <w:bCs/>
          <w:sz w:val="22"/>
          <w:szCs w:val="22"/>
        </w:rPr>
        <w:t>Fairfield Children’s Home - Zimbabwe</w:t>
      </w:r>
    </w:p>
    <w:p>
      <w:pPr>
        <w:pStyle w:val="NormalWeb"/>
        <w:rPr>
          <w:sz w:val="22"/>
          <w:szCs w:val="22"/>
        </w:rPr>
      </w:pPr>
      <w:r>
        <w:rPr>
          <w:b/>
          <w:bCs/>
          <w:sz w:val="22"/>
          <w:szCs w:val="22"/>
        </w:rPr>
        <w:t>Old Mutare Mission, Zimbabwe</w:t>
      </w:r>
    </w:p>
    <w:p>
      <w:pPr>
        <w:pStyle w:val="NormalWeb"/>
        <w:rPr>
          <w:sz w:val="22"/>
          <w:szCs w:val="22"/>
        </w:rPr>
      </w:pPr>
      <w:r>
        <w:rPr>
          <w:b/>
          <w:bCs/>
          <w:sz w:val="22"/>
          <w:szCs w:val="22"/>
        </w:rPr>
        <w:br/>
      </w:r>
    </w:p>
    <w:p>
      <w:pPr>
        <w:pStyle w:val="NormalWeb"/>
        <w:spacing w:lineRule="atLeast" w:line="288"/>
        <w:rPr>
          <w:sz w:val="22"/>
          <w:szCs w:val="22"/>
        </w:rPr>
      </w:pPr>
      <w:r>
        <w:rPr>
          <w:b/>
          <w:bCs/>
          <w:sz w:val="22"/>
          <w:szCs w:val="22"/>
        </w:rPr>
        <w:t>Purpose and Objectives</w:t>
      </w:r>
    </w:p>
    <w:p>
      <w:pPr>
        <w:pStyle w:val="NormalWeb"/>
        <w:spacing w:lineRule="atLeast" w:line="288"/>
        <w:rPr/>
      </w:pPr>
      <w:r>
        <w:rPr>
          <w:sz w:val="22"/>
          <w:szCs w:val="22"/>
        </w:rPr>
        <w:t xml:space="preserve">In 2006, an estimated 1.7 million residents of Zimbabwe were reported to be suffering directly from the effects of HIV/AIDS. This number has only increased since that time. The epidemic has reached a stage by which it has impacted every individual within the society, either through personal contraction or that of a relative. No one is protected from risk of transmission. With this reality, measures must be taken to maintain the survival of the population. Though efforts are being made on a sizeable scale, a large percentage of people still face maltreatment and lack of necessary care. Those who live with the virus endure a much greater threat than HIV itself. Social stigma, ignorance, discrimination, and neglect all act as indirect killers of AIDS patients. </w:t>
      </w:r>
    </w:p>
    <w:p>
      <w:pPr>
        <w:pStyle w:val="NormalWeb"/>
        <w:spacing w:lineRule="atLeast" w:line="288"/>
        <w:rPr/>
      </w:pPr>
      <w:r>
        <w:rPr>
          <w:sz w:val="22"/>
          <w:szCs w:val="22"/>
        </w:rPr>
        <w:t xml:space="preserve">Studies have not yet seen the extent to which a person may survive with this virus. Individuals who tested positive from two decades ago are still maintaining a high standard of health. However, in Zimbabwe, the average life-expectancy of an adult is 33, and the mortality of children under 5 has risen 50% since 1990. The largest population of orphans in the world – 1.6 million - are now in Zimbabwe. These disappointing numbers do not derive solely from viral infection, but place their origin at the social structures that dramatically increase the rate of illness and exacerbate the consequences of the disease. </w:t>
      </w:r>
    </w:p>
    <w:p>
      <w:pPr>
        <w:pStyle w:val="NormalWeb"/>
        <w:spacing w:lineRule="atLeast" w:line="288"/>
        <w:rPr>
          <w:sz w:val="22"/>
          <w:szCs w:val="22"/>
        </w:rPr>
      </w:pPr>
      <w:r>
        <w:rPr>
          <w:sz w:val="22"/>
          <w:szCs w:val="22"/>
        </w:rPr>
        <w:t>The lacking support in the community drives individuals to delay testing, preventing them from taking early action towards maintenance of health and from adopting safe behaviors to avoid transmission. Discrimination further enhances neglect and abandonment of already sick patients. Though these victims are most vulnerable, they are disregarded to the highest degree, often shunned and deserted of support. Often they are burdened with concern for a family that will remain without assistance at their passing. The combination of these factors leads to premature death for a substantial portion of the population. With this understanding, the primary need of the community becomes apparent. Though multiple establishments are centered on the clinical factors of staving off the biological consequences of HIV/AIDS, a truly lacking institution is one which battles the social issues that tend to dramatically increase the level of fatality for patients.</w:t>
      </w:r>
    </w:p>
    <w:p>
      <w:pPr>
        <w:pStyle w:val="NormalWeb"/>
        <w:spacing w:lineRule="atLeast" w:line="288"/>
        <w:rPr>
          <w:sz w:val="22"/>
          <w:szCs w:val="22"/>
        </w:rPr>
      </w:pPr>
      <w:r>
        <w:rPr>
          <w:sz w:val="22"/>
          <w:szCs w:val="22"/>
        </w:rPr>
        <w:t xml:space="preserve">HOPE HIV/AIDS encompasses such goals by focusing on support for individuals, families, and communities affected by HIV/AIDS. HOPE is an umbrella structure, established for the purpose of maintaining programs through local organizations. This objective involves the incorporation of HIV/AIDS projects within the already established Old Mutare Hospital (OMH), specifically through the extended unit of the VCT (Voluntary Counseling and Testing Center). A future HIV Support Center will potentially grow from within this structure. Projects will function and expand from the available facilities in connection to OMH and the VCT. Further HIV-related services shall be maintained through collaborative relationships with external organizations – Fairfield Children’s Home. The detail of these relationships is explained below. </w:t>
      </w:r>
    </w:p>
    <w:p>
      <w:pPr>
        <w:pStyle w:val="NormalWeb"/>
        <w:spacing w:lineRule="atLeast" w:line="288"/>
        <w:rPr>
          <w:sz w:val="22"/>
          <w:szCs w:val="22"/>
        </w:rPr>
      </w:pPr>
      <w:r>
        <w:rPr>
          <w:sz w:val="22"/>
          <w:szCs w:val="22"/>
        </w:rPr>
        <w:t>This arrangement is maintained to supply assistance and encouragement for those who seek it. The overall objective works to battle discrimination and stigma, while offering care and support to its clients. The mission of HOPE HIV/AIDS is, therefore, to enhance on the goals of already recognized facilities of OMH and VCT, while helping to sustain HIV/AIDS programming within their facilities, where efforts will become based. This will give individuals relying on assistance a concrete foundation to turn to, and will enable the community HIV/AIDS support with a firm establishment from which to grow and expand.</w:t>
      </w:r>
    </w:p>
    <w:p>
      <w:pPr>
        <w:pStyle w:val="NormalWeb"/>
        <w:spacing w:lineRule="atLeast" w:line="288"/>
        <w:rPr/>
      </w:pPr>
      <w:r>
        <w:rPr>
          <w:sz w:val="22"/>
          <w:szCs w:val="22"/>
        </w:rPr>
        <w:t>Multiple programs will be incorporated to meet the various needs of the area. The specific projects themselves, along with their accompanying objectives, are outlined below. Much of the following currently exists within the compounds of the connecting organizations (OMH, VCT, and Fairfield) and will merely be expanded with time and effort toward future aims. This Proposal aims to clearly present distinction between already materialized factors of this nature and original goals to be set purely on expansion.</w:t>
      </w:r>
    </w:p>
    <w:p>
      <w:pPr>
        <w:pStyle w:val="NormalWeb"/>
        <w:spacing w:lineRule="atLeast" w:line="288"/>
        <w:rPr>
          <w:sz w:val="22"/>
          <w:szCs w:val="22"/>
        </w:rPr>
      </w:pPr>
      <w:r>
        <w:rPr>
          <w:sz w:val="22"/>
          <w:szCs w:val="22"/>
        </w:rPr>
        <w:t xml:space="preserve">The overall approach encompassed within these programs is an initiative to provide support against HIV/AIDS through a holistic approach that targets multiple areas of need. HOPE HIV/AIDS is structured to enhance this possibility through an umbrella format, wherein programs may be run out of ground-level organizations, such as OMH, VCT, and Fairfield Children’s Home. HOPE exists primarily in the United States, as a mediator between supporting individuals/organizations and the direct HIV/AIDS outreach of affiliated establishments in Zimbabwe.  </w:t>
      </w:r>
    </w:p>
    <w:p>
      <w:pPr>
        <w:pStyle w:val="NormalWeb"/>
        <w:spacing w:lineRule="atLeast" w:line="288"/>
        <w:rPr/>
      </w:pPr>
      <w:r>
        <w:rPr>
          <w:sz w:val="22"/>
          <w:szCs w:val="22"/>
          <w:u w:val="single"/>
        </w:rPr>
        <w:t>Medical Program (Secondary Prevention Program)</w:t>
      </w:r>
      <w:r>
        <w:rPr>
          <w:sz w:val="22"/>
          <w:szCs w:val="22"/>
        </w:rPr>
        <w:t xml:space="preserve"> </w:t>
      </w:r>
    </w:p>
    <w:p>
      <w:pPr>
        <w:pStyle w:val="NormalWeb"/>
        <w:spacing w:lineRule="atLeast" w:line="288"/>
        <w:rPr/>
      </w:pPr>
      <w:r>
        <w:rPr>
          <w:sz w:val="22"/>
          <w:szCs w:val="22"/>
        </w:rPr>
        <w:t xml:space="preserve">The Medical Program focuses on maintaining support for HIV/AIDS clients in need of doctoral or medicinal care. Initially, the goals of this program are to provide financial and personal assistance. It works to cover hospital and pharmaceutical fees and offer encouragement for clients to take initiative in beginning ART (anti-retroviral treatment). Additionally, the program provides necessary over-the-counter medication to its clients. </w:t>
      </w:r>
    </w:p>
    <w:p>
      <w:pPr>
        <w:pStyle w:val="NormalWeb"/>
        <w:spacing w:lineRule="atLeast" w:line="288"/>
        <w:rPr>
          <w:sz w:val="22"/>
          <w:szCs w:val="22"/>
        </w:rPr>
      </w:pPr>
      <w:r>
        <w:rPr>
          <w:sz w:val="22"/>
          <w:szCs w:val="22"/>
        </w:rPr>
        <w:t>Future objectives concentrate on coordination with the local hospital and VCT (voluntary counseling and testing center) to ensure that clients will receive necessary care. With collaboration between the HIV/AIDS program and Old Mutare Hospital, HOPE intends to extend OMH facilities and incorporate a hospice site for home-based care clientele, whose needs have superceded the abilities of available family or caregivers.</w:t>
      </w:r>
    </w:p>
    <w:p>
      <w:pPr>
        <w:pStyle w:val="NormalWeb"/>
        <w:spacing w:lineRule="atLeast" w:line="288"/>
        <w:rPr>
          <w:sz w:val="22"/>
          <w:szCs w:val="22"/>
        </w:rPr>
      </w:pPr>
      <w:r>
        <w:rPr>
          <w:sz w:val="22"/>
          <w:szCs w:val="22"/>
        </w:rPr>
        <w:t xml:space="preserve">One of the primary goals involved in the Medical Program is to build up a functioning Opportunistic Infections (O.I.) Clinic within Old Mutare Hospital. This will immediately increase the potential availability of ARV medication for clientele under the HIV/AIDS program and the general surrounding community. </w:t>
      </w:r>
    </w:p>
    <w:p>
      <w:pPr>
        <w:pStyle w:val="NormalWeb"/>
        <w:spacing w:lineRule="atLeast" w:line="288"/>
        <w:rPr>
          <w:sz w:val="22"/>
          <w:szCs w:val="22"/>
        </w:rPr>
      </w:pPr>
      <w:r>
        <w:rPr>
          <w:sz w:val="22"/>
          <w:szCs w:val="22"/>
          <w:u w:val="single"/>
        </w:rPr>
        <w:t>Nutritional Program</w:t>
      </w:r>
    </w:p>
    <w:p>
      <w:pPr>
        <w:pStyle w:val="NormalWeb"/>
        <w:spacing w:lineRule="atLeast" w:line="288"/>
        <w:rPr>
          <w:sz w:val="22"/>
          <w:szCs w:val="22"/>
        </w:rPr>
      </w:pPr>
      <w:r>
        <w:rPr>
          <w:sz w:val="22"/>
          <w:szCs w:val="22"/>
        </w:rPr>
        <w:t>The Nutritional Program acts to provide an adequate and healthy diet for its clients. Observation and experience have shown that diet maintains a high level of importance in sustaining the health of an individual. Often, children and adults who suffer from HIV/AIDS rapidly increase their level of sickness when adopting an inappropriate diet or facing malnutrition. This program functions to battle these effects by providing the necessary supplements to diet and ensuring that the client is upholding an adequate level of health.</w:t>
      </w:r>
    </w:p>
    <w:p>
      <w:pPr>
        <w:pStyle w:val="NormalWeb"/>
        <w:spacing w:lineRule="atLeast" w:line="288"/>
        <w:rPr>
          <w:sz w:val="22"/>
          <w:szCs w:val="22"/>
        </w:rPr>
      </w:pPr>
      <w:r>
        <w:rPr>
          <w:sz w:val="22"/>
          <w:szCs w:val="22"/>
        </w:rPr>
        <w:t>As according to this clause, the objective is to build and upkeep a garden in which it will grow herbs, maize, vegetables, and fruits that function to maintain health. The nutritional program also includes the distribution of peanut butter and eggs, which act as a beneficial protein supplements. If resources allow, the establishment will feature a peanut-butter machine for this purpose.  The Project currently recommends the use of honey to replace sugar as sugar can decrease the immunity system.  Therefore, one recommendation holds in favor of clients keeping bees to produce honey for their own consumption.  The staff would also try to personally stay in line with the above measures while on the premises of the affiliated HIV-support facilities so that clients may learn by example how to have better eating habits.</w:t>
      </w:r>
    </w:p>
    <w:p>
      <w:pPr>
        <w:pStyle w:val="NormalWeb"/>
        <w:spacing w:lineRule="atLeast" w:line="288"/>
        <w:rPr>
          <w:sz w:val="22"/>
          <w:szCs w:val="22"/>
        </w:rPr>
      </w:pPr>
      <w:r>
        <w:rPr>
          <w:sz w:val="22"/>
          <w:szCs w:val="22"/>
          <w:u w:val="single"/>
        </w:rPr>
        <w:t xml:space="preserve">Primary Prevention Program </w:t>
      </w:r>
    </w:p>
    <w:p>
      <w:pPr>
        <w:pStyle w:val="NormalWeb"/>
        <w:spacing w:lineRule="atLeast" w:line="288"/>
        <w:rPr/>
      </w:pPr>
      <w:r>
        <w:rPr>
          <w:sz w:val="22"/>
          <w:szCs w:val="22"/>
        </w:rPr>
        <w:t xml:space="preserve">The Prevention Program is structured to reduce the level of infection in the area. This function takes on two central objectives: (1) to provide hygienic care to mitigate the spread of disease and maintain a sanitary level of health; (2) to provide contraceptive care that will diminish the rate of partner-to-partner transmission. </w:t>
      </w:r>
    </w:p>
    <w:p>
      <w:pPr>
        <w:pStyle w:val="NormalWeb"/>
        <w:spacing w:lineRule="atLeast" w:line="288"/>
        <w:rPr>
          <w:sz w:val="22"/>
          <w:szCs w:val="22"/>
        </w:rPr>
      </w:pPr>
      <w:r>
        <w:rPr>
          <w:sz w:val="22"/>
          <w:szCs w:val="22"/>
        </w:rPr>
        <w:t xml:space="preserve">Considerations exist for the inclusion of an epidemiology information network as a further aspect of prevention. The aim is to alert clients of impending epidemics and disease entering the surrounding area. This will allow individuals to take on necessary precautions of avoiding infection. </w:t>
      </w:r>
    </w:p>
    <w:p>
      <w:pPr>
        <w:pStyle w:val="NormalWeb"/>
        <w:spacing w:lineRule="atLeast" w:line="288"/>
        <w:rPr/>
      </w:pPr>
      <w:r>
        <w:rPr>
          <w:sz w:val="22"/>
          <w:szCs w:val="22"/>
          <w:u w:val="single"/>
        </w:rPr>
        <w:t>Educational/Counseling Program</w:t>
      </w:r>
      <w:r>
        <w:rPr>
          <w:sz w:val="22"/>
          <w:szCs w:val="22"/>
        </w:rPr>
        <w:t xml:space="preserve"> </w:t>
      </w:r>
    </w:p>
    <w:p>
      <w:pPr>
        <w:pStyle w:val="NormalWeb"/>
        <w:spacing w:lineRule="atLeast" w:line="288"/>
        <w:rPr/>
      </w:pPr>
      <w:r>
        <w:rPr>
          <w:sz w:val="22"/>
          <w:szCs w:val="22"/>
        </w:rPr>
        <w:t xml:space="preserve">Though aspects currently exist on an informal basis, this Program is largely a novel objective accompanying the expansion of HIV/AIDS programming in coordination with the VCT. It is dedicated to providing educational and counseling support for the community. The educational aspect within this agenda focuses on battling ignorance concerning the spread and effects of HIV/AIDS. It further features the necessary education required for application of the joint programs in the center. This includes distribution of information concerning diet and herbs, use of contraceptives, appropriate hygienic and medicinal care, etc. </w:t>
      </w:r>
    </w:p>
    <w:p>
      <w:pPr>
        <w:pStyle w:val="NormalWeb"/>
        <w:spacing w:lineRule="atLeast" w:line="288"/>
        <w:rPr/>
      </w:pPr>
      <w:r>
        <w:rPr>
          <w:sz w:val="22"/>
          <w:szCs w:val="22"/>
        </w:rPr>
        <w:t>Moreover, the program introduces counseling support on a personal and spiritual level and would feature a support group wherein people will come together to share their experiences, concerns, and views. Both areas of counseling introduce varying but equally necessary expressions of support for clientele. Such counseling is by no means limited to HIV/AIDS related topics, but extends to surrounding matters that connect to specific concerns of clients and general issues within the community.</w:t>
      </w:r>
    </w:p>
    <w:p>
      <w:pPr>
        <w:pStyle w:val="NormalWeb"/>
        <w:spacing w:lineRule="atLeast" w:line="288"/>
        <w:rPr/>
      </w:pPr>
      <w:r>
        <w:rPr>
          <w:sz w:val="22"/>
          <w:szCs w:val="22"/>
          <w:u w:val="single"/>
        </w:rPr>
        <w:t>Family/Community Support Outreach Program</w:t>
      </w:r>
      <w:r>
        <w:rPr>
          <w:sz w:val="22"/>
          <w:szCs w:val="22"/>
        </w:rPr>
        <w:t xml:space="preserve"> </w:t>
      </w:r>
    </w:p>
    <w:p>
      <w:pPr>
        <w:pStyle w:val="NormalWeb"/>
        <w:spacing w:lineRule="atLeast" w:line="288"/>
        <w:rPr>
          <w:sz w:val="22"/>
          <w:szCs w:val="22"/>
        </w:rPr>
      </w:pPr>
      <w:r>
        <w:rPr>
          <w:sz w:val="22"/>
          <w:szCs w:val="22"/>
        </w:rPr>
        <w:t xml:space="preserve">The Family Support Program is dedicated to relieving clients of concern for their family. In this area, the Project already works to provide the necessities required but unattained by the family in terms of survival and maintenance of a heightened standard of living. With expansion, families will be more closely monitored to identify those most in need of this program. In particular cases, the support will extend based on the situation at hand. At times, donations such as clothing, blankets, and other material goods may be collected and distributed to those determined to be most in need. The HIV support may also take on children as clients themselves. It will freely and openly offer assistance to AIDS orphans and vulnerable children. </w:t>
      </w:r>
    </w:p>
    <w:p>
      <w:pPr>
        <w:pStyle w:val="NormalWeb"/>
        <w:spacing w:lineRule="atLeast" w:line="288"/>
        <w:rPr>
          <w:sz w:val="22"/>
          <w:szCs w:val="22"/>
          <w:u w:val="single"/>
        </w:rPr>
      </w:pPr>
      <w:r>
        <w:rPr>
          <w:sz w:val="22"/>
          <w:szCs w:val="22"/>
          <w:u w:val="single"/>
        </w:rPr>
        <w:t>Income-Generating Projects</w:t>
      </w:r>
    </w:p>
    <w:p>
      <w:pPr>
        <w:pStyle w:val="Normal"/>
        <w:rPr/>
      </w:pPr>
      <w:r>
        <w:rPr>
          <w:sz w:val="22"/>
          <w:szCs w:val="22"/>
        </w:rPr>
        <w:t xml:space="preserve">Introduction of an income-generation program will largely coincide within the hospital and VCT facilities. Objectives point towards this becoming a highly significant and substantial aspect of the institution. This project will offer courses providing vocational instruction for its clientele. Training will impart individuals with skills, which they can bring back to the community to independently build on their livelihoods and enhance their surroundings. The program extends to an effort of starting selected people on income-generating projects, with the intention for them to develop a stable self-employment off this foundation. Skill instruction and technical training opportunities vary from buying-and-selling items to farming and crop-raising. This will act primarily to endow a trend of self-sustainability for clients, such that they will be able to move beyond a level of dependency on supporting institutions. It will further provide an aspect of self-sustainability for the establishment itself by locating certain projects within the compound’s agricultural setting. Training in the area of crop-raising will result in an ability to maintain a self-reliant stock of food. This effect, in turn, allows clients to uphold feelings of confidence and value through clearly observing the direct benefits of their work. </w:t>
      </w:r>
    </w:p>
    <w:p>
      <w:pPr>
        <w:pStyle w:val="NormalWeb"/>
        <w:spacing w:lineRule="atLeast" w:line="288"/>
        <w:rPr/>
      </w:pPr>
      <w:r>
        <w:rPr>
          <w:sz w:val="22"/>
          <w:szCs w:val="22"/>
        </w:rPr>
        <w:t>Specifically, this program intends to offer a place where clients could gather and learn new skills and use them to help increase the standards of living for themselves and their dependents.  This would feature gardens, beehives, and a peanut butter machine as mentioned above, giving clients a chance to learn skills in these areas as well as benefiting from their production.  Other projects could include, but are not restricted to, keeping chickens, sewing projects, bicycle repair, basic maintenance skills.  Clients would also be trained in areas of budgeting money and how to monitor their success through calculating what they earn after costs of maintaining their project.</w:t>
      </w:r>
    </w:p>
    <w:p>
      <w:pPr>
        <w:pStyle w:val="NormalWeb"/>
        <w:spacing w:lineRule="atLeast" w:line="288"/>
        <w:rPr>
          <w:sz w:val="22"/>
          <w:szCs w:val="22"/>
        </w:rPr>
      </w:pPr>
      <w:r>
        <w:rPr>
          <w:sz w:val="22"/>
          <w:szCs w:val="22"/>
        </w:rPr>
        <w:t xml:space="preserve">Much of the focus within this project further centers on the increase of female empowerment for the generalized area of Old Mutare. </w:t>
      </w:r>
    </w:p>
    <w:p>
      <w:pPr>
        <w:pStyle w:val="NormalWeb"/>
        <w:spacing w:lineRule="atLeast" w:line="288"/>
        <w:rPr>
          <w:bCs/>
          <w:sz w:val="22"/>
          <w:szCs w:val="22"/>
        </w:rPr>
      </w:pPr>
      <w:r>
        <w:rPr>
          <w:b/>
          <w:bCs/>
          <w:sz w:val="22"/>
          <w:szCs w:val="22"/>
        </w:rPr>
        <w:t>Fairfield Children’s Home - OVC (Orphans and Vulnerable Children) Program</w:t>
      </w:r>
    </w:p>
    <w:p>
      <w:pPr>
        <w:pStyle w:val="NormalWeb"/>
        <w:spacing w:lineRule="atLeast" w:line="288"/>
        <w:rPr>
          <w:bCs/>
          <w:sz w:val="22"/>
          <w:szCs w:val="22"/>
        </w:rPr>
      </w:pPr>
      <w:r>
        <w:rPr>
          <w:bCs/>
          <w:sz w:val="22"/>
          <w:szCs w:val="22"/>
        </w:rPr>
        <w:t xml:space="preserve">As according to general policy, the HIV/AIDS support programming will refer any directly or indirectly supported clientele, who falls within the OVC category, to the OVC Support Program located within Fairfield Children’s Home. If a child seeks help outside of the already denoted areas found among the HIV/AIDS programming, in most cases, he or she will receive assistance from this OVC unit. Specifically, the Fairfield project provides schooling fees and supplies for children in need of educational support. It further distributes baby formula for deprived infants, largely as a preventative for mother-to-child transmission. Any new or expecting mother within the clientele will be directed immediately to this OVC Program. This effort connects to the distribution of washing soap to infants on the milk formula program or those who are HIV positive up to the age of 2 years. Finally, the Fairfield OVC program will provide nutritional support for children up to 5 years, at which time they will be referred to the programming within the hospital and VCT. </w:t>
      </w:r>
    </w:p>
    <w:p>
      <w:pPr>
        <w:pStyle w:val="NormalWeb"/>
        <w:spacing w:lineRule="atLeast" w:line="288"/>
        <w:rPr>
          <w:sz w:val="22"/>
          <w:szCs w:val="22"/>
        </w:rPr>
      </w:pPr>
      <w:r>
        <w:rPr>
          <w:b/>
          <w:bCs/>
          <w:sz w:val="22"/>
          <w:szCs w:val="22"/>
        </w:rPr>
        <w:t>Structure</w:t>
      </w:r>
    </w:p>
    <w:p>
      <w:pPr>
        <w:pStyle w:val="NormalWeb"/>
        <w:spacing w:lineRule="atLeast" w:line="288"/>
        <w:rPr>
          <w:sz w:val="22"/>
          <w:szCs w:val="22"/>
        </w:rPr>
      </w:pPr>
      <w:r>
        <w:rPr>
          <w:sz w:val="22"/>
          <w:szCs w:val="22"/>
        </w:rPr>
        <w:t xml:space="preserve">HOPE HIV/AIDS is arranged within a purely umbrella format. It supports programs which incorporate their structure and positions within the affiliated organizations of Old Mutare Hospital, the connecting VCT, and Fairfield Children’s Home. These Hospital and VCT establishments will function as a central unit for HIV/AIDS clientele, offering up facilities for these purposes. Much of the extended structure regarding OVC matters is founded upon a relationship with Fairfield Children’s Home. These institutions will work with the program to refer clients and extend resources into the surrounding community. </w:t>
      </w:r>
    </w:p>
    <w:p>
      <w:pPr>
        <w:pStyle w:val="NormalWeb"/>
        <w:spacing w:lineRule="atLeast" w:line="288"/>
        <w:rPr/>
      </w:pPr>
      <w:r>
        <w:rPr>
          <w:sz w:val="22"/>
          <w:szCs w:val="22"/>
        </w:rPr>
        <w:t>This program intends to further incorporate staff of the organizations it is working with. It will work primarily with a Home Based Care officer to conduct visits and organize outreach. Within the OMH and VCT, the HIV/AIDS program intends to extend resources allowing for the possible inclusion of these primary positions. Current staff could also potentially take on these further duties:</w:t>
      </w:r>
    </w:p>
    <w:p>
      <w:pPr>
        <w:pStyle w:val="NormalWeb"/>
        <w:spacing w:lineRule="atLeast" w:line="288"/>
        <w:rPr/>
      </w:pPr>
      <w:r>
        <w:rPr>
          <w:sz w:val="22"/>
          <w:szCs w:val="22"/>
        </w:rPr>
        <w:t xml:space="preserve"> </w:t>
      </w:r>
      <w:r>
        <w:rPr>
          <w:i/>
          <w:iCs/>
          <w:sz w:val="22"/>
          <w:szCs w:val="22"/>
        </w:rPr>
        <w:t>Nutrition and Guidance Counselor</w:t>
      </w:r>
      <w:r>
        <w:rPr>
          <w:sz w:val="22"/>
          <w:szCs w:val="22"/>
        </w:rPr>
        <w:t xml:space="preserve"> – works within the nutritional, prevention, and educational programs to adequately inform clients of constructive methods to maintain their livelihood, oversees and assists with all projects at the Center related to food production and distribution</w:t>
      </w:r>
    </w:p>
    <w:p>
      <w:pPr>
        <w:pStyle w:val="NormalWeb"/>
        <w:spacing w:lineRule="atLeast" w:line="288"/>
        <w:rPr/>
      </w:pPr>
      <w:r>
        <w:rPr>
          <w:i/>
          <w:iCs/>
          <w:sz w:val="22"/>
          <w:szCs w:val="22"/>
        </w:rPr>
        <w:t>Faith-based and “Positive” Living Counselor</w:t>
      </w:r>
      <w:r>
        <w:rPr>
          <w:sz w:val="22"/>
          <w:szCs w:val="22"/>
        </w:rPr>
        <w:t xml:space="preserve"> – works primarily within the counseling program to provide essential encouragement and advice to clients as the need demands, conducts home visits for those who have are on home-based care or clients who are no longer participating in the programs to see ways they may need assistance</w:t>
      </w:r>
    </w:p>
    <w:p>
      <w:pPr>
        <w:pStyle w:val="NormalWeb"/>
        <w:spacing w:lineRule="atLeast" w:line="288"/>
        <w:rPr/>
      </w:pPr>
      <w:r>
        <w:rPr>
          <w:i/>
          <w:iCs/>
          <w:sz w:val="22"/>
          <w:szCs w:val="22"/>
        </w:rPr>
        <w:t>Nurse</w:t>
      </w:r>
      <w:r>
        <w:rPr>
          <w:sz w:val="22"/>
          <w:szCs w:val="22"/>
        </w:rPr>
        <w:t xml:space="preserve"> </w:t>
      </w:r>
      <w:r>
        <w:rPr>
          <w:i/>
          <w:iCs/>
          <w:sz w:val="22"/>
          <w:szCs w:val="22"/>
        </w:rPr>
        <w:t>(3)</w:t>
      </w:r>
      <w:r>
        <w:rPr>
          <w:sz w:val="22"/>
          <w:szCs w:val="22"/>
        </w:rPr>
        <w:t xml:space="preserve"> – functions to sustain clients admitted to the Center under hospice care; three individuals will split shifts to ensure basic twenty-four hour a day care for individuals in need.  This would not interfere with hospital operations, but only work as a supplemental program for those individual placed on home-based care that would not receive adequate attention from relatives at home.</w:t>
      </w:r>
    </w:p>
    <w:p>
      <w:pPr>
        <w:pStyle w:val="NormalWeb"/>
        <w:spacing w:lineRule="atLeast" w:line="288"/>
        <w:rPr/>
      </w:pPr>
      <w:r>
        <w:rPr>
          <w:sz w:val="22"/>
          <w:szCs w:val="22"/>
        </w:rPr>
        <w:t xml:space="preserve">Possibilities exists involving the extended training of already available staff to possibly take on these positions. It will attempt to incorporate programs within the already available structure of staff. Primarily, future objectives incorporate building on the OMH efforts to involve an O.I. Clinic within the premises. </w:t>
      </w:r>
    </w:p>
    <w:p>
      <w:pPr>
        <w:pStyle w:val="NormalWeb"/>
        <w:spacing w:lineRule="atLeast" w:line="288"/>
        <w:rPr>
          <w:sz w:val="22"/>
          <w:szCs w:val="22"/>
        </w:rPr>
      </w:pPr>
      <w:r>
        <w:rPr>
          <w:sz w:val="22"/>
          <w:szCs w:val="22"/>
        </w:rPr>
        <w:t xml:space="preserve">It is in the best interest of the HOPE HIV/AIDS to coordinate with community-established institutions as much as possible, for the duel sake of communal-acceptance and long-term sustainability. Therefore, the HIV/AIDS programming will vary its structure based on the needs and interests of the community and connected institutions, in order to best suit clientele and personnel. HOPE is a United States recognized organization, through Cornerstone International. However, it intends to maintain its programming primarily through Zimbabwean-recognized organizations. Specifically, HOPE desires to function as a supporting unit for these establishments, while pushing forward community-assisting programs within all available avenues. The name “HOPE HIV/AIDS” will exist largely in the United States as a representative and fundraising body for HIV/AIDS programming coordinated under the name and auspices of Zimbabwe organizations, including OMH, the VCT, FOST, and Fairfield Children’s Home. </w:t>
      </w:r>
    </w:p>
    <w:p>
      <w:pPr>
        <w:pStyle w:val="NormalWeb"/>
        <w:spacing w:lineRule="atLeast" w:line="288"/>
        <w:rPr>
          <w:sz w:val="22"/>
          <w:szCs w:val="22"/>
        </w:rPr>
      </w:pPr>
      <w:r>
        <w:rPr>
          <w:b/>
          <w:bCs/>
          <w:sz w:val="22"/>
          <w:szCs w:val="22"/>
        </w:rPr>
        <w:t>Funding</w:t>
      </w:r>
    </w:p>
    <w:p>
      <w:pPr>
        <w:pStyle w:val="NormalWeb"/>
        <w:spacing w:lineRule="atLeast" w:line="288"/>
        <w:rPr/>
      </w:pPr>
      <w:r>
        <w:rPr>
          <w:sz w:val="22"/>
          <w:szCs w:val="22"/>
        </w:rPr>
        <w:t xml:space="preserve">Project H.O.P.E. will act as a foundation for HOPE HIV/AIDS to provide a base from which it will grow. From this origin and with further connections to established organizations of the society, expansion will prove significantly more feasible than introduction of a new and foreign institution into the community. </w:t>
      </w:r>
    </w:p>
    <w:p>
      <w:pPr>
        <w:pStyle w:val="NormalWeb"/>
        <w:spacing w:lineRule="atLeast" w:line="288"/>
        <w:rPr>
          <w:sz w:val="22"/>
          <w:szCs w:val="22"/>
        </w:rPr>
      </w:pPr>
      <w:r>
        <w:rPr>
          <w:sz w:val="22"/>
          <w:szCs w:val="22"/>
        </w:rPr>
        <w:t>With expansion into Old Mutare Hospital and the VCT, the programs will maintain two separate funding sources. The connecting OVC program based within Fairfield Children’s Home preserves an alternative financing account from the latest objectives of HOPE HIV/AIDS. Considering these developments, two bank accounts and funding sources will be sought; however, the distinct programs intend to maintain a level of communication to best meet the needs of the community. (For large sums of money dedicated to HOPE as a whole, such as in the form of grants, funding will be divided among the programs proportionally.) Therefore, HOPE HIV/AIDS primarily requires additional start-up and maintenance funds. It expects to procure these from external sponsorship. Adequate finances are necessary to sustain the six areas in which the program focuses. A smaller percentage of capital will be used towards salaries of staff members and employees who are not already completely supported through one of the accompanying organizations. These salaries will be decided upon within the organizations and boards specifically located in Zimbabwe.</w:t>
      </w:r>
    </w:p>
    <w:p>
      <w:pPr>
        <w:pStyle w:val="NormalWeb"/>
        <w:spacing w:lineRule="atLeast" w:line="288"/>
        <w:rPr/>
      </w:pPr>
      <w:r>
        <w:rPr>
          <w:sz w:val="22"/>
          <w:szCs w:val="22"/>
        </w:rPr>
        <w:t>The program also is looking towards donations of materials and further items for use within its various divisions. It anticipates that these supplies will originate from a number of different contributing sources.</w:t>
      </w:r>
    </w:p>
    <w:p>
      <w:pPr>
        <w:pStyle w:val="NormalWeb"/>
        <w:spacing w:lineRule="atLeast" w:line="288"/>
        <w:rPr>
          <w:sz w:val="22"/>
          <w:szCs w:val="22"/>
        </w:rPr>
      </w:pPr>
      <w:r>
        <w:rPr>
          <w:sz w:val="22"/>
          <w:szCs w:val="22"/>
        </w:rPr>
        <w:t xml:space="preserve">As before mentioned, HOPE HIV/AIDS coordinates as a fundraising, consultant, and supportive organization for programs run through the affiliated Zimbabwean organizations. HOPE exists to ensure that these programs are sustainable and continue in an appropriate format. The projects themselves are maintained through the connected Zimbabwe establishments. Visitors and volunteers of HOPE work within and under these organizations to promote the HIV-support programs that HOPE assists. </w:t>
      </w:r>
    </w:p>
    <w:p>
      <w:pPr>
        <w:pStyle w:val="NormalWeb"/>
        <w:spacing w:lineRule="atLeast" w:line="288"/>
        <w:rPr>
          <w:sz w:val="22"/>
          <w:szCs w:val="22"/>
        </w:rPr>
      </w:pPr>
      <w:r>
        <w:rPr>
          <w:b/>
          <w:bCs/>
          <w:sz w:val="22"/>
          <w:szCs w:val="22"/>
        </w:rPr>
        <w:t>Policy</w:t>
      </w:r>
    </w:p>
    <w:p>
      <w:pPr>
        <w:pStyle w:val="NormalWeb"/>
        <w:spacing w:lineRule="atLeast" w:line="288"/>
        <w:rPr>
          <w:sz w:val="22"/>
          <w:szCs w:val="22"/>
        </w:rPr>
      </w:pPr>
      <w:r>
        <w:rPr>
          <w:sz w:val="22"/>
          <w:szCs w:val="22"/>
        </w:rPr>
        <w:t xml:space="preserve">Overall, HOPE HIV/AIDS maintains a policy as specified within Project H.O.P.E. This ranges from the goals and objectives of the organization to the anonymity clause. It further takes on a nondiscrimination clause, by which it will offer assistance to all qualifying individuals regardless of sex, race, ethnicity, and religion. </w:t>
      </w:r>
    </w:p>
    <w:p>
      <w:pPr>
        <w:pStyle w:val="NormalWeb"/>
        <w:spacing w:lineRule="atLeast" w:line="288"/>
        <w:rPr>
          <w:b/>
          <w:b/>
          <w:sz w:val="22"/>
          <w:szCs w:val="22"/>
        </w:rPr>
      </w:pPr>
      <w:r>
        <w:rPr>
          <w:b/>
          <w:sz w:val="22"/>
          <w:szCs w:val="22"/>
        </w:rPr>
        <w:t>Future Objective</w:t>
      </w:r>
    </w:p>
    <w:p>
      <w:pPr>
        <w:pStyle w:val="NormalWeb"/>
        <w:spacing w:lineRule="atLeast" w:line="288" w:before="280" w:after="280"/>
        <w:rPr>
          <w:sz w:val="22"/>
          <w:szCs w:val="22"/>
        </w:rPr>
      </w:pPr>
      <w:r>
        <w:rPr>
          <w:sz w:val="22"/>
          <w:szCs w:val="22"/>
        </w:rPr>
        <w:t xml:space="preserve">Through established relationships within the HIV/AIDS Coordinator’s offices of the United Methodist Church – which oversees three VCTs (Old Mutare, Nyadire, and Mutambara), HOPE intends to extend incorporate this model within all three area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39:00Z</dcterms:created>
  <dc:creator>mutare1</dc:creator>
  <dc:description/>
  <dc:language>en-US</dc:language>
  <cp:lastModifiedBy>Liz Coleclough</cp:lastModifiedBy>
  <cp:lastPrinted>2006-08-04T13:11:00Z</cp:lastPrinted>
  <dcterms:modified xsi:type="dcterms:W3CDTF">2007-03-02T14:39:00Z</dcterms:modified>
  <cp:revision>2</cp:revision>
  <dc:subject/>
  <dc:title>Project Proposal – HOPE Center </dc:title>
</cp:coreProperties>
</file>