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mmary of Items to take into Wayalayeng</w:t>
      </w:r>
    </w:p>
    <w:tbl>
      <w:tblPr>
        <w:tblW w:w="12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4"/>
        <w:gridCol w:w="1771"/>
        <w:gridCol w:w="1771"/>
        <w:gridCol w:w="1772"/>
        <w:gridCol w:w="1772"/>
        <w:gridCol w:w="17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 Wt  (lb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uni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Weight (lb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 of each unit in inch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 Cos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$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Cos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$</w:t>
            </w:r>
          </w:p>
        </w:tc>
      </w:tr>
      <w:tr>
        <w:trPr/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System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ocera 130 W Solar Modu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x 26 x 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 battery 100 A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x 9 x 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 500 Watt Invert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x 7 x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S 15 Amp Charge Controll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x 4 x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material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ki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cos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c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550</w:t>
            </w:r>
          </w:p>
        </w:tc>
      </w:tr>
      <w:tr>
        <w:trPr/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/DVD system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” TV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lay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Set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 ICOM Radio Set IC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00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frequency anten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ia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La G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D TOTAL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RAFT BU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TRIBUTION OF GLOBAL GIVING CONTRIBUTION TO WAYALAYE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I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Un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per 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r System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ocera 130 W Solar Mod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 battery 100 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7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S 500 Watt Inver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S 15 Amp Charge Contro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mate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l k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,000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 System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 ICOM Radio Set IC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frequency ante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0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system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pla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dis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v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0,000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s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nto Way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ials + 2 pers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ai to O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pers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60,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0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46:00Z</dcterms:created>
  <dc:creator>Jerry La-Gra</dc:creator>
  <dc:description/>
  <dc:language>en-US</dc:language>
  <cp:lastModifiedBy>dmessick</cp:lastModifiedBy>
  <cp:lastPrinted>2006-10-07T10:49:00Z</cp:lastPrinted>
  <dcterms:modified xsi:type="dcterms:W3CDTF">2006-10-24T20:46:00Z</dcterms:modified>
  <cp:revision>2</cp:revision>
  <dc:subject/>
  <dc:title>Item</dc:title>
</cp:coreProperties>
</file>