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imes New Roman" w:hAnsi="Times New Roman" w:cs="Times New Roman"/>
          <w:b/>
          <w:b/>
          <w:color w:val="3D3D3D"/>
          <w:sz w:val="22"/>
          <w:szCs w:val="22"/>
        </w:rPr>
      </w:pPr>
      <w:r>
        <w:rPr>
          <w:rFonts w:cs="Times New Roman" w:ascii="Times New Roman" w:hAnsi="Times New Roman"/>
          <w:b/>
          <w:color w:val="3D3D3D"/>
          <w:sz w:val="22"/>
          <w:szCs w:val="22"/>
        </w:rPr>
        <w:t xml:space="preserve">Appendix 1 – Board of Directors </w:t>
      </w:r>
    </w:p>
    <w:p>
      <w:pPr>
        <w:pStyle w:val="Web"/>
        <w:rPr>
          <w:rFonts w:ascii="Times New Roman" w:hAnsi="Times New Roman" w:cs="Times New Roman"/>
          <w:b/>
          <w:b/>
          <w:color w:val="3D3D3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D3D3D"/>
          <w:sz w:val="22"/>
          <w:szCs w:val="22"/>
          <w:u w:val="single"/>
        </w:rPr>
        <w:t>1. Directors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Albert L. Ueltschi, Chairman</w:t>
        <w:br/>
        <w:t xml:space="preserve">Chairman </w:t>
        <w:br/>
        <w:t>FlightSafety International, Inc.</w:t>
        <w:br/>
        <w:t>LaGuardia Airport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Peter P. Mullen, Esq., Secretary</w:t>
        <w:br/>
        <w:t>Partner</w:t>
        <w:br/>
        <w:t>Skadden, Arps, Slate, Meagher &amp; Flom</w:t>
        <w:br/>
        <w:t>New York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Langdon P. Cook, Treasurer</w:t>
        <w:br/>
        <w:t>New York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Donald O. Barber</w:t>
        <w:br/>
        <w:t>Senior Vice President</w:t>
        <w:br/>
        <w:t>FedEx Express</w:t>
        <w:br/>
        <w:t>Memphis, Tennessee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Edward T. Cloonan</w:t>
        <w:br/>
        <w:t>Vice President</w:t>
        <w:br/>
        <w:t>Corporate and Internal Affairs</w:t>
        <w:br/>
        <w:t>American International Group</w:t>
        <w:br/>
        <w:t>New York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s. Betsy Trippe DeVecchi</w:t>
        <w:br/>
        <w:t>East Hampton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Desmond G. FitzGerald</w:t>
        <w:br/>
        <w:t>Chairman of the Board</w:t>
        <w:br/>
        <w:t>North American Properties Group</w:t>
        <w:br/>
        <w:t>Rye, New York</w:t>
        <w:br/>
        <w:t> </w:t>
        <w:br/>
        <w:t>Hon. Oliver I. Foot</w:t>
        <w:br/>
        <w:t>Vice President</w:t>
        <w:br/>
        <w:t xml:space="preserve">Air Jamaica and Sandals Resorts </w:t>
        <w:br/>
        <w:t>Kingston, Jamaica and</w:t>
        <w:br/>
        <w:t>London, United Kingdom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s. Jacqualyn A. Fouse</w:t>
        <w:br/>
        <w:t xml:space="preserve">Senior Vice President, Finance and Chief Financial Officer </w:t>
        <w:br/>
        <w:t>Alcon, Inc.</w:t>
        <w:br/>
        <w:t>Fort Worth, Texas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s. Dina Merrill Hartley</w:t>
        <w:br/>
        <w:t>Vice Chairman</w:t>
        <w:br/>
        <w:t>R.K.O. Pictures, Inc.</w:t>
        <w:br/>
        <w:t>New York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Thomas Knight, Jr.</w:t>
        <w:br/>
        <w:t>Greenwich, Connecticut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Raymond R. Knowland</w:t>
        <w:br/>
        <w:t xml:space="preserve">Pangbourne, Berks. </w:t>
        <w:br/>
        <w:t>United Kingdom</w:t>
        <w:br/>
        <w:br/>
        <w:t>Brian Leonard. M.D.</w:t>
        <w:br/>
        <w:t>Professor of Ophthalmology and Founding Director</w:t>
        <w:br/>
        <w:t xml:space="preserve">University of Ottawa Eye Institute </w:t>
        <w:br/>
        <w:t>Ottawa, Canada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Richard T. Lewis</w:t>
        <w:br/>
        <w:t>Riverside, Connecticut</w:t>
        <w:br/>
        <w:br/>
        <w:t xml:space="preserve">Mr. Terence F. Markey </w:t>
        <w:br/>
        <w:t xml:space="preserve">Executive Director </w:t>
        <w:br/>
        <w:t xml:space="preserve">Private Wealth Management Division </w:t>
        <w:br/>
        <w:t>Morgan Stanley</w:t>
        <w:br/>
        <w:t>New York, New York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Richard C. E. Morgan</w:t>
        <w:br/>
        <w:t>Chairman and Chief Executive Officer</w:t>
        <w:br/>
        <w:t xml:space="preserve">Amphion Innovations </w:t>
        <w:br/>
        <w:t>330 Madison Avenue</w:t>
        <w:br/>
        <w:t>New York, NY 10017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Mr. Arnold D. Palmer</w:t>
        <w:br/>
        <w:t>Latrobe, Pennsylvania</w:t>
      </w:r>
    </w:p>
    <w:p>
      <w:pPr>
        <w:pStyle w:val="Web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 w:ascii="Times New Roman" w:hAnsi="Times New Roman"/>
          <w:color w:val="3D3D3D"/>
          <w:sz w:val="22"/>
          <w:szCs w:val="22"/>
        </w:rPr>
        <w:t>Dr. Frederick W. Telling</w:t>
        <w:br/>
        <w:t>Vice President, Corporate Policy and Strategic Management</w:t>
        <w:br/>
        <w:t xml:space="preserve">Pfizer, Inc. </w:t>
        <w:br/>
        <w:t>New York, New York</w:t>
        <w:br/>
        <w:br/>
        <w:br/>
      </w:r>
    </w:p>
    <w:p>
      <w:pPr>
        <w:pStyle w:val="Normal"/>
        <w:rPr>
          <w:rFonts w:ascii="Times New Roman" w:hAnsi="Times New Roman" w:cs="Times New Roman"/>
          <w:color w:val="3D3D3D"/>
          <w:sz w:val="22"/>
          <w:szCs w:val="22"/>
        </w:rPr>
      </w:pPr>
      <w:r>
        <w:rPr>
          <w:rFonts w:cs="Times New Roman"/>
          <w:color w:val="3D3D3D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rFonts w:ascii="Verdana" w:hAnsi="Verdana" w:cs="Verdana"/>
      <w:b w:val="false"/>
      <w:bCs w:val="false"/>
      <w:color w:val="005DAA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11:00Z</dcterms:created>
  <dc:creator>Edwardw</dc:creator>
  <dc:description/>
  <cp:keywords/>
  <dc:language>en-US</dc:language>
  <cp:lastModifiedBy>Mary</cp:lastModifiedBy>
  <dcterms:modified xsi:type="dcterms:W3CDTF">2006-10-13T04:11:00Z</dcterms:modified>
  <cp:revision>2</cp:revision>
  <dc:subject/>
  <dc:title>Appendix 1 – Board of Directors &amp; 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360721</vt:r8>
  </property>
  <property fmtid="{D5CDD505-2E9C-101B-9397-08002B2CF9AE}" pid="3" name="_AuthorEmail">
    <vt:lpwstr>Mary.Lau@orbis.org</vt:lpwstr>
  </property>
  <property fmtid="{D5CDD505-2E9C-101B-9397-08002B2CF9AE}" pid="4" name="_AuthorEmailDisplayName">
    <vt:lpwstr>Mary Lau</vt:lpwstr>
  </property>
  <property fmtid="{D5CDD505-2E9C-101B-9397-08002B2CF9AE}" pid="5" name="_EmailSubject">
    <vt:lpwstr>Hello from GlobalGiving and Gap Inc!</vt:lpwstr>
  </property>
  <property fmtid="{D5CDD505-2E9C-101B-9397-08002B2CF9AE}" pid="6" name="_PreviousAdHocReviewCycleID">
    <vt:r8>708792230</vt:r8>
  </property>
</Properties>
</file>