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drawing>
          <wp:inline distT="0" distB="0" distL="0" distR="0">
            <wp:extent cx="513969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runodaya Trust Student Lis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19"/>
        <w:gridCol w:w="2335"/>
        <w:gridCol w:w="3203"/>
        <w:gridCol w:w="11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ather Nam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60" w:hanging="0"/>
              <w:rPr/>
            </w:pPr>
            <w:r>
              <w:rPr/>
              <w:t>Place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cal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Madhu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.Babj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Gayatri Solutions Pvt Ltd, </w:t>
              <w:br/>
              <w:t>Plot No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s.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D. Maj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D.Yakubal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yatri Solutions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Madhav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Swam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yatri Solutions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Ashw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Muthen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sta Grand Towers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. Raj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.Pobh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.D. Sajida Beg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.D. Im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sta Grand Towers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Thrimek R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Yesu Das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.Rad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 .Kalpa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 . Bal Nars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Aru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/o B. 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Shrava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W/o) Sravan Kum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.Nave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Komur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/>
            </w:pPr>
            <w:r>
              <w:rPr/>
              <w:t xml:space="preserve">Vista Grand Towers  </w:t>
              <w:br/>
              <w:t>Raj Bhavan Road, Somaji Gu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Mahes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Poch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.Kalpa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Yadagi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 Krup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G.Ross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.Trilochana Redd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Ramaya Redd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. Srikant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om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. Prashant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Ramanjaneyul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.Ve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/o Pream Kum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. Shamshad Beg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. Shahabuddi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.Rukhi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d. Chandmiy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.Shabana Beg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k.Md.Dasthagi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.Vijaya Lakshm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Anjan kumar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Anus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.Adi Naraya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Raj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Venkateswarl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Y.W.A.M, Hyderabad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.Mahaboob Bas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.Immamsahe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k.So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k.Abdul Gha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yatri Solutions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Gangama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.Raj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Sowjan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. Narshiml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/>
            </w:pPr>
            <w:r>
              <w:rPr/>
              <w:t xml:space="preserve">Vista Grand Towers  </w:t>
              <w:br/>
              <w:t>Raj Bhavan Road, Somaji Gu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.Geet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.Narsmih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/>
            </w:pPr>
            <w:r>
              <w:rPr/>
              <w:t xml:space="preserve">Vista Grand Towers  </w:t>
              <w:br/>
              <w:t>Raj Bhavan Road, Somaji Gud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.Madhav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Bal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.Kalya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Prahl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wat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Narender 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ayatri Solutions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Prave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Ramesh Kum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nj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.Prad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.Nikesh Kum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Narsing R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Madhu Sudh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radeep Kum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Solutions Pvt Ltd,</w:t>
              <w:br/>
              <w:t>Plot No : 59,</w:t>
              <w:br/>
              <w:t>Madhapu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Bindu Pri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.Dhanaiy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Lat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ndara College, ECIL,</w:t>
            </w:r>
          </w:p>
          <w:p>
            <w:pPr>
              <w:pStyle w:val="Normal"/>
              <w:rPr/>
            </w:pPr>
            <w:r>
              <w:rPr/>
              <w:t>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Lavan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 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Cellular, Secun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.Div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hri Solutions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.China Haziva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China Nazi Pee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.A.M, Hyderab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.Akbarva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ajee Peer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W.A.M, Hyderab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Ra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hiv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Cellular, Hyderab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aveen Kum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Ramachan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Suja School, Balaji Nag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.Ja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rinivas R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C.L, Hyderab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.Surend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ailo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.C.L, Hyderab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pali Bhavan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pali Penta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arvath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umara Swa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dmaj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ubbaR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avan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amala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rikanth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amalak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ehath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.R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atsy Lynn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.R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ilvia Seles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murth S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. Swath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haskar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rch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Dhasharad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we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arshim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ahi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agara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Nagarat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ama Subbai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an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pal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nj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hiva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arender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Veera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antosh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opal Red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ha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arsh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alava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aray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ri Lax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m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hyam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has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Ash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oma Ch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ati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m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huja Global  Solu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a Grand Towers  </w:t>
              <w:br/>
              <w:t>Raj Bhavan Road, Somaji Gu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ur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andrai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Lavan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ha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aria Vailank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usaima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World School, Sainikp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wap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ash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wa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enkata 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 Af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 Nizam Uddi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han R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nu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omm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World School, Sainikp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 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lekh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. R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wap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rinivas Redd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Naga Sriva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S.V Shas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Nal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v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kona Solu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Krup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Swam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udha ra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Venkateshwarul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ami School, Balaji Naga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LAkshm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Salalai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World School, Sainikp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Nand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angadhar sing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vindra Redd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Khader Redd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Day, Suchitr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akes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han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World School, Sainikp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jeshwa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atis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Anit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a cellu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mahip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Naga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ower 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ala Anurad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udharsh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ubha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Dharm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com Solutions, Kharka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a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harma Ra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ower 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par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la 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 Chaitanya Techno School, </w:t>
            </w:r>
          </w:p>
          <w:p>
            <w:pPr>
              <w:pStyle w:val="Normal"/>
              <w:rPr/>
            </w:pPr>
            <w:r>
              <w:rPr/>
              <w:t>Uppal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alayes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atysnaraya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Day, Suchitr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arthi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hayak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abharath Bank, Balaji Nag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rikant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Laxminaraya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Day, Suchitr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Aru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rinivas Rao naid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 World School, Sainikpur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rikant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Rachap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Day, Trimulgherr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ana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urna Chander Gup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ower 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Mamat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Narshim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com Solutions, Kharka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Bab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bbaia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ower 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haratham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handray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hal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rasa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wap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Raj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com Solutions, Kharka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llikarju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sharaban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atri  Solutions  Pvt Ltd,</w:t>
              <w:br/>
              <w:t>Plot No : 59,</w:t>
              <w:br/>
              <w:t>Madhap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Revat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Gyaneshw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.W.A.M, Hyderaba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yoth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rahma Char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com Solutions, Kharka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0:00Z</dcterms:created>
  <dc:creator>shiva</dc:creator>
  <dc:description/>
  <cp:keywords/>
  <dc:language>en-US</dc:language>
  <cp:lastModifiedBy>rayu</cp:lastModifiedBy>
  <dcterms:modified xsi:type="dcterms:W3CDTF">2011-09-08T21:30:00Z</dcterms:modified>
  <cp:revision>2</cp:revision>
  <dc:subject/>
  <dc:title>Sno</dc:title>
</cp:coreProperties>
</file>