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 xml:space="preserve">This budget is for a capacitation workshop in the center of Sao Paulo for 5 members of the team and also for the projector, screen and DVD player for the project. Dreams Can Be is covering half of the proposal with BR$5,000 and is asking that the Global Giving community cover the balance of the proposal for the other $5,000. We listed the donation ask calculating an extra 10% for Global Giving costs and an exchange rate of 2.10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M. Partnerships &amp; Alliance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Principal Fun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refeituras municipais (Mayor’s Offi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Secretaria de Cultura de São Paulo (Sao Paulo Secretary of Cultu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Duke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Spon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Universidade Estadual Paulista (University of Paulista St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Associação PIRASSIS (PIRASSIS Associ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Casa do Ator (House of Acto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Associação Zimbauê (Association Zimbauê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Rede Circo no mundo  Brasil (Circus of the World Network, Brasi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Partner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 xml:space="preserve">N. Technical Team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7"/>
        <w:gridCol w:w="3028"/>
        <w:gridCol w:w="231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N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Level of Ecucat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Horas semanai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Wender Urias  da Cru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 xml:space="preserve">Undergrad Historian &amp; Psycholgogy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Coordenator and professor of circ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20hr/weekly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Ricardo Abusaff de Souz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Masters in psycholog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 xml:space="preserve">Researcher in social networks and Professor of Circu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20hr/weekly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Fernando Luiz Zanet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Masters in psycholog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Researcher in artistic workshops and  and Professor of Circ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20hr/weekly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Tiago Casso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Masters in psycholog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Researcher of and Professor of Circ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20hr/weekly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Manoela Maria Valé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Masters in psycholog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Researcher of and Professor of Circ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BR"/>
              </w:rPr>
              <w:t>20hr/weekly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O. Cronogram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AÇÕ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1-Cinecirco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Uma apresentação por mê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 xml:space="preserve">2-Socil Circus Workshops (Social Circus is a form of artistic education that works very well with youth at –risk especially youth that have a tendency to go tho the streets in an effort to make money begging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738"/>
        <w:gridCol w:w="738"/>
        <w:gridCol w:w="73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M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Weekly workshop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Planning &amp; evaluation with te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Evalutaion with Famili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* M- Month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3-Capacity: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 through year 200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 xml:space="preserve">P. Budget for Pproject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320"/>
        <w:gridCol w:w="1020"/>
        <w:gridCol w:w="1080"/>
        <w:gridCol w:w="1080"/>
        <w:gridCol w:w="1080"/>
        <w:gridCol w:w="1080"/>
      </w:tblGrid>
      <w:tr>
        <w:trPr>
          <w:trHeight w:val="46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 Expen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 Va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$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rand 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Counterpart Funding / organizat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R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rPr>
                <w:rFonts w:ascii="Verdana" w:hAnsi="Verdana" w:cs="Verdana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Cs w:val="22"/>
                <w:lang w:val="pt-BR"/>
              </w:rPr>
              <w:t>Asking DreamsBras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R$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s and other sour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ur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cir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000/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h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uke Energy e other funders</w:t>
            </w:r>
          </w:p>
        </w:tc>
      </w:tr>
      <w:tr>
        <w:trPr>
          <w:trHeight w:val="1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ircus Worksh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.500/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2 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embers of the Circus</w:t>
            </w:r>
          </w:p>
        </w:tc>
      </w:tr>
      <w:tr>
        <w:trPr>
          <w:trHeight w:val="1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**Capac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.700 /peo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roj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*paint for the Audit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BR"/>
        </w:rPr>
        <w:t>*BUDGET EXTR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We make an extra solicitation for paint to paint the auditorium for Social Circus activities for the auditorium in the value: R$ 1.000,00 referring to the purchase of paint and other materials for painting and labor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  <w:t>** Details of Capacity building workshop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pt-BR"/>
        </w:rPr>
        <w:tab/>
        <w:t xml:space="preserve">This workshop will take place in São Paulo at a school and the Circus educators if we can come up with the budget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It will take place in two modules of 30 hours each (with two trips back and forth  to Sao Paulo) for a total of 60 hours. These 30 hours are divided into 5 days being divided into 6 hours per day. The total will be realized in 10 day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The counterpart financing on the part of CIRCUS (the project) – will cover the cost of housing and transportation within SP and also food for the 10 day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8:00Z</dcterms:created>
  <dc:creator> Christine Clauser</dc:creator>
  <dc:description/>
  <cp:keywords/>
  <dc:language>en-US</dc:language>
  <cp:lastModifiedBy> Christine Clauser</cp:lastModifiedBy>
  <dcterms:modified xsi:type="dcterms:W3CDTF">2006-09-01T15:07:00Z</dcterms:modified>
  <cp:revision>1</cp:revision>
  <dc:subject/>
  <dc:title>This budget is for a capacitation workshop in the center of Sao Paulo for 5 members of the team and also for the projector, sc</dc:title>
</cp:coreProperties>
</file>