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Style w:val="StrongEmphasis"/>
          <w:rFonts w:eastAsia="Cambria" w:cs="Cambria"/>
        </w:rPr>
        <w:t xml:space="preserve">   </w:t>
      </w:r>
      <w:r>
        <w:rPr>
          <w:rStyle w:val="StrongEmphasis"/>
        </w:rPr>
        <w:t>The Cycle Rickshaw Industry</w:t>
      </w:r>
    </w:p>
    <w:p>
      <w:pPr>
        <w:pStyle w:val="NormalWeb"/>
        <w:rPr/>
      </w:pPr>
      <w:r>
        <w:rPr>
          <w:b/>
          <w:bCs/>
        </w:rPr>
        <w:br/>
      </w:r>
      <w:r>
        <w:rPr>
          <w:rFonts w:cs="Lucida Fax" w:ascii="Lucida Fax" w:hAnsi="Lucida Fax"/>
        </w:rPr>
        <w:t>The rickshaw industry in India is highly unorganized. Though no exact market size of the industry is available, a conservative estimate puts the number of cycle rickshaws in India at 10 million, including both the passenger rickshaws as well as the peddle carts used to carry goods. Of this, the capacity utilization at any given point of time is estimated to be around 65-70 percent, which means seven million cycle rickshaws are operational at any given point of time in India.</w:t>
      </w:r>
    </w:p>
    <w:p>
      <w:pPr>
        <w:pStyle w:val="NormalWeb"/>
        <w:rPr>
          <w:rFonts w:ascii="Lucida Fax" w:hAnsi="Lucida Fax" w:cs="Lucida Fax"/>
        </w:rPr>
      </w:pPr>
      <w:r>
        <w:rPr>
          <w:rFonts w:cs="Lucida Fax" w:ascii="Lucida Fax" w:hAnsi="Lucida Fax"/>
        </w:rPr>
        <w:t xml:space="preserve">Cycle rickshaws are a popular mode of transport not only in smaller towns and cities but also in large metropolitan cities like Chennai and Delhi. Cycle rickshaws as a mode of transport is especially common in ten states in India, including Bihar, UP, MP, Delhi NCR, Chhattisgarh, Orissa, Punjab, some parts of Maharashtra and so on. Most of the rickshaw pullers are migrant workers, of which nearly 70 percent are from Bihar, followed by 30 percent from UP, and the remaining 10 percent are from Bengal, Orissa, Rajasthan and other states. Though it was predicted that the increasing popularity of mall-culture and modernization of the transport system, such as the introduction of the Metro, would ring a death knell for this industry, the cycle rickshaw business has grown at a healthy rate of 10 percent. “There are several reasons why the rickshaws are gaining popularity as a mode of transport. Cycle rickshaws are eco-friendly and are used for ferrying passengers and goods for short distances. The increase in the number of malls and Metro has increased the mobility of people thus giving a boost to the sector,” </w:t>
      </w:r>
    </w:p>
    <w:p>
      <w:pPr>
        <w:pStyle w:val="NormalWeb"/>
        <w:rPr>
          <w:rStyle w:val="StrongEmphasis"/>
          <w:rFonts w:ascii="Lucida Fax" w:hAnsi="Lucida Fax" w:cs="Lucida Fax"/>
        </w:rPr>
      </w:pPr>
      <w:r>
        <w:rPr>
          <w:rStyle w:val="StrongEmphasis"/>
          <w:rFonts w:cs="Lucida Fax" w:ascii="Lucida Fax" w:hAnsi="Lucida Fax"/>
        </w:rPr>
        <w:t>The Cycle Rickshaw Business</w:t>
      </w:r>
    </w:p>
    <w:p>
      <w:pPr>
        <w:pStyle w:val="NormalWeb"/>
        <w:rPr>
          <w:rFonts w:ascii="Lucida Fax" w:hAnsi="Lucida Fax" w:cs="Lucida Fax"/>
        </w:rPr>
      </w:pPr>
      <w:r>
        <w:rPr>
          <w:rFonts w:cs="Lucida Fax" w:ascii="Lucida Fax" w:hAnsi="Lucida Fax"/>
          <w:b/>
          <w:bCs/>
        </w:rPr>
        <w:br/>
      </w:r>
      <w:r>
        <w:rPr>
          <w:rFonts w:cs="Lucida Fax" w:ascii="Lucida Fax" w:hAnsi="Lucida Fax"/>
          <w:b/>
        </w:rPr>
        <w:t>In a typical industry set-up, a rickshaw puller does not own the rickshaw, rather he takes it on rent</w:t>
      </w:r>
      <w:r>
        <w:rPr>
          <w:rFonts w:cs="Lucida Fax" w:ascii="Lucida Fax" w:hAnsi="Lucida Fax"/>
        </w:rPr>
        <w:t>..</w:t>
      </w:r>
    </w:p>
    <w:p>
      <w:pPr>
        <w:pStyle w:val="NormalWeb"/>
        <w:rPr/>
      </w:pPr>
      <w:r>
        <w:rPr>
          <w:rFonts w:eastAsia="Lucida Fax" w:cs="Lucida Fax" w:ascii="Lucida Fax" w:hAnsi="Lucida Fax"/>
        </w:rPr>
        <w:t xml:space="preserve"> </w:t>
      </w:r>
      <w:r>
        <w:rPr>
          <w:rFonts w:cs="Lucida Fax" w:ascii="Lucida Fax" w:hAnsi="Lucida Fax"/>
        </w:rPr>
        <w:t>The rent for the rickshaw differs from city to city and also upon the newness of the rickshaw. For example, the rent for a rickshaw in Chandigarh is approximately Rs 15 per day whereas in Delhi it is somewhere between Rs 25 and Rs 50. On the other hand, the peddle carts used to transport goods are less in number and the rent is comparatively higher at Rs 30-50 than the ones used to ferry passengers due to obvious reasons. Manoj Gursahaney, another fleet owner who owns fifty rickshaws, including eight peddle carts, explains, “A consumer looks for peddle carts mostly when he has to shift his house, which is not a daily activity. Or, the demand for such carts goes up if the shopkeepers have to transport goods. They are also used for transporting construction materials.”hence the highly fragmented cycle rickshaw industry.</w:t>
      </w:r>
    </w:p>
    <w:p>
      <w:pPr>
        <w:pStyle w:val="Normal"/>
        <w:spacing w:before="0" w:after="280"/>
        <w:rPr>
          <w:rFonts w:ascii="Lucida Fax" w:hAnsi="Lucida Fax" w:cs="Lucida Fax"/>
        </w:rPr>
      </w:pPr>
      <w:r>
        <w:rPr>
          <w:rFonts w:cs="Lucida Fax" w:ascii="Lucida Fax" w:hAnsi="Lucida Fa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Fax">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28:00Z</dcterms:created>
  <dc:creator>owner</dc:creator>
  <dc:description/>
  <dc:language>en-US</dc:language>
  <cp:lastModifiedBy>owner</cp:lastModifiedBy>
  <dcterms:modified xsi:type="dcterms:W3CDTF">2012-04-14T03:28:00Z</dcterms:modified>
  <cp:revision>2</cp:revision>
  <dc:subject/>
  <dc:title/>
</cp:coreProperties>
</file>