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Document ph15</w:t>
      </w:r>
    </w:p>
    <w:p>
      <w:pPr>
        <w:pStyle w:val="Normal"/>
        <w:spacing w:lineRule="auto" w:line="480"/>
        <w:rPr>
          <w:b/>
          <w:b/>
        </w:rPr>
      </w:pPr>
      <w:r>
        <w:rPr>
          <w:b/>
        </w:rPr>
      </w:r>
    </w:p>
    <w:p>
      <w:pPr>
        <w:pStyle w:val="Normal"/>
        <w:spacing w:lineRule="auto" w:line="480"/>
        <w:rPr>
          <w:b/>
          <w:b/>
        </w:rPr>
      </w:pPr>
      <w:r>
        <w:rPr>
          <w:bCs/>
        </w:rPr>
        <w:t>The ph15 project takes place in the Villa 15.</w:t>
      </w:r>
      <w:r>
        <w:rPr>
          <w:b/>
        </w:rPr>
        <w:t xml:space="preserve">  </w:t>
      </w:r>
      <w:r>
        <w:rPr>
          <w:bCs/>
        </w:rPr>
        <w:t>This place, also</w:t>
      </w:r>
      <w:r>
        <w:rPr/>
        <w:t xml:space="preserve"> known as the Ciudad Oculta (Hidden City), is one of 18 “villas miserias” (cities of misery) that sit on the border of the capital city.  The villas began to develop in the 1930s when poor people from rural areas of Argentina flooded into the capital in search of work.  For the past seventy years, the villas have gotten more and more crowded.  Today, there are 25,000 residents packed into the 32 blocks of Villa 15.  Many of these residents came to Buenos Aires from other parts of Argentina or from Paraguay with the hope of making a better life for themselves and their children.  However, in the wake of the 2001 economic crisis, there is little work for these unskilled laborers.</w:t>
      </w:r>
    </w:p>
    <w:p>
      <w:pPr>
        <w:pStyle w:val="Normal"/>
        <w:spacing w:lineRule="auto" w:line="480"/>
        <w:ind w:firstLine="720"/>
        <w:rPr/>
      </w:pPr>
      <w:r>
        <w:rPr/>
        <w:t xml:space="preserve">Stigmatized and feared by the population outside the villa, residents of the Ciudad Oculta have enormous difficulties securing employment.  Very few, if any, have dependable work.  Instead, villa residents--both adults and children--work illegally in factories, warehouses or construction, usually in unregulated and unsafe working conditions.  Eugenio, the oldest ph15 participant at age 26, says:  </w:t>
      </w:r>
      <w:r>
        <w:rPr>
          <w:i/>
        </w:rPr>
        <w:t>“It’s very difficult growing up in Villa 15.  There’s a lot of discrimination.  We live in a world apart from the larger world of the city.  People outside the villa think that we’re all bad people.  It makes it very difficult for us to get work.</w:t>
      </w:r>
      <w:r>
        <w:rPr/>
        <w:t xml:space="preserve">”  Eugenio also described how he makes his own living:  </w:t>
      </w:r>
      <w:r>
        <w:rPr>
          <w:i/>
        </w:rPr>
        <w:t>“I work ‘en negro’ (under the table).  It’s like being a slave.  It’s very dangerous.  I have to carry very heavy things and we don’t have the right equipment.  And there’s no job security at all.”</w:t>
      </w:r>
    </w:p>
    <w:p>
      <w:pPr>
        <w:pStyle w:val="Normal"/>
        <w:spacing w:lineRule="auto" w:line="480"/>
        <w:ind w:firstLine="720"/>
        <w:rPr/>
      </w:pPr>
      <w:r>
        <w:rPr/>
        <w:t xml:space="preserve">Villa 15 residents build their houses out of whatever materials they can find:  tin and cardboard as well as bricks and cement.  The photos taken by ph15 students testify to the haphazard and disorderly nature of Ciudad Oculta dwellings, and to many of the lives lived therein.  The photos show houses with roofs falling down or being propped up by pieces of wood or metal; houses with crumbling brick walls, perhaps patched with pieces of tin or cardboard.  Not uncommon are images of small children sitting inches deep in dirty water in flooded streets, or of babies lying half-dressed on cement floors.  Ph15 kids describe living with 5 or more other people (parents, stepparents, cousins, siblings, etc.) in 2- or 3-room houses.  One ph15 student listed “a 5-year-old boy that we found in the street” as one of the residents of her small house.  </w:t>
      </w:r>
    </w:p>
    <w:p>
      <w:pPr>
        <w:pStyle w:val="Normal"/>
        <w:spacing w:lineRule="auto" w:line="480"/>
        <w:ind w:firstLine="720"/>
        <w:rPr/>
      </w:pPr>
      <w:r>
        <w:rPr/>
        <w:t>The pervasive disorder in the Ciudad Oculta is exacerbated by a complete lack of public services.  There are few streets in the villa.  Instead, residents navigate a labyrinth of twisting passageways too narrow to admit cars.  Due to the level of violence in the villa (3-4 shootings occur each week), garbage collectors, police, census takers, and other service providers refuse to enter.  Residents are supposed to carry their trash to the edge of the villa to be picked up, but for the most part, this doesn’t happen with the result that there is trash everywhere.  The sewer and drainage systems are completely inadequate and when it rains, many of the passageways go completely underwater.  The flooding affects many of the villa’s homes as well.  It is impossible to get accurate data about villa residents (family income, percentage receiving public assistance, etc.) because no census or other study is carried out in the villa.</w:t>
      </w:r>
    </w:p>
    <w:p>
      <w:pPr>
        <w:pStyle w:val="Normal"/>
        <w:spacing w:lineRule="auto" w:line="480"/>
        <w:ind w:firstLine="720"/>
        <w:rPr/>
      </w:pPr>
      <w:r>
        <w:rPr/>
        <w:t xml:space="preserve">Gang violence is an everyday occurrence in the Ciudad Oculta.  Gangs are organized both along geographic lines (one section of the villa vs. another) and according to country of origin (Bolivians vs. Paraguayans vs. Argentines).  The gangs perpetuate a culture in which violent behavior conveys status.  Among teenage girls and young women in the Ciudad Oculta, the most popular is the one with the most violent boyfriend.  Because of the gangs, there is an enormous amount of criminal activity in Ciudad Oculta.  Stolen electronics are available for 10% or less of retail value, and the passageways are littered with carcasses of cars, stolen and stripped for parts.  </w:t>
      </w:r>
    </w:p>
    <w:p>
      <w:pPr>
        <w:pStyle w:val="Normal"/>
        <w:spacing w:lineRule="auto" w:line="480"/>
        <w:ind w:firstLine="720"/>
        <w:rPr/>
      </w:pPr>
      <w:r>
        <w:rPr/>
        <w:t>The police not only do not intervene to keep the peace in the Ciudad Oculta, but are actively hostile to residents.  In a horrifying and widely publicized incident in 2002, police encountered three Ciudad Oculta teens outside the border of the villa.  The teens were not doing anything illegal.  The police claimed that the teens were from outside the city of Buenos Aires (which was false: Ciudad Oculta is on the edge of the city but is technically inside the city) and told the teens to go back where they came from.  In order to leave the city at this point, it is necessary to cross the Riachuelo, a river that is extremely polluted by chemicals from nearby tanneries.  The police refused to allow the boys to use the bridge to cross the river and forced them to swim it.  Two of them made it, but one was overwhelmed with nausea from the noxious smell of the river and started to vomit.  He began to take in water and drowned.  Ezequiel DeMonty was a friend of many of the ph15 students.  Because of incidents like this, young people from Ciudad Oculta are afraid to leave the confines of the Villa.  They are essentially imprisoned in the 32 blocks of the Hidden City and rarely connect with people and opportunities in the larger world.</w:t>
      </w:r>
    </w:p>
    <w:p>
      <w:pPr>
        <w:pStyle w:val="Normal"/>
        <w:spacing w:lineRule="auto" w:line="480"/>
        <w:ind w:firstLine="720"/>
        <w:rPr/>
      </w:pPr>
      <w:r>
        <w:rPr/>
        <w:t xml:space="preserve">Life in the Villa has become much worse in the past few years due to the advent of “paco” or crack.  In Ciudad Oculta, a hit of crack costs 1 peso (i.e. US$0.34 or the cost of one empanada).  It is cheaper than sniffing glue, smoking marijuana or drinking alcohol. For this reason, children in the villa are getting addicted to crack as young as 10 years old.  Before crack came to the villa, there were still codes of behavior.  People could trust their families, friends and neighbors.  Now, young people addicted to crack are stealing anything—even clothes off the clothesline—to afford another hit.  </w:t>
      </w:r>
    </w:p>
    <w:p>
      <w:pPr>
        <w:pStyle w:val="Normal"/>
        <w:spacing w:lineRule="auto" w:line="480"/>
        <w:ind w:firstLine="720"/>
        <w:rPr/>
      </w:pPr>
      <w:r>
        <w:rPr/>
        <w:t>Although comprehensive sexual education and free contraception are provided in the schools, most teens in Ciudad Oculta do not use any birth control.  In the hyper-macho culture of the villa, boys refuse to use condoms and girls are not strong enough to insist.  Of the 13 girls currently in ph15, 2 are pregnant.  Abortions are illegal and very dangerous.  Death by botched abortion is the leading cause of death among teenage girls in Argentina.  As a result, teen motherhood is the norm in the villa.</w:t>
      </w:r>
    </w:p>
    <w:p>
      <w:pPr>
        <w:pStyle w:val="Normal"/>
        <w:spacing w:lineRule="auto" w:line="480"/>
        <w:rPr/>
      </w:pPr>
      <w:r>
        <w:rPr/>
        <w:t xml:space="preserve">Ph15 currently serves 27 young people, of whom 35% are ages 10-15, 56% are ages 16-20 and 9% are older than 20.  Forty-eight percent of participants are girls; 52% are boys.  Twenty-six percent of participants have dropped out of school (often due to the need to work).  Natalia, age 19, describes leaving school one year before receiving her diploma:  </w:t>
      </w:r>
      <w:r>
        <w:rPr>
          <w:i/>
        </w:rPr>
        <w:t>“I left school to work.  I didn’t want to leave school.  But I’m working to pay for night classes in English and computers, which will help me get better work.  Right now, I work in a sneaker factory 12 hours a day, 5 days a week.  It used to be 6 days a week, but now I’m not going on Saturdays, so I can come to ph15.”</w:t>
      </w:r>
      <w:r>
        <w:rPr/>
        <w:t xml:space="preserve">  </w:t>
      </w:r>
    </w:p>
    <w:p>
      <w:pPr>
        <w:pStyle w:val="Normal"/>
        <w:spacing w:lineRule="auto" w:line="480"/>
        <w:ind w:firstLine="720"/>
        <w:rPr/>
      </w:pPr>
      <w:r>
        <w:rPr/>
        <w:t xml:space="preserve">Seventy-five percent of participants’ families came to Buenos Aires in search of work:  25% from Paraguay and 50% from other provinces of Argentina.  30% of participants’ parents are unemployed and 40% receive government assistance.  </w:t>
      </w:r>
      <w:r>
        <w:rPr>
          <w:b/>
          <w:i/>
        </w:rPr>
        <w:t xml:space="preserve"> </w:t>
      </w:r>
      <w:r>
        <w:rPr>
          <w:b/>
        </w:rPr>
        <w:t>ROLE OF PARTICIPANTS IN GUIDING PROGRAM DIRECTION.</w:t>
      </w:r>
      <w:r>
        <w:rPr/>
        <w:t xml:space="preserve">  Ph15 was conceived of and set in motion by the participants themselves.  In August 2000, several children and teens came across photographer Martin Rosenthal taking photos in the villa.  Everywhere Martin went in the villa, he was followed by a group of kids who were curious about what he was doing, about his equipment and about photography in general.  Three kids were very serious about their interest and asked if they could learn from him.  Martin responded that if they found a space and 10 kids who wanted to learn, he would give the classes for free.  A week later, one of the kids called and said that they could use a daycare center that was closed on the weekends to do the classes on Saturday mornings, and that he had 10 kids who wanted to study.  Two weeks after Martin’s first visit to Ciudad Oculta, the classes started.</w:t>
      </w:r>
    </w:p>
    <w:p>
      <w:pPr>
        <w:pStyle w:val="Normal"/>
        <w:spacing w:lineRule="auto" w:line="480"/>
        <w:ind w:firstLine="720"/>
        <w:rPr/>
      </w:pPr>
      <w:r>
        <w:rPr/>
        <w:t>For over five years now, ph15 has held photography classes every single Saturday morning, except when Christmas or New Year’s falls on a Saturday.  By staggering their vacation times, the staff not only keeps the program running during the summer and on holidays, but even increases program activities (adding field trips, extra classes, etc.) at these times, since the students are out of school and have more free time.  Ph15 consistently has a waiting list of 10-15 kids.</w:t>
      </w:r>
    </w:p>
    <w:p>
      <w:pPr>
        <w:pStyle w:val="Normal"/>
        <w:spacing w:lineRule="auto" w:line="480"/>
        <w:ind w:firstLine="720"/>
        <w:rPr/>
      </w:pPr>
      <w:r>
        <w:rPr/>
        <w:t xml:space="preserve">From ph15’s inception through today, the youth participants have had an important role in guiding the direction of the program and sharing in artistic decision-making.  For instance, one program participant got work taking photos for a magazine (Revista La Mano) and completed a paid project.  They liked his work, but told him that he couldn’t do more work for them if he didn’t have a digital camera.  In response to his request, and those of other program participants, ph15 launched a digital photography component to the program in November 2005.  Recognizing that computer and graphic design skills, and experience with digital film are keys to improving their job prospects, ph15 participants have been asking for programming in these areas.   </w:t>
      </w:r>
    </w:p>
    <w:p>
      <w:pPr>
        <w:pStyle w:val="Normal"/>
        <w:autoSpaceDE w:val="false"/>
        <w:spacing w:lineRule="auto" w:line="480"/>
        <w:rPr/>
      </w:pPr>
      <w:r>
        <w:rPr>
          <w:rFonts w:eastAsia="Arial Narrow"/>
          <w:b/>
        </w:rPr>
        <w:t xml:space="preserve"> </w:t>
      </w:r>
      <w:r>
        <w:rPr>
          <w:b/>
        </w:rPr>
        <w:t>SITUATION TO BE ADDRESSED.</w:t>
      </w:r>
      <w:r>
        <w:rPr/>
        <w:t xml:space="preserve">  Children growing up in Ciudad Oculta face staggering difficulties as they strive to become self-sufficient, successful adults.  The combined pressures of abject poverty, poor family support systems, early pregnancy and parenting, discrimination against them by the larger society, and the need to become wage-earners prematurely make it very hard for young people to go beyond the work and life prospects of their parents.  Ph15 seeks to help young people improve their situations through the following four program </w:t>
      </w:r>
      <w:r>
        <w:rPr>
          <w:b/>
          <w:i/>
        </w:rPr>
        <w:t>goals</w:t>
      </w:r>
      <w:r>
        <w:rPr/>
        <w:t>:  1) to provide participants with opportunities and skills to communicate their feelings and experiences through the medium of photography; 2) to provide participants with opportunities to interact with the world outside the villa; 3) to help participants develop the self-confidence and perseverance they need to pursue their dreams for the future; and 4) to help participants acquire the skills and experience to improve their job prospects.</w:t>
      </w:r>
    </w:p>
    <w:p>
      <w:pPr>
        <w:pStyle w:val="Normal"/>
        <w:autoSpaceDE w:val="false"/>
        <w:spacing w:lineRule="auto" w:line="480"/>
        <w:rPr>
          <w:b/>
          <w:b/>
          <w:i/>
          <w:i/>
        </w:rPr>
      </w:pPr>
      <w:r>
        <w:rPr>
          <w:b/>
        </w:rPr>
        <w:t xml:space="preserve">PROGRAM DESCRIPTION.  </w:t>
      </w:r>
      <w:r>
        <w:rPr/>
        <w:t xml:space="preserve">During the two-year period of the requested funding, we will both continue current program activities and launch new ones.  Current and proposed activities are described below.  </w:t>
      </w:r>
      <w:r>
        <w:rPr>
          <w:b/>
          <w:i/>
        </w:rPr>
        <w:t xml:space="preserve">Current Activities.  </w:t>
      </w:r>
      <w:r>
        <w:rPr/>
        <w:t>Each of the three classes listed below meets once weekly on Saturday morning in the Conviven Daycare Center in Villa 15.  Each class lasts 2.5-3 hours.</w:t>
      </w:r>
    </w:p>
    <w:p>
      <w:pPr>
        <w:pStyle w:val="Normal"/>
        <w:autoSpaceDE w:val="false"/>
        <w:spacing w:lineRule="auto" w:line="480"/>
        <w:rPr/>
      </w:pPr>
      <w:r>
        <w:rPr>
          <w:i/>
        </w:rPr>
        <w:t>Expression through Photography (Photo 101)</w:t>
      </w:r>
      <w:r>
        <w:rPr/>
        <w:t>:  A one-year course for 10 beginning students, Photo 101 focuses on giving students tools to communicate their feelings, perceptions, and experiences through the medium of photography.  When they enter the program, students receive plastic point &amp; shoot cameras. Each student is entitled to 2 rolls of film per month.  During the class, students hand in completed rolls of film (which the staff will develop and print themselves during the following week), and receive copies of prints from rolls they handed in the previous week.  The class initially views each artist’s photos in silence to avoid influencing each other’s opinions; then the floor is opened for discussion.  Students and staff point out the photos they like and why (these will go into the box of potential photos to be used in shows, on the website, etc.) and photos they don’t like and why.  The artist responds describing what s/he was trying to achieve or capture through each photo and why it worked or didn’t work.   Staff uses the kids’ work to illustrate photography concepts such as: framing, angle, etc.</w:t>
      </w:r>
    </w:p>
    <w:p>
      <w:pPr>
        <w:pStyle w:val="Normal"/>
        <w:autoSpaceDE w:val="false"/>
        <w:spacing w:lineRule="auto" w:line="480"/>
        <w:rPr/>
      </w:pPr>
      <w:r>
        <w:rPr>
          <w:i/>
        </w:rPr>
        <w:t>Expression &amp; Technique (Photo 201)</w:t>
      </w:r>
      <w:r>
        <w:rPr/>
        <w:t>:  Photo 201, a one-year course for 10 intermediate students, includes three months of camera technique and three months of dark room technique.  Along with learning technique, students continue to refine their expressive skills to more accurately say what they want to say through their photos.  Students have access to 35 mm cameras and to the darkroom between classes to practice the skills they are learning.</w:t>
      </w:r>
    </w:p>
    <w:p>
      <w:pPr>
        <w:pStyle w:val="Normal"/>
        <w:autoSpaceDE w:val="false"/>
        <w:spacing w:lineRule="auto" w:line="480"/>
        <w:rPr/>
      </w:pPr>
      <w:r>
        <w:rPr>
          <w:i/>
        </w:rPr>
        <w:t>Digital Photography (Photo 301)</w:t>
      </w:r>
      <w:r>
        <w:rPr/>
        <w:t>:  In November 2005, we extended the ph15 curriculum to 3 years. Charles Rountree, a 2005 graduate of Dartmouth College, received funding from Dartmouth to spend a year in Buenos Aires helping ph15 establish a digital photography component.  The Dartmouth grant enabled him to bring much of the needed equipment (which will stay with ph15 after Charles leaves):  a laptop computer with photo editing and graphic design software, 3 digital cameras, and a negative scanner.   The digital photography program includes the following elements:  how to use digital cameras, pixel theory, and using PhotoShop and other Adobe products to edit and manipulate photos.  As important as learning digital photography skills is the computer proficiency that students will gain through this program.  Charles is also training ph15 staff in digital photography and graphic design to ensure the sustainability of this program component after he leaves.</w:t>
      </w:r>
    </w:p>
    <w:p>
      <w:pPr>
        <w:pStyle w:val="Normal"/>
        <w:autoSpaceDE w:val="false"/>
        <w:spacing w:lineRule="auto" w:line="480"/>
        <w:rPr/>
      </w:pPr>
      <w:r>
        <w:rPr>
          <w:i/>
        </w:rPr>
        <w:t xml:space="preserve">Other methods used by all programs:  </w:t>
      </w:r>
      <w:r>
        <w:rPr/>
        <w:t xml:space="preserve">In addition to the activities described above, the three programs include:  field trips to take photos; visits to photography and other art exhibits, including giving kids the chance to meet and speak with the photographer and/or curator of the exhibit; workshops with visiting artists, including multi-week workshops with professors from the Rhode Island School of Design and the Savannah College of Art &amp; Design; exhibits of the ph15 students’ work nationally and internationally; readings from ph15’s 500+ title library; and writing in journals about their responses to their own photos, those of their classmates, and those of professional photographers which they see at exhibits or in books.  </w:t>
      </w:r>
    </w:p>
    <w:p>
      <w:pPr>
        <w:pStyle w:val="Normal"/>
        <w:spacing w:lineRule="auto" w:line="480"/>
        <w:rPr>
          <w:i/>
          <w:i/>
        </w:rPr>
      </w:pPr>
      <w:r>
        <w:rPr>
          <w:i/>
        </w:rPr>
        <w:t xml:space="preserve">Pinhole Camera Workshops.  </w:t>
      </w:r>
      <w:r>
        <w:rPr/>
        <w:t xml:space="preserve">In 2005, ph15 staff and 5 students traveled to Jesus Maria, a town in the province of Cordoba, to hang an exhibit of ph15’s work and to offer a 10-hour workshop for young people ages 12-25 in the community. It was a wonderful experience for everyone:  the Jesus Maria kids did great work and ended up showing their photographs in the same exhibit as the ph15 kids; the community welcomed the ph15 contingent warmly, providing free food &amp; lodging for three days; and the ph15 students were exposed to a world very different from the one they know in the villa.  Ph15 is eager to continue such outreach efforts to reach both children in impoverished areas of Greater Buenos Aires and in rural areas of the provinces where children lack any access to programming in the arts.  Our preferred medium for these outreach efforts is pinhole camera workshops.  A pinhole camera is a homemade camera created from a box or tin can.  Light enters the camera through a tiny hole and prints an image on a piece of photo paper inserted into the box.  Working with pinhole cameras gives students an excellent introduction to photography and the materials needed are very affordable and easily transported.  </w:t>
      </w:r>
    </w:p>
    <w:p>
      <w:pPr>
        <w:pStyle w:val="Normal"/>
        <w:autoSpaceDE w:val="false"/>
        <w:spacing w:lineRule="auto" w:line="480"/>
        <w:rPr>
          <w:b/>
          <w:b/>
        </w:rPr>
      </w:pPr>
      <w:r>
        <w:rPr>
          <w:b/>
        </w:rPr>
        <w:t xml:space="preserve">PARTNERS.  </w:t>
      </w:r>
      <w:r>
        <w:rPr/>
        <w:t xml:space="preserve">Ph15 partners include:  the City Government of Buenos Aires, which hired ph15 to produce a calendar, celebrating the different religions represented in the city, and which named ph15 an organization of “city-wide cultural importance” in 2005 for its long-term contribution to the youth of Buenos Aires; numerous cultural centers and galleries, both city-run and private, including Centro Cultural Copello, Cine El Progreso, Centro Cultural Recoleta, Espacio Eclectico, and CGP Numero 8, which provide space for exhibitions; and businesses that provide both cash and in-kind donations (largely of photographic supplies and printing), including BDO Becher, Gador, Impresión Sin Limites, NCA (Railway), and Pluscolor.  The Conviven Daycare Center in Ciudad Oculta provides space for programming and snacks for the kids during program hours. </w:t>
      </w:r>
    </w:p>
    <w:p>
      <w:pPr>
        <w:pStyle w:val="Normal"/>
        <w:spacing w:lineRule="auto" w:line="480"/>
        <w:ind w:firstLine="720"/>
        <w:rPr/>
      </w:pPr>
      <w:r>
        <w:rPr/>
        <w:t>In addition, we have a number of collaborating organizations outside of Argentina including museums and community centers like Cambridge Multicultural Arts Center in Cambridge, MA, Babson College, and the North Dakota Museum of Art, which host exhibits of ph15’s work.  Martin has given 16 lectures in the past 2 years in Latin American Studies and Photo Departments at institutions including Harvard University, Princeton University, RISD, and the Museum of Fine Arts in Boston.</w:t>
      </w:r>
    </w:p>
    <w:p>
      <w:pPr>
        <w:pStyle w:val="Normal"/>
        <w:autoSpaceDE w:val="false"/>
        <w:spacing w:lineRule="auto" w:line="480"/>
        <w:rPr/>
      </w:pPr>
      <w:r>
        <w:rPr>
          <w:b/>
        </w:rPr>
        <w:t>OUTCOMES</w:t>
      </w:r>
      <w:r>
        <w:rPr/>
        <w:t>.  Ph15 seeks the following outcomes from its programming.  100% of participants will:  1) learn to use visual images to communicate their stories, their perceptions and their emotions; 2) progressively gain skills in traditional photography, digital photography, image editing, graphic design, and digital film, through the 4-year curriculum; 3) gain important life skills such as self-esteem, self-efficacy, ability to work in groups, and the ability to persevere through tough tasks and see them through to completion; 4) Increase their chances of finding good jobs by acquiring skills in the following areas:  computers, photography, digital photography and photo editing, graphic design and digital film; 5) Have the opportunity to be trained as teaching assistants if they show outstanding commitment to the program and responsibility; 6) Achieve higher levels of education and career success than villa kids not involved with ph15; 7) Live outside the villa by the time they turn 30.</w:t>
      </w:r>
    </w:p>
    <w:p>
      <w:pPr>
        <w:pStyle w:val="Normal"/>
        <w:autoSpaceDE w:val="false"/>
        <w:spacing w:lineRule="auto" w:line="480"/>
        <w:rPr/>
      </w:pPr>
      <w:r>
        <w:rPr>
          <w:rFonts w:eastAsia="Arial Narrow"/>
          <w:b/>
        </w:rPr>
        <w:t xml:space="preserve"> </w:t>
      </w:r>
      <w:r>
        <w:rPr>
          <w:b/>
        </w:rPr>
        <w:t>HOW IS THE PROJECT INNOVATIVE?</w:t>
      </w:r>
      <w:r>
        <w:rPr/>
        <w:t xml:space="preserve"> Funding will enable ph15 to create a cohesive 4-year curriculum, enabling students to grow as artists and acquire new skills over a sustained period.  While short-term encounters with students can be very productive, we believe that long-term involvement offers the best chance to positively influence young lives.</w:t>
      </w:r>
    </w:p>
    <w:p>
      <w:pPr>
        <w:pStyle w:val="Normal"/>
        <w:autoSpaceDE w:val="false"/>
        <w:spacing w:lineRule="auto" w:line="480"/>
        <w:rPr/>
      </w:pPr>
      <w:r>
        <w:rPr>
          <w:b/>
        </w:rPr>
        <w:t>WHY IS THE PROJECT FEASIBLE?</w:t>
      </w:r>
      <w:r>
        <w:rPr/>
        <w:t xml:space="preserve">  Ph15 has four priceless resources:  an incredibly talented and committed core staff (Martin Rosenthal, Moira Rubio, and Miriam Priotti) who have been with the organization for an average of 3.7 years, each working an average of 33 hours without ever taking a salary; an extremely good reputation both in Argentina and abroad; a committed cache of volunteers both in Argentina and in the US who donate thousands of hours yearly to ph15; and a group of motivated and inspired students.  These assets explain ph15’s success over the past five years and will ensure our ability to successfully carry out the activities described in this proposal.  </w:t>
      </w:r>
    </w:p>
    <w:p>
      <w:pPr>
        <w:pStyle w:val="Normal"/>
        <w:autoSpaceDE w:val="false"/>
        <w:spacing w:lineRule="auto" w:line="480"/>
        <w:rPr>
          <w:b/>
          <w:b/>
        </w:rPr>
      </w:pPr>
      <w:r>
        <w:rPr>
          <w:b/>
        </w:rPr>
        <w:t xml:space="preserve">POTENTIAL CHALLENGES.  </w:t>
      </w:r>
      <w:r>
        <w:rPr/>
        <w:t xml:space="preserve">As professional photographers, the ph15 staff know first-hand how difficult it is to make a living in the photography industry in Argentina.  For this reason, it is generally not feasible for ph15 students to go right into careers as photographers.  Therefore, we are integrating into the program training in fields like graphic design, photo editing, and digital film, in which work is more readily available.    To address this challenge, we are continuing to network in the fine arts community in Buenos Aires and with photography, graphic design and film professionals.  For instance, we sent copies of our recently published book featuring photos taken by the kids over the past 5 years to newspapers, magazines, graphic design companies, film producers and photography studios.  </w:t>
      </w:r>
    </w:p>
    <w:p>
      <w:pPr>
        <w:pStyle w:val="Normal"/>
        <w:autoSpaceDE w:val="false"/>
        <w:spacing w:lineRule="auto" w:line="480"/>
        <w:rPr/>
      </w:pPr>
      <w:r>
        <w:rPr>
          <w:b/>
        </w:rPr>
        <w:t>SUSTAINABILITY.</w:t>
      </w:r>
      <w:r>
        <w:rPr/>
        <w:t xml:space="preserve"> Ph15 recently contracted with a Development professional from the US who is living in Buenos Aires.  She is helping us improve our outreach to potential foundation &amp; corporate partners, as well as to capitalize on our extensive volunteer network in the US to hold fundraising events.  Specifically, we are targeting events at communities of Argentine tango dancers in the US, many of whom feel connected to Argentina, and to the city of Buenos Aires specifically, because of their devotion to our national dance.  We are currently working with a tango organizer in Washington DC to hold a 3-day tango festival in September 2006 with all proceeds going to benefit ph15.  In addition, we plan to increase our revenue from product sales, offering calendars, boxes of postcards, and other items, in addition to the kids’ photographs.</w:t>
      </w:r>
    </w:p>
    <w:p>
      <w:pPr>
        <w:pStyle w:val="Normal"/>
        <w:spacing w:lineRule="auto" w:line="480"/>
        <w:rPr/>
      </w:pPr>
      <w:r>
        <w:rPr>
          <w:bCs/>
        </w:rPr>
        <w:t>Financial support will enable</w:t>
      </w:r>
      <w:r>
        <w:rPr/>
        <w:t xml:space="preserve"> more young people like Natalia, 19, who credits ph15 with helping her imagine a life outside the villa:  </w:t>
      </w:r>
      <w:r>
        <w:rPr>
          <w:i/>
        </w:rPr>
        <w:t>“For me, photography has helped me very much to get out of the place where I was living, to meet new people, and to go forward with my life.  And it has taught me to express myself and my emotions and to not be preoccupied and trapped by the bad things in the villa, to think instead about what’s outside.</w:t>
      </w:r>
    </w:p>
    <w:p>
      <w:pPr>
        <w:pStyle w:val="Normal"/>
        <w:spacing w:lineRule="auto" w:line="480"/>
        <w:rPr>
          <w:b/>
          <w:b/>
        </w:rPr>
      </w:pPr>
      <w:r>
        <w:rPr>
          <w:b/>
        </w:rPr>
      </w:r>
    </w:p>
    <w:sectPr>
      <w:headerReference w:type="default" r:id="rId2"/>
      <w:headerReference w:type="first" r:id="rId3"/>
      <w:type w:val="nextPage"/>
      <w:pgSz w:w="12240" w:h="15840"/>
      <w:pgMar w:left="576" w:right="576" w:gutter="0" w:header="720" w:top="776" w:footer="0"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05:00Z</dcterms:created>
  <dc:creator>Meredith Klein</dc:creator>
  <dc:description/>
  <dc:language>en-US</dc:language>
  <cp:lastModifiedBy>PC_HA</cp:lastModifiedBy>
  <dcterms:modified xsi:type="dcterms:W3CDTF">2006-05-24T06:41:00Z</dcterms:modified>
  <cp:revision>4</cp:revision>
  <dc:subject/>
  <dc:title>INTRODUCTION</dc:title>
</cp:coreProperties>
</file>