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the tsunami hit the coast of Sri Lank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1:34:00Z</dcterms:created>
  <dc:creator>norris</dc:creator>
  <dc:description/>
  <dc:language>en-US</dc:language>
  <cp:lastModifiedBy>norris</cp:lastModifiedBy>
  <dcterms:modified xsi:type="dcterms:W3CDTF">2006-06-09T21:34:00Z</dcterms:modified>
  <cp:revision>2</cp:revision>
  <dc:subject/>
  <dc:title>Sri Lanka’s schools </dc:title>
</cp:coreProperties>
</file>