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Tahoma" w:ascii="Tahoma" w:hAnsi="Tahoma"/>
        </w:rPr>
        <w:t>Title</w:t>
      </w:r>
    </w:p>
    <w:p>
      <w:pPr>
        <w:pStyle w:val="Normal"/>
        <w:rPr/>
      </w:pPr>
      <w:r>
        <w:rPr>
          <w:rFonts w:cs="Tahoma" w:ascii="Tahoma" w:hAnsi="Tahoma"/>
        </w:rPr>
        <w:t>An initiative to provide access to safe clean drinking water and sanitation facilities using pro poor methods for inhabitants of rural communities in Northern Nigeria.</w:t>
      </w:r>
    </w:p>
    <w:p>
      <w:pPr>
        <w:pStyle w:val="Normal"/>
        <w:rPr>
          <w:rFonts w:ascii="Tahoma" w:hAnsi="Tahoma" w:cs="Tahoma"/>
        </w:rPr>
      </w:pPr>
      <w:r>
        <w:rPr>
          <w:rFonts w:cs="Tahoma" w:ascii="Tahoma" w:hAnsi="Tahoma"/>
        </w:rPr>
        <w:t>Background of the projec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ater supply and sanitation in Nigeria</w:t>
      </w:r>
      <w:r>
        <w:rPr>
          <w:rFonts w:eastAsia="Times New Roman" w:cs="Times New Roman" w:ascii="Times New Roman" w:hAnsi="Times New Roman"/>
          <w:sz w:val="24"/>
          <w:szCs w:val="24"/>
          <w:lang w:eastAsia="en-GB"/>
        </w:rPr>
        <w:t xml:space="preserve">, the largest African country and the continent’s biggest oil exporter, is characterized by low levels of access to an improved water source and limited access to sanitation facilities. Responsibility for water supply is shared between three levels of government – federal, state and local. The federal government is in charge of water resources management; state governments have the primary responsibility for urban water supply; and local governments together with communities are responsible for rural water supply. The responsibility for sanitation is not clearly defined. Water supply service quality and cost recovery are low. Water and Sanitation coverage rates in Nigeria are amongst the lowest three in the world. Access to an improved water source stagnated at 47% from 1990 to 2010, increased to 54% in 2012 and decreased back to 35% in 2015 with the current president declaring a state of emergency in the WASH sector in 2018. In urban areas access actually decreased from 80% to 65% in 2006, but it then recovered to 74% in 2010 and now at 45% in 2016. However, in urban areas access to standpipes substituted to a large extent to piped water access. Access to adequate sanitation decreased from 39% in 2010 to 35% in 2015, with a particularly marked decrease in urban areas. 20% of Nigerians have to use shared sanitation facilities, which are not considered as adequate. 22% are estimated to use other inadequate facilities and another 45% are estimated to defecate in the open. Adequate sanitation is typically in the form of latrines or septic tanks. Piped sewerage is almost non-existent. </w:t>
      </w:r>
    </w:p>
    <w:p>
      <w:pPr>
        <w:pStyle w:val="Normal"/>
        <w:rPr/>
      </w:pPr>
      <w:r>
        <w:rPr>
          <w:rFonts w:cs="Tahoma" w:ascii="Tahoma" w:hAnsi="Tahoma"/>
        </w:rPr>
        <w:t>Kano state in northern Nigeria which is one of the geographical focus area of our interventions has a huge land mass mostly arid and population growing rapidly against a back drop of poor infrastructure with temperature as high as 45 degrees and annual rainfall varying from 2500-4000mm.</w:t>
      </w:r>
      <w:r>
        <w:rPr/>
        <w:t xml:space="preserve"> </w:t>
      </w:r>
    </w:p>
    <w:p>
      <w:pPr>
        <w:pStyle w:val="Normal"/>
        <w:jc w:val="both"/>
        <w:rPr/>
      </w:pPr>
      <w:r>
        <w:rPr>
          <w:rFonts w:cs="Tahoma" w:ascii="Tahoma" w:hAnsi="Tahoma"/>
        </w:rPr>
        <w:t xml:space="preserve">Gadan village, Tofa Town, Dausayi Village are amongst the three settlement villages where we have water and sanitation projects. Prior to our intervention, what was common to these villages are streams and ponds that were contaminated with handheld pumps cited by the local governing councils but dilapidated and broken down due to lack of maintainance. These water sources serves a combined population of 30,134 covering a geographical location of 3,000 square kilometres across board. There are no proper waste disposal system as the villagers are content to defecate in the open and to leave their waste by the side of their houses which they will use as manure for the farmland during the planting season and to burn for use as coal for cooking; this practice poses a high risk of diseases to the health of the people as well as affects the environment. </w:t>
      </w:r>
    </w:p>
    <w:p>
      <w:pPr>
        <w:pStyle w:val="Normal"/>
        <w:jc w:val="both"/>
        <w:rPr>
          <w:rFonts w:ascii="Tahoma" w:hAnsi="Tahoma" w:cs="Tahoma"/>
        </w:rPr>
      </w:pPr>
      <w:r>
        <w:rPr>
          <w:rFonts w:cs="Tahoma" w:ascii="Tahoma" w:hAnsi="Tahoma"/>
        </w:rPr>
        <w:t xml:space="preserve">Due to the insufficient/lack of safe drinking water and accessability to the available functional water supply, an average household of 10members depends on water vendors who sells a 25kg keg of water for 10naira and depending on the need of water in the household  they could purchase as many as 10kegs (one full truckload of water) in a day which translates to 100naira in a day, 3,000naira in a month from an average income earned of 5,000naira, the remaining balance of 2,000naira will be then be used for other expenses and need. Most of the villagers are labourers who do menial jobs in the Local Government Area council offices when it is not during the planting season to augment their income. The purchase of water from the vendors poses a huge burden and drain on the income earned hence the need to tackle and provide adequate access to safe drinking water and hygienic facilities.  </w:t>
      </w:r>
    </w:p>
    <w:p>
      <w:pPr>
        <w:pStyle w:val="Normal"/>
        <w:ind w:left="3" w:hanging="0"/>
        <w:rPr>
          <w:rFonts w:ascii="Tahoma" w:hAnsi="Tahoma" w:cs="Tahoma"/>
          <w:iCs/>
          <w:szCs w:val="24"/>
        </w:rPr>
      </w:pPr>
      <w:r>
        <w:rPr>
          <w:rFonts w:cs="Tahoma" w:ascii="Tahoma" w:hAnsi="Tahoma"/>
          <w:iCs/>
          <w:szCs w:val="24"/>
        </w:rPr>
        <w:t>The recent outbreak of diarrhoea, cholera, gastroentrities also propelled our resolve to provide access to water and sanitation facilities and also train the community members on good hand washing practices and water storage to forestall further outbreaks, and e</w:t>
      </w:r>
      <w:r>
        <w:rPr>
          <w:rFonts w:cs="Tahoma" w:ascii="Tahoma" w:hAnsi="Tahoma"/>
          <w:iCs/>
        </w:rPr>
        <w:t>liminate outbreak of water related diseases in these settlement villages.</w:t>
      </w:r>
    </w:p>
    <w:p>
      <w:pPr>
        <w:pStyle w:val="Normal"/>
        <w:rPr/>
      </w:pPr>
      <w:r>
        <w:rPr>
          <w:rFonts w:cs="Tahoma" w:ascii="Tahoma" w:hAnsi="Tahoma"/>
          <w:iCs/>
        </w:rPr>
        <w:t xml:space="preserve">We envisaged that sanitary conditions will be improved with the installation of ventilated improved pit latrines in schools, primary health centres and public places and portable water supplied in target villages, water control measures implemented and maintainance of hand pumps will be undertaken by the steering committes we will set up during the project life cycle. </w:t>
      </w:r>
    </w:p>
    <w:p>
      <w:pPr>
        <w:pStyle w:val="Normal"/>
        <w:rPr>
          <w:rFonts w:ascii="Tahoma" w:hAnsi="Tahoma" w:cs="Tahoma"/>
          <w:iCs/>
        </w:rPr>
      </w:pPr>
      <w:r>
        <w:rPr>
          <w:rFonts w:cs="Tahoma" w:ascii="Tahoma" w:hAnsi="Tahoma"/>
          <w:iCs/>
        </w:rPr>
        <w:t>Long Term Goals and Objectives</w:t>
      </w:r>
    </w:p>
    <w:p>
      <w:pPr>
        <w:pStyle w:val="Normal"/>
        <w:rPr>
          <w:rFonts w:ascii="Tahoma" w:hAnsi="Tahoma" w:cs="Tahoma"/>
          <w:iCs/>
        </w:rPr>
      </w:pPr>
      <w:r>
        <w:rPr>
          <w:rFonts w:cs="Tahoma" w:ascii="Tahoma" w:hAnsi="Tahoma"/>
          <w:iCs/>
        </w:rPr>
        <w:t>1. Hygienic Health practices adopted through health education to our target groups which are children and women.</w:t>
      </w:r>
    </w:p>
    <w:p>
      <w:pPr>
        <w:pStyle w:val="Normal"/>
        <w:rPr>
          <w:rFonts w:ascii="Tahoma" w:hAnsi="Tahoma" w:cs="Tahoma"/>
          <w:iCs/>
        </w:rPr>
      </w:pPr>
      <w:r>
        <w:rPr>
          <w:rFonts w:cs="Tahoma" w:ascii="Tahoma" w:hAnsi="Tahoma"/>
          <w:iCs/>
        </w:rPr>
        <w:t>2. Income generating activities will be implemented through trainings on local technologies for water purification and 75% improvement in water monitoring system thus the new water sources are maintained.</w:t>
      </w:r>
    </w:p>
    <w:p>
      <w:pPr>
        <w:pStyle w:val="Normal"/>
        <w:spacing w:lineRule="auto" w:line="240" w:before="0" w:after="0"/>
        <w:rPr/>
      </w:pPr>
      <w:r>
        <w:rPr>
          <w:rFonts w:cs="Tahoma" w:ascii="Tahoma" w:hAnsi="Tahoma"/>
        </w:rPr>
        <w:t>3. Significant reduction in the rate of water borne diseases in the communities from the current 5 per 10cases to &lt;3 per 10 cas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4. Increased life expectancy rate of women and children from the current 50% to 75%.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5. 50% improvement in sanitation practices and less open defeacation, Hygiene improvements, clean and tidy environment.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6. Percentage increase in number of girl child attending school by 50% as it will take them a shorter distance to cover to fetch water.</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7. 100% achievement of water supply and sanitation facilities in the target communities.</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8. 75% achievement of water monitoring systems are in place at project handover.</w:t>
      </w:r>
    </w:p>
    <w:p>
      <w:pPr>
        <w:pStyle w:val="Normal"/>
        <w:ind w:left="3" w:hanging="0"/>
        <w:rPr>
          <w:rFonts w:ascii="Tahoma" w:hAnsi="Tahoma" w:cs="Tahoma"/>
          <w:sz w:val="24"/>
          <w:szCs w:val="24"/>
        </w:rPr>
      </w:pPr>
      <w:r>
        <w:rPr>
          <w:rFonts w:cs="Tahoma" w:ascii="Tahoma" w:hAnsi="Tahoma"/>
          <w:sz w:val="24"/>
          <w:szCs w:val="24"/>
        </w:rPr>
        <w:t>Timelines</w:t>
      </w:r>
    </w:p>
    <w:p>
      <w:pPr>
        <w:pStyle w:val="Normal"/>
        <w:ind w:left="3" w:hanging="0"/>
        <w:rPr/>
      </w:pPr>
      <w:r>
        <w:rPr>
          <w:rFonts w:cs="Tahoma" w:ascii="Tahoma" w:hAnsi="Tahoma"/>
          <w:sz w:val="24"/>
          <w:szCs w:val="24"/>
        </w:rPr>
        <w:t>The intended time schedule to accomplish this integrated programme is in line with achieving sustainable development goal 6 by 2020 to 55% achievement of access to water and sanitation facilities through citation of new hand pumps and or rehabilitation of existing hand pumps, hand dug tube wells, solar powered boreholes, ventilated improved pit latrines and training of the women and children on good hygiene practices.</w:t>
      </w:r>
    </w:p>
    <w:p>
      <w:pPr>
        <w:pStyle w:val="Normal"/>
        <w:ind w:left="3" w:hanging="0"/>
        <w:rPr/>
      </w:pPr>
      <w:r>
        <w:rPr>
          <w:rFonts w:cs="Tahoma" w:ascii="Tahoma" w:hAnsi="Tahoma"/>
          <w:iCs/>
          <w:sz w:val="24"/>
          <w:szCs w:val="24"/>
        </w:rPr>
        <w:t xml:space="preserve">As part of our outline to a successful programme we would conduct a stakeholders analysis, identify and train of master trainers on WASH practices, integrate water filtration methods and income generating activities, maintainance of handpumps by the dedicated hygiene promoters and setting up of steering committees which will include the unit staff of WASH in the local governing council, district head, head of the women groups and staff of Serendipity Healthcare Foundation.  </w:t>
      </w:r>
    </w:p>
    <w:p>
      <w:pPr>
        <w:pStyle w:val="Normal"/>
        <w:spacing w:before="0" w:after="200"/>
        <w:rPr>
          <w:rFonts w:ascii="Tahoma" w:hAnsi="Tahoma" w:cs="Tahoma"/>
          <w:iCs/>
          <w:sz w:val="24"/>
          <w:szCs w:val="24"/>
        </w:rPr>
      </w:pPr>
      <w:r>
        <w:rPr>
          <w:rFonts w:cs="Tahoma" w:ascii="Tahoma" w:hAnsi="Tahoma"/>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8:00Z</dcterms:created>
  <dc:creator>Samirah</dc:creator>
  <dc:description/>
  <cp:keywords/>
  <dc:language>en-US</dc:language>
  <cp:lastModifiedBy>user</cp:lastModifiedBy>
  <dcterms:modified xsi:type="dcterms:W3CDTF">2019-06-19T21:42:00Z</dcterms:modified>
  <cp:revision>5</cp:revision>
  <dc:subject/>
  <dc:title/>
</cp:coreProperties>
</file>