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KING KEEPS OUR WORLD GREEN AND GREAT PROJECTED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49"/>
        <w:gridCol w:w="1762"/>
        <w:gridCol w:w="203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kind Donation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anager stipe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 stipend, 65 % volunte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$250 per bike X 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ottl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$3 per bottle X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$25 per helmet X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$10 per shirt X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Ha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 per hat X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scre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 per bottle X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kit X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spare par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s, tires, repair kit, pumps, rims, brake parts, tool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s/meal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for participan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 per day Transport Van X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rental to transport bicycl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 per day truck &amp; Trailer X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rack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 per X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for counselor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 per day Transport Van X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costs project staff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kilome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/airti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 air time for 3 day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Fee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 Fees for 34 rider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5 9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1:00Z</dcterms:created>
  <dc:creator>Natasha Ismail</dc:creator>
  <dc:description/>
  <cp:keywords/>
  <dc:language>en-US</dc:language>
  <cp:lastModifiedBy>Natasha Ismail</cp:lastModifiedBy>
  <dcterms:modified xsi:type="dcterms:W3CDTF">2013-03-22T20:11:00Z</dcterms:modified>
  <cp:revision>2</cp:revision>
  <dc:subject/>
  <dc:title/>
</cp:coreProperties>
</file>