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FOR 618 ORPHANS IN UG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Breakdown for Each Year</w:t>
      </w:r>
    </w:p>
    <w:p>
      <w:pPr>
        <w:pStyle w:val="Normal"/>
        <w:rPr/>
      </w:pPr>
      <w:r>
        <w:rPr/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: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or each student for Three Months is $4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 for each student for full year of 12 Months is $1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or all Students-618 for term of three months  is $ 24,7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or all 618 students for the whole year is $ 74,16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stic Material: Each student uses 24 Books and 4Pens/12 pencils/3months/ of $1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Pens ad pencils for each student for three months is $1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Pens/Pencils for each student for three months is $4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Pens and Pencils for all 618 students for 3months is $927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Pens and Pencils for all 618 students for twelve months is $27,81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otal For both tuition and Scholastic Materials for each year is $ 10197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tuition above is to facilitate the Salary for teaching and no teaching Staff of EDAPO School and sponsorship of EDAPO orphaned students in others Schools.</w:t>
            </w:r>
          </w:p>
          <w:p>
            <w:pPr>
              <w:pStyle w:val="Normal"/>
              <w:rPr/>
            </w:pPr>
            <w:r>
              <w:rPr/>
              <w:t>Dollar rate used above is Uganda Shillings  2500  for 1 USD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23:00Z</dcterms:created>
  <dc:creator>Mark</dc:creator>
  <dc:description/>
  <cp:keywords/>
  <dc:language>en-US</dc:language>
  <cp:lastModifiedBy>Mark</cp:lastModifiedBy>
  <dcterms:modified xsi:type="dcterms:W3CDTF">2013-03-02T08:23:00Z</dcterms:modified>
  <cp:revision>2</cp:revision>
  <dc:subject/>
  <dc:title>EDUCATION FOR 618 ORPHANS IN UGANDA</dc:title>
</cp:coreProperties>
</file>