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1,500 Students to Benefit from a Library at Mprumem, Gha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Mprumem is the largest and centrally located of three villages, including Simbrofol and Otsow-Jukwa.</w:t>
      </w:r>
      <w:r>
        <w:rPr>
          <w:b/>
        </w:rPr>
        <w:t xml:space="preserve"> </w:t>
      </w:r>
      <w:r>
        <w:rPr/>
        <w:t xml:space="preserve">The library will benefit primary and middle school students, with more than 700 students alone in Mprumem.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  <w:u w:val="single"/>
        </w:rPr>
        <w:t xml:space="preserve">Estimated Expenditure for a Librar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 xml:space="preserve">FOUNDATION CONCRETE AND FOOTING MATERIAL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"/>
        <w:gridCol w:w="2034"/>
        <w:gridCol w:w="138"/>
        <w:gridCol w:w="3077"/>
        <w:gridCol w:w="25"/>
        <w:gridCol w:w="1785"/>
        <w:gridCol w:w="15"/>
        <w:gridCol w:w="2554"/>
        <w:gridCol w:w="56"/>
      </w:tblGrid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u w:val="single"/>
              </w:rPr>
              <w:t>O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PT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$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ent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. 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ag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7.00  =  $1,4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 San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rips (loads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=  $   225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ry Stone (gravels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ips (loads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 = $  6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Rod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/8 </w:t>
            </w: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Ro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½ tone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 =  $   7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Rod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¼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Ro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iece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3.00  =  $   12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ing Wir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ndle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  =  $     5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” Blocks (sand cement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block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.45  =   $   675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a Boar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iece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3.00  =  $  210.5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 x 2” Board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 x 2” peg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piece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3.00  =  $  225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x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0  =  $    7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x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  =  $  1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= $4,425.00</w:t>
            </w:r>
          </w:p>
        </w:tc>
      </w:tr>
      <w:tr>
        <w:trPr>
          <w:cantSplit w:val="true"/>
        </w:trPr>
        <w:tc>
          <w:tcPr>
            <w:tcW w:w="10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VERSITE CONCRETE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ent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. 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bag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7.00  =  $  56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 san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rip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=  $    6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ry ston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rip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 =  $   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= $  1,020.00 </w:t>
            </w:r>
          </w:p>
        </w:tc>
      </w:tr>
      <w:tr>
        <w:trPr>
          <w:cantSplit w:val="true"/>
        </w:trPr>
        <w:tc>
          <w:tcPr>
            <w:tcW w:w="10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STRUCTURE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. C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ag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.00  =  $   7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” Sand cement block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block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.40  =  $1,2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 san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ip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=  $    3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ry ston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ips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 =  $  200.00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ro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/8” </w:t>
            </w: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ro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½ tones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 =  $  500.00</w:t>
            </w:r>
          </w:p>
        </w:tc>
      </w:tr>
      <w:tr>
        <w:trPr>
          <w:trHeight w:val="70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= $2,630.00</w:t>
            </w:r>
          </w:p>
        </w:tc>
      </w:tr>
      <w:tr>
        <w:trPr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. 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bag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.00    =  $   35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ip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 =  $     3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ip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  =  $   3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ro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½” </w:t>
            </w: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r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iec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5.00   =  $   3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= $  1,030.00</w:t>
            </w:r>
          </w:p>
        </w:tc>
      </w:tr>
      <w:tr>
        <w:trPr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. C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bag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00   =   $   245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” sand cement bloc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lock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.40   =   $   4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= $ 645.00</w:t>
            </w:r>
          </w:p>
        </w:tc>
      </w:tr>
      <w:tr>
        <w:trPr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x6” board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”x6”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iec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.00   =  $ 1,2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x4” boar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x4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iec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.00   =  $   7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” &amp; 4” sp. Roofing nails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ox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0  =  $   7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slat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sheets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=  $ 3,45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loset (Toilet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ks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ie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0.00=  $   7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= $    75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po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.00=  $ 1,32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 wire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m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und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 =  $  18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wi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mm b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00  =  $  204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wi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mm conduit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  =  $  216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            ”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00  =  $  45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            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mm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 =  $  8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  </w:t>
            </w:r>
            <w:r>
              <w:rPr>
                <w:sz w:val="20"/>
                <w:szCs w:val="20"/>
              </w:rPr>
              <w:t>switch box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= $  3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  </w:t>
            </w:r>
            <w:r>
              <w:rPr>
                <w:sz w:val="20"/>
                <w:szCs w:val="20"/>
              </w:rPr>
              <w:t>fitting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iec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0     = $  36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 water pi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     = $  2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0    =  $  18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= $  5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=$6,000.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= $18,27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</w:rPr>
              <w:t>$ 28,020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06:00Z</dcterms:created>
  <dc:creator>ephirim</dc:creator>
  <dc:description/>
  <cp:keywords/>
  <dc:language>en-US</dc:language>
  <cp:lastModifiedBy>ephirim</cp:lastModifiedBy>
  <dcterms:modified xsi:type="dcterms:W3CDTF">2006-02-11T21:09:00Z</dcterms:modified>
  <cp:revision>4</cp:revision>
  <dc:subject/>
  <dc:title>Over 1500 students to benefit from a Library in Mprumem, Ghana             </dc:title>
</cp:coreProperties>
</file>