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 </w:t>
      </w:r>
      <w:r>
        <w:rPr>
          <w:rFonts w:cs="Times New Roman" w:ascii="Times New Roman" w:hAnsi="Times New Roman"/>
        </w:rPr>
        <w:t>List of Relief Goods distributed in the Davao area by Asia America Initiative: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1440" w:hanging="0"/>
        <w:rPr/>
      </w:pPr>
      <w:r>
        <w:rPr/>
      </w:r>
    </w:p>
    <w:tbl>
      <w:tblPr>
        <w:tblW w:w="1252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  <w:gridCol w:w="1710"/>
        <w:gridCol w:w="1530"/>
        <w:gridCol w:w="1350"/>
        <w:gridCol w:w="13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2730A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2730A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rang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2730A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eneficiaries/ Families Ser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2730A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od 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2730A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ygiene K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2730A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tal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uary 31,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tiano, Baganga Davao Orien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, Baganga Davao Orien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bruary 1,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. Felomina, Cateel Davao Orien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n Rafael, Cateel Davao Orien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bruary 2,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blacion, Cateel Davao Orien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evista, Compostela Val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center" w:pos="837" w:leader="none"/>
              </w:tabs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ListParagraph"/>
              <w:tabs>
                <w:tab w:val="clear" w:pos="720"/>
                <w:tab w:val="center" w:pos="837" w:leader="none"/>
              </w:tabs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bruary 4,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igatto, Buhangin District, Davao 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bruary 5,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PI Davao 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80 families x 4 persons  =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0+ ser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¹ÙÅÁ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5:00Z</dcterms:created>
  <dc:creator>Al Santoli</dc:creator>
  <dc:description/>
  <cp:keywords/>
  <dc:language>en-US</dc:language>
  <cp:lastModifiedBy>Al Santoli</cp:lastModifiedBy>
  <dcterms:modified xsi:type="dcterms:W3CDTF">2013-02-27T01:16:00Z</dcterms:modified>
  <cp:revision>1</cp:revision>
  <dc:subject/>
  <dc:title>Here is a List of Relief Goods distributed in the Davao area by Asia America Initiative:</dc:title>
</cp:coreProperties>
</file>