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Summary of Findings of </w:t>
      </w:r>
    </w:p>
    <w:p>
      <w:pPr>
        <w:pStyle w:val="Normal"/>
        <w:jc w:val="center"/>
        <w:rPr>
          <w:b/>
          <w:b/>
          <w:bCs/>
          <w:sz w:val="26"/>
          <w:szCs w:val="26"/>
        </w:rPr>
      </w:pPr>
      <w:r>
        <w:rPr>
          <w:b/>
          <w:bCs/>
          <w:sz w:val="26"/>
          <w:szCs w:val="26"/>
        </w:rPr>
        <w:t>Impact assessment of ergonomically designed carpet loom and changes in the workplaces on the life of carpet weavers</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Thirty (30) looms were installed in three districts (10 each) where the study was carried out. Most of these (27) were installed at households, while 3 were installed at large scale production centers. The recipients were selected on the following criteri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After passage of 18-20 months this assessment was undertaken. Two kinds of questionnaires were used. One questionnaire was used by trained interviewer The second form was used by a physician who carried out a physical examination of the users of ergonomic loom. A control group of workers using the traditional loom from the same localities was also assessed to compare the advantages/disadvantages of the new loom.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Out of the 30 looms distributed, 27 were operational. One family had changed the occupation from carpet weaving to something else, so they were not using the loom. Two looms were modified by the owners in such a way that the height and posture of traditional loom was achieved, so these looms were not counted as improved loom. </w:t>
      </w:r>
    </w:p>
    <w:p>
      <w:pPr>
        <w:pStyle w:val="Normal"/>
        <w:jc w:val="both"/>
        <w:rPr>
          <w:sz w:val="26"/>
          <w:szCs w:val="26"/>
        </w:rPr>
      </w:pPr>
      <w:r>
        <w:rPr>
          <w:sz w:val="26"/>
          <w:szCs w:val="26"/>
        </w:rPr>
      </w:r>
    </w:p>
    <w:p>
      <w:pPr>
        <w:pStyle w:val="Normal"/>
        <w:numPr>
          <w:ilvl w:val="0"/>
          <w:numId w:val="2"/>
        </w:numPr>
        <w:jc w:val="both"/>
        <w:rPr/>
      </w:pPr>
      <w:r>
        <w:rPr>
          <w:sz w:val="26"/>
          <w:szCs w:val="26"/>
        </w:rPr>
        <w:t xml:space="preserve">On the new loom  10.5% of the workers were found to be children, while on traditional looms, around 60% of the workforce was found to be children below the age of 14.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The average workers sat and workers on the ergonomic loom for 7.7 hours in case of home and 9.7 hours in case he/she worked at a “shed”. </w:t>
      </w:r>
    </w:p>
    <w:p>
      <w:pPr>
        <w:pStyle w:val="Normal"/>
        <w:jc w:val="both"/>
        <w:rPr>
          <w:sz w:val="26"/>
          <w:szCs w:val="26"/>
        </w:rPr>
      </w:pPr>
      <w:r>
        <w:rPr>
          <w:sz w:val="26"/>
          <w:szCs w:val="26"/>
        </w:rPr>
      </w:r>
    </w:p>
    <w:p>
      <w:pPr>
        <w:pStyle w:val="Normal"/>
        <w:numPr>
          <w:ilvl w:val="0"/>
          <w:numId w:val="2"/>
        </w:numPr>
        <w:jc w:val="both"/>
        <w:rPr/>
      </w:pPr>
      <w:r>
        <w:rPr>
          <w:sz w:val="26"/>
          <w:szCs w:val="26"/>
        </w:rPr>
        <w:t xml:space="preserve">Most of the workers reported reduction in health complaints as a result of work on ergonomic loom. 67% females and 33% reported reduction in backache, 57% females and 67 % males reported improvement in joints pain, 46% females and 83% males reported improvement in headaches, 38% females and 33% male users reported less respiratory problems, 52% females and 67% males reported better sleep, 67% females and 50% males reported better appetite and 67% female and male users reported less strain on the eyes. </w:t>
      </w:r>
    </w:p>
    <w:p>
      <w:pPr>
        <w:pStyle w:val="Normal"/>
        <w:jc w:val="both"/>
        <w:rPr>
          <w:sz w:val="26"/>
          <w:szCs w:val="26"/>
        </w:rPr>
      </w:pPr>
      <w:r>
        <w:rPr>
          <w:sz w:val="26"/>
          <w:szCs w:val="26"/>
        </w:rPr>
      </w:r>
    </w:p>
    <w:p>
      <w:pPr>
        <w:pStyle w:val="Normal"/>
        <w:numPr>
          <w:ilvl w:val="0"/>
          <w:numId w:val="2"/>
        </w:numPr>
        <w:jc w:val="both"/>
        <w:rPr/>
      </w:pPr>
      <w:r>
        <w:rPr>
          <w:sz w:val="26"/>
          <w:szCs w:val="26"/>
        </w:rPr>
        <w:t xml:space="preserve">58.3% of the home based ergonomic loom users stated that their income had improved, and 29.2% said it had not changed.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Some problems wee identified which included lack of electric fans with the ergonomic loom causing heat stress, the dust masks and first aid boxes were exhausted and were not replenished. Changeover lever on some looms had briken during usage. Families suggested that the width of loom be increased by 6 inches to accommodate 6 ft wide carpets.</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The result of health examination of ergonomic and traditional loom users as presented in table below indicate improved health profile of users of ergonomic looms after usage for 18 months. </w:t>
      </w:r>
    </w:p>
    <w:p>
      <w:pPr>
        <w:pStyle w:val="Normal"/>
        <w:jc w:val="both"/>
        <w:rPr>
          <w:sz w:val="26"/>
          <w:szCs w:val="26"/>
        </w:rPr>
      </w:pPr>
      <w:r>
        <w:rPr>
          <w:sz w:val="26"/>
          <w:szCs w:val="26"/>
        </w:rPr>
      </w:r>
    </w:p>
    <w:p>
      <w:pPr>
        <w:pStyle w:val="Normal"/>
        <w:jc w:val="center"/>
        <w:rPr>
          <w:b/>
          <w:b/>
          <w:sz w:val="26"/>
          <w:szCs w:val="26"/>
        </w:rPr>
      </w:pPr>
      <w:r>
        <w:rPr>
          <w:b/>
          <w:sz w:val="26"/>
          <w:szCs w:val="26"/>
        </w:rPr>
        <w:t>Comparison of health indicators of ergonomic vs. traditional loom users.</w:t>
      </w:r>
    </w:p>
    <w:p>
      <w:pPr>
        <w:pStyle w:val="Normal"/>
        <w:rPr>
          <w:b/>
          <w:b/>
          <w:sz w:val="22"/>
          <w:szCs w:val="22"/>
        </w:rPr>
      </w:pPr>
      <w:r>
        <w:rPr>
          <w:b/>
          <w:sz w:val="22"/>
          <w:szCs w:val="22"/>
        </w:rPr>
      </w:r>
    </w:p>
    <w:tbl>
      <w:tblPr>
        <w:tblW w:w="9464" w:type="dxa"/>
        <w:jc w:val="left"/>
        <w:tblInd w:w="235" w:type="dxa"/>
        <w:tblLayout w:type="fixed"/>
        <w:tblCellMar>
          <w:top w:w="0" w:type="dxa"/>
          <w:left w:w="108" w:type="dxa"/>
          <w:bottom w:w="0" w:type="dxa"/>
          <w:right w:w="108" w:type="dxa"/>
        </w:tblCellMar>
      </w:tblPr>
      <w:tblGrid>
        <w:gridCol w:w="2400"/>
        <w:gridCol w:w="1800"/>
        <w:gridCol w:w="2212"/>
        <w:gridCol w:w="3052"/>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ease/Health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valence in workers on ergonomic loom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valence in workers on  Traditional loom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normal weight/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  (1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9.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7  (10.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  (17.3%)</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8 (10.7 %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5 ( 16.3%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aem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  (1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  (9.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8  (26.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3  (40.7%)</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 ( 25.3%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4 ( 37.0%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rti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  (6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  (72.7%)</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7  (85.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2  (88.9%)</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62 ( 82.7%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0 ( 87.0%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yspono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6  (7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  (81.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  (49.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5  (67.9%)</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9 (52.0%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 (69.6 %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u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  (6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63.6%)</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  (44.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9  (48.1%)</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5 ( 46.7%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6  ( 50.0%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ut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  (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45.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  (25.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8  (34.6%)</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 ( 25.3%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3 ( 35.9%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ronic Bronchi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  (37.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  (36.4%)</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8  (11.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  (17.3%)</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1 ( 14.7%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6%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y other Respiratory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7  (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  (81.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5  (67.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1  (75.3%)</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9 (65.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 ( 76.1%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rpal Tunnel Syndr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  (5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  (81.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7  (70.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1  (75.3%)</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1 (68.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0 ( 76.1% )</w:t>
            </w:r>
          </w:p>
        </w:tc>
      </w:tr>
    </w:tbl>
    <w:p>
      <w:pPr>
        <w:pStyle w:val="Normal"/>
        <w:rPr/>
      </w:pPr>
      <w:r>
        <w:rPr/>
      </w:r>
    </w:p>
    <w:p>
      <w:pPr>
        <w:pStyle w:val="Normal"/>
        <w:rPr/>
      </w:pPr>
      <w:r>
        <w:rPr/>
      </w:r>
    </w:p>
    <w:p>
      <w:pPr>
        <w:pStyle w:val="Normal"/>
        <w:rPr/>
      </w:pPr>
      <w:r>
        <w:rPr/>
      </w:r>
    </w:p>
    <w:tbl>
      <w:tblPr>
        <w:tblW w:w="9464" w:type="dxa"/>
        <w:jc w:val="left"/>
        <w:tblInd w:w="235" w:type="dxa"/>
        <w:tblLayout w:type="fixed"/>
        <w:tblCellMar>
          <w:top w:w="0" w:type="dxa"/>
          <w:left w:w="108" w:type="dxa"/>
          <w:bottom w:w="0" w:type="dxa"/>
          <w:right w:w="108" w:type="dxa"/>
        </w:tblCellMar>
      </w:tblPr>
      <w:tblGrid>
        <w:gridCol w:w="2400"/>
        <w:gridCol w:w="1800"/>
        <w:gridCol w:w="2212"/>
        <w:gridCol w:w="3052"/>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 Back P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6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  (81.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1  (76.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77.9%)</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6 ( 74.4%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2 ( 78.3%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in Neck &amp; Shoul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  (6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  (90.9%)</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4  (80.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4  (79.0%)</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9 ( 78.7%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4 ( 80.4%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eada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  (25.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9  (81.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2  (77.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3  (77.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4 ( 72.0%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2 ( 78.3%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oints P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  (1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  (54.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  (13.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5  (30.9%)</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0 ( 13.3%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31 ( 33.7%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rmati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  (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45.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1.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4  (29.6%)</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3 (30.7%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9 ( 31.5%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junctivi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6  (7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  (90.9%)</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3  (64.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4  (66.7%)</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9 ( 65.3%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64 ( 69.6%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Rhini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  (1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2%)</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7  (10.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14.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8 ( 10.7%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2%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ts/Bru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7  (87.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1  (100%)</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63  (94.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2  (88.9%)</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70 ( 93.3%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83 ( 90.2%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in Abdom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5  (6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45.5%)</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2  (47.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46  (56.8%)</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7 ( 49.3%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1 ( 55.4%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quent Mo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   (1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2%)</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  (4.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5  (6.2%)</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4 ( 5.3%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7 ( 7.6%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nder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  (2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2%)</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male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7  (10.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0  (12.3%)</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 ( 12.0%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0% )</w:t>
            </w:r>
          </w:p>
        </w:tc>
      </w:tr>
    </w:tbl>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altName w:val="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ldine401 BT;Garamond" w:hAnsi="Aldine401 BT;Garamond" w:cs="Aldine401 BT;Garamond"/>
      <w:b/>
      <w:sz w:val="28"/>
      <w:szCs w:val="20"/>
      <w:lang w:eastAsia="zh-CN"/>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color w:val="auto"/>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ieldcontents1">
    <w:name w:val="fieldcontents1"/>
    <w:basedOn w:val="DefaultParagraphFont"/>
    <w:qFormat/>
    <w:rPr>
      <w:rFonts w:ascii="Verdana" w:hAnsi="Verdana" w:cs="Verdana"/>
      <w:color w:val="000000"/>
      <w:sz w:val="18"/>
      <w:szCs w:val="18"/>
    </w:rPr>
  </w:style>
  <w:style w:type="character" w:styleId="Highlight1">
    <w:name w:val="highlight1"/>
    <w:basedOn w:val="DefaultParagraphFont"/>
    <w:qFormat/>
    <w:rPr>
      <w:rFonts w:ascii="Verdana" w:hAnsi="Verdana" w:cs="Verdana"/>
      <w:color w:val="000000"/>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BodyText2">
    <w:name w:val="Body Text 2"/>
    <w:basedOn w:val="Normal"/>
    <w:qFormat/>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09:00Z</dcterms:created>
  <dc:creator>Saeed Awan</dc:creator>
  <dc:description/>
  <cp:keywords/>
  <dc:language>en-US</dc:language>
  <cp:lastModifiedBy>Saeed Awan</cp:lastModifiedBy>
  <dcterms:modified xsi:type="dcterms:W3CDTF">2006-09-14T08:54:00Z</dcterms:modified>
  <cp:revision>16</cp:revision>
  <dc:subject/>
  <dc:title>Assessment of health and safety problems of carpet weaving children in three districts of Punjab, Pakistan and impact of the ergonomically designed loom and changes in the workplaces</dc:title>
</cp:coreProperties>
</file>