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ssage from Eliza</w:t>
      </w:r>
    </w:p>
    <w:p>
      <w:pPr>
        <w:pStyle w:val="Normal"/>
        <w:widowControl/>
        <w:bidi w:val="0"/>
        <w:spacing w:lineRule="auto" w:line="276" w:before="0" w:after="200"/>
        <w:rPr/>
      </w:pPr>
      <w:r>
        <w:rPr/>
        <w:t>Hello again family and friends. As you probably remember, I spent four months being a volunteer teacher in Guatemala nearly two years ago. It difficult to put into words what the experience meant to me but it truly changed my heart. The children that I worked with there had a tremendous impact on me and I consider my time in Guatemala as one the most memorable and significant experiences of my life. My students taught me a ton, gave me so much, and I am still thinking of them. Recently the organization that I went with broke off and began it's own sustainable, community-based charity. The charity is called The Phoenix Projects and they are doing all the wonderful things that they were doing when I was there. I fully support the new, independent organization and am continuing to raise funds to support the Guatemalan education programs that I was a part of. I will be fundraising through this site by doing local events (like the one coming up in Boston on December 1st) and challenges (like a 10K I plan to run in the future!) and I really hope that you will continue to support this unique cause. I have seen first hand what an incredible job this organization does and I also have witnessed the gigantic impact that these donations have for the children there. Your support and donations mean the world to me and the kids. I feel very blessed to have such a supportive network of family and friend. Thank you again for any contribution you are willing to make! Below you can find more description about The Phoenix Projects, their mission, and the different projects they are working 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12:00Z</dcterms:created>
  <dc:creator>Dom</dc:creator>
  <dc:description/>
  <dc:language>en-US</dc:language>
  <cp:lastModifiedBy>Dom</cp:lastModifiedBy>
  <dcterms:modified xsi:type="dcterms:W3CDTF">2012-10-27T12:12:00Z</dcterms:modified>
  <cp:revision>2</cp:revision>
  <dc:subject/>
  <dc:title/>
</cp:coreProperties>
</file>