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rPr>
        <w:t>Empowering mothers of the disabled for partnership</w:t>
      </w:r>
    </w:p>
    <w:p>
      <w:pPr>
        <w:pStyle w:val="Normal"/>
        <w:rPr>
          <w:b/>
          <w:b/>
          <w:bCs/>
          <w:sz w:val="22"/>
          <w:szCs w:val="22"/>
        </w:rPr>
      </w:pPr>
      <w:r>
        <w:rPr>
          <w:b/>
          <w:bCs/>
          <w:sz w:val="22"/>
          <w:szCs w:val="22"/>
        </w:rPr>
      </w:r>
    </w:p>
    <w:p>
      <w:pPr>
        <w:pStyle w:val="Normal"/>
        <w:rPr/>
      </w:pPr>
      <w:r>
        <w:rPr>
          <w:sz w:val="22"/>
          <w:szCs w:val="22"/>
        </w:rPr>
        <w:t>The project recognizes the linkages between disability, poverty, and women’s empowerment and uses a multilevel approach to address these issues. Empowering women and mothers of the disabled   in turn empowers the disabled themselves. We invest in the strengths of women to help the disabled, thus leading to a more holistic development</w:t>
      </w:r>
      <w:r>
        <w:rPr>
          <w:color w:val="0000FF"/>
          <w:sz w:val="22"/>
          <w:szCs w:val="22"/>
        </w:rPr>
        <w:t xml:space="preserve">. </w:t>
      </w:r>
      <w:r>
        <w:rPr>
          <w:sz w:val="22"/>
          <w:szCs w:val="22"/>
        </w:rPr>
        <w:t xml:space="preserve">The realization that women constrained to live in conditions of poverty will need a basic level of economic and social security, before they became interested even in their own development or that of their disabled offspring, directed the planning of the proposed project, which envisages a systematic strengthening of existing skills and utilizes the native intelligence of the women as relevant starting points. This will be achieved through the opportunities we offer to women if they become partners in our income generating activities and become members of the Women’s Self Help Group.  . The first self help group was formed in Dakshinpuri Centre which involves mothers of children in Samadhan Centre, adults with disabilities and other women from the community. This group makes handicraft items from papier mache. The second self help group has been formed in Dwarka and mainly involves mothers of children with disabilities and women from the community. This group has started the ‘Masala Unit’ (Spices ) in which they grind and pack spices/masalas. The various sales outlets are the neighboring residential colonies and stalls in various public events particularly during festivals..     </w:t>
      </w:r>
    </w:p>
    <w:p>
      <w:pPr>
        <w:pStyle w:val="Normal"/>
        <w:numPr>
          <w:ilvl w:val="0"/>
          <w:numId w:val="3"/>
        </w:numPr>
        <w:suppressAutoHyphens w:val="false"/>
        <w:rPr>
          <w:sz w:val="22"/>
          <w:szCs w:val="22"/>
        </w:rPr>
      </w:pPr>
      <w:r>
        <w:rPr>
          <w:sz w:val="22"/>
          <w:szCs w:val="22"/>
        </w:rPr>
      </w:r>
    </w:p>
    <w:p>
      <w:pPr>
        <w:pStyle w:val="Normal"/>
        <w:numPr>
          <w:ilvl w:val="0"/>
          <w:numId w:val="1"/>
        </w:numPr>
        <w:suppressAutoHyphens w:val="false"/>
        <w:rPr/>
      </w:pPr>
      <w:r>
        <w:rPr/>
        <w:t xml:space="preserve"> </w:t>
      </w:r>
      <w:r>
        <w:rPr/>
        <w:t xml:space="preserve">The benefits to the women are that they will achieve a measure of financial independence, become more knowledgeable and informed and gain in organizational skills. Functional education (adult education) will promote self confidence, enable use of existing skills and make them effective managers of their own lives as far as possible. </w:t>
      </w:r>
    </w:p>
    <w:p>
      <w:pPr>
        <w:pStyle w:val="TextBody"/>
        <w:ind w:right="-270" w:hanging="0"/>
        <w:jc w:val="both"/>
        <w:rPr>
          <w:sz w:val="22"/>
        </w:rPr>
      </w:pPr>
      <w:r>
        <w:rPr>
          <w:sz w:val="22"/>
        </w:rPr>
      </w:r>
    </w:p>
    <w:p>
      <w:pPr>
        <w:pStyle w:val="TextBody"/>
        <w:ind w:right="7" w:hanging="0"/>
        <w:jc w:val="both"/>
        <w:rPr>
          <w:sz w:val="22"/>
        </w:rPr>
      </w:pPr>
      <w:r>
        <w:rPr>
          <w:sz w:val="22"/>
        </w:rPr>
        <w:t>The project is cost effective since it makes maximum use of locally available resources of “womanpower” and materials. It is also easily replicable in other areas of low income , maximizes opportunities for income generation activities for both the mentally handicapped   and their mothers, thus enhancing the well being of the family as a whole. It initiates a gradual change in the perceptions of both women and the disabled and particularly the mentally handicapped by the community at large leading to social acceptance</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5:26:00Z</dcterms:created>
  <dc:creator>dmessick</dc:creator>
  <dc:description/>
  <dc:language>en-US</dc:language>
  <cp:lastModifiedBy>dmessick</cp:lastModifiedBy>
  <dcterms:modified xsi:type="dcterms:W3CDTF">2005-09-12T15:27:00Z</dcterms:modified>
  <cp:revision>1</cp:revision>
  <dc:subject/>
  <dc:title>Empowering mothers of the disabled for partnership</dc:title>
</cp:coreProperties>
</file>