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0" w:before="0" w:after="0"/>
        <w:jc w:val="center"/>
        <w:rPr/>
      </w:pPr>
      <w:r>
        <w:rPr>
          <w:b/>
          <w:bCs/>
          <w:sz w:val="26"/>
          <w:u w:val="single"/>
        </w:rPr>
        <w:t>‘</w:t>
      </w:r>
      <w:r>
        <w:rPr>
          <w:b/>
          <w:bCs/>
          <w:i/>
          <w:iCs/>
          <w:sz w:val="26"/>
          <w:u w:val="single"/>
        </w:rPr>
        <w:t>Oran</w:t>
      </w:r>
      <w:r>
        <w:rPr>
          <w:b/>
          <w:bCs/>
          <w:sz w:val="26"/>
          <w:u w:val="single"/>
        </w:rPr>
        <w:t>’ Sustainable Livelihood &amp; Biodiversity Conservation System in Rajasthan</w:t>
      </w:r>
    </w:p>
    <w:p>
      <w:pPr>
        <w:pStyle w:val="NormalWeb"/>
        <w:spacing w:lineRule="atLeast" w:line="0" w:before="0" w:after="0"/>
        <w:jc w:val="center"/>
        <w:rPr/>
      </w:pPr>
      <w:r>
        <w:rPr>
          <w:b/>
          <w:bCs/>
          <w:sz w:val="26"/>
          <w:u w:val="single"/>
        </w:rPr>
        <w:t xml:space="preserve"> </w:t>
      </w:r>
      <w:r>
        <w:rPr>
          <w:b/>
          <w:bCs/>
          <w:sz w:val="26"/>
          <w:u w:val="single"/>
        </w:rPr>
        <w:t>Experiences from KRAPAVIS</w:t>
      </w:r>
      <w:r>
        <w:rPr>
          <w:b/>
          <w:bCs/>
          <w:sz w:val="26"/>
        </w:rPr>
        <w:t xml:space="preserve"> </w:t>
      </w:r>
    </w:p>
    <w:p>
      <w:pPr>
        <w:pStyle w:val="Normal"/>
        <w:jc w:val="right"/>
        <w:rPr>
          <w:b/>
          <w:b/>
          <w:bCs/>
          <w:sz w:val="26"/>
        </w:rPr>
      </w:pPr>
      <w:r>
        <w:rPr>
          <w:b/>
          <w:bCs/>
          <w:sz w:val="26"/>
        </w:rPr>
      </w:r>
    </w:p>
    <w:p>
      <w:pPr>
        <w:pStyle w:val="Heading3"/>
        <w:rPr/>
      </w:pPr>
      <w:r>
        <w:rPr/>
        <w:t>Aman Singh</w:t>
      </w:r>
    </w:p>
    <w:p>
      <w:pPr>
        <w:pStyle w:val="Normal"/>
        <w:jc w:val="right"/>
        <w:rPr>
          <w:i/>
          <w:i/>
          <w:iCs/>
          <w:sz w:val="22"/>
        </w:rPr>
      </w:pPr>
      <w:r>
        <w:rPr>
          <w:i/>
          <w:iCs/>
          <w:sz w:val="22"/>
        </w:rPr>
        <w:t xml:space="preserve">(Chief Coordinator- KRAPAVIS and Ashoka Fellow) </w:t>
      </w:r>
    </w:p>
    <w:p>
      <w:pPr>
        <w:pStyle w:val="Normal"/>
        <w:jc w:val="right"/>
        <w:rPr/>
      </w:pPr>
      <w:r>
        <w:rPr>
          <w:i/>
          <w:iCs/>
          <w:sz w:val="22"/>
        </w:rPr>
        <w:t>Krishi Avam Paristhitiki Vikas Sansthan (KRAPAVIS)</w:t>
        <w:br/>
        <w:t>5 / 218, Kala Kua, Aravali Vihar</w:t>
        <w:br/>
        <w:t>Alwar - 301001 {Rajasthan}, India</w:t>
        <w:br/>
        <w:t xml:space="preserve">E-mail: </w:t>
      </w:r>
      <w:hyperlink r:id="rId2">
        <w:r>
          <w:rPr>
            <w:rStyle w:val="InternetLink"/>
            <w:i/>
            <w:iCs/>
            <w:sz w:val="22"/>
          </w:rPr>
          <w:t>krapavis_oran@rediffmail.com</w:t>
        </w:r>
      </w:hyperlink>
      <w:r>
        <w:rPr>
          <w:rFonts w:cs="Zurich Ex BT;Arial" w:ascii="Zurich Ex BT;Arial" w:hAnsi="Zurich Ex BT;Arial"/>
          <w:i/>
          <w:iCs/>
          <w:sz w:val="22"/>
        </w:rPr>
        <w:t> </w:t>
      </w:r>
    </w:p>
    <w:p>
      <w:pPr>
        <w:pStyle w:val="NormalWeb"/>
        <w:spacing w:lineRule="atLeast" w:line="0" w:before="0" w:after="0"/>
        <w:jc w:val="center"/>
        <w:rPr>
          <w:rFonts w:ascii="Zurich Ex BT;Arial" w:hAnsi="Zurich Ex BT;Arial" w:cs="Zurich Ex BT;Arial"/>
          <w:b/>
          <w:b/>
          <w:bCs/>
          <w:i/>
          <w:i/>
          <w:iCs/>
          <w:sz w:val="32"/>
          <w:u w:val="single"/>
        </w:rPr>
      </w:pPr>
      <w:r>
        <w:rPr>
          <w:rFonts w:cs="Zurich Ex BT;Arial" w:ascii="Zurich Ex BT;Arial" w:hAnsi="Zurich Ex BT;Arial"/>
          <w:b/>
          <w:bCs/>
          <w:i/>
          <w:iCs/>
          <w:sz w:val="32"/>
          <w:u w:val="single"/>
        </w:rPr>
      </w:r>
    </w:p>
    <w:p>
      <w:pPr>
        <w:pStyle w:val="Heading1"/>
        <w:rPr/>
      </w:pPr>
      <w:r>
        <w:rPr/>
        <w:t>Background</w:t>
      </w:r>
    </w:p>
    <w:p>
      <w:pPr>
        <w:pStyle w:val="Normal"/>
        <w:jc w:val="both"/>
        <w:rPr/>
      </w:pPr>
      <w:r>
        <w:rPr/>
        <w:t xml:space="preserve">KRAPAVIS “Krishi Avam Paristhitiki Vikas Sansthan”, an ecological and agricultural grass-root based organization, is actively engaged in the exploration and development of strategies for promoting sustainable livelihoods for the rural communities living in the semi-arid belt of the Aravalli hill region in Rajasthan. KRAPAVIS focus has been on participatory programmes such as: biodiversity conservation, natural resources management, agriculture and livestock development for pastoralists, marginal farmers, women-in-development (WID), etc. It conducted an intensive study on traditional biodiversity management system in Alwar district of Rajasthan better known as </w:t>
      </w:r>
      <w:r>
        <w:rPr>
          <w:i/>
          <w:iCs/>
        </w:rPr>
        <w:t>Orans</w:t>
      </w:r>
      <w:r>
        <w:rPr/>
        <w:t xml:space="preserve"> or </w:t>
      </w:r>
      <w:r>
        <w:rPr>
          <w:i/>
          <w:iCs/>
        </w:rPr>
        <w:t>Devban</w:t>
      </w:r>
      <w:r>
        <w:rPr/>
        <w:t xml:space="preserve">i and as sacred groves in other states, which are common preserved sections of forests protected in the name of some Gods or Goddesses by the village. Ministry of Environment &amp; Forest (GOI) along with UNDP-SGP/GEF sponsored this study. </w:t>
      </w:r>
    </w:p>
    <w:p>
      <w:pPr>
        <w:pStyle w:val="Normal"/>
        <w:jc w:val="both"/>
        <w:rPr/>
      </w:pPr>
      <w:r>
        <w:rPr/>
      </w:r>
    </w:p>
    <w:p>
      <w:pPr>
        <w:pStyle w:val="Normal"/>
        <w:jc w:val="both"/>
        <w:rPr/>
      </w:pPr>
      <w:r>
        <w:rPr/>
        <w:t xml:space="preserve">In Rajasthan State, there is usually an overlap between 'gochar' or 'roondhs' common pasture, and 'Oran', the sacred woodland. According to Deep N. Pandey, Forest Department (Govt. of Rajasthan) the estimated number of Orans is 25,000 in Rajasthan. KRAPAVIS study reveals that 1100 major Orans spread out an area of more than 1,00,000 hectares. The area under an Oran can very from a few square meters to several hundred hectares, for instance the Bhadriya Oran in Jaisalmer district is 15000 hectares, Baankal Devi ka Oran spreads over 4600 hectares where as Kundla's Oran is 7500 hectares in Barmer district. </w:t>
      </w:r>
    </w:p>
    <w:p>
      <w:pPr>
        <w:pStyle w:val="Normal"/>
        <w:jc w:val="both"/>
        <w:rPr/>
      </w:pPr>
      <w:r>
        <w:rPr/>
      </w:r>
    </w:p>
    <w:p>
      <w:pPr>
        <w:pStyle w:val="Normal"/>
        <w:jc w:val="both"/>
        <w:rPr/>
      </w:pPr>
      <w:r>
        <w:rPr/>
        <w:t>In India, one of the earliest documented work on Oran dates back to 1897 when the first Inspector General of Forests, D. Brandis, wrote:  ”very little has been published regarding sacred groves in India, but they are, or rather were very numerous. I have found them in all province-----". Most of the traditional societies in India depend on the biodiversity contained in their rural environment for meeting the livelihood concerns. Our country has a land cover of such area about 4%. Two scientists had recorded that the finest such forest of India appears to be in the Sarguja district of Chhatisgarh. Here every village has a grove of about 20 hectares. These serve as sanctuaries for herds of ungulates as well and are locally known as Sarana forest. In Kerala, about 750 such groves have been recorded, spread out an area of about 1.4 sq km, where as Orans constitute 6% of the land area in Uttara Kannada. In Gujrat, Oran perceived to be a highest rank in 12 categories of Community Conservation Areas (CCA).</w:t>
      </w:r>
    </w:p>
    <w:p>
      <w:pPr>
        <w:pStyle w:val="Normal"/>
        <w:spacing w:lineRule="atLeast" w:line="240"/>
        <w:jc w:val="both"/>
        <w:rPr/>
      </w:pPr>
      <w:r>
        <w:rPr/>
      </w:r>
    </w:p>
    <w:p>
      <w:pPr>
        <w:pStyle w:val="Normal"/>
        <w:jc w:val="both"/>
        <w:rPr/>
      </w:pPr>
      <w:r>
        <w:rPr/>
        <w:t>Such groves are a very ancient and widespread phenomenon in the old world cultures. They are mentioned in Greek and Sanskrit classics and reported to exist today in number of countries besides India e.g. Ghana, Nigeria, Syria, and Turkey. Many traditional societies all over the world have often maintained a portion of such natural ecosystem type as sacred grove, for cultural and religious reason. The kaya forests of Coastal Kenya are relies of the once extensive Zanzibar- Inhambane lowland forest. These small and fragmented patches - ranging from 10 to 300 hectares- have only survival through traditions cherished by village elders who respect kayas as sacred places.</w:t>
      </w:r>
    </w:p>
    <w:p>
      <w:pPr>
        <w:pStyle w:val="Heading1"/>
        <w:rPr>
          <w:i/>
          <w:i/>
          <w:iCs/>
        </w:rPr>
      </w:pPr>
      <w:r>
        <w:rPr>
          <w:i/>
          <w:iCs/>
        </w:rPr>
      </w:r>
    </w:p>
    <w:p>
      <w:pPr>
        <w:pStyle w:val="Heading1"/>
        <w:rPr/>
      </w:pPr>
      <w:r>
        <w:rPr>
          <w:i/>
          <w:iCs/>
        </w:rPr>
        <w:t>‘</w:t>
      </w:r>
      <w:r>
        <w:rPr>
          <w:i/>
          <w:iCs/>
        </w:rPr>
        <w:t>Orans</w:t>
      </w:r>
      <w:r>
        <w:rPr/>
        <w:t xml:space="preserve">’ source of livelihood of pastoralists communities </w:t>
      </w:r>
    </w:p>
    <w:p>
      <w:pPr>
        <w:pStyle w:val="Normal"/>
        <w:tabs>
          <w:tab w:val="clear" w:pos="720"/>
          <w:tab w:val="right" w:pos="4050" w:leader="none"/>
        </w:tabs>
        <w:ind w:right="29" w:hanging="0"/>
        <w:jc w:val="both"/>
        <w:rPr/>
      </w:pPr>
      <w:r>
        <w:rPr>
          <w:i/>
          <w:iCs/>
        </w:rPr>
        <w:t>Orans</w:t>
      </w:r>
      <w:r>
        <w:rPr/>
        <w:t xml:space="preserve"> have also served as grazing grounds for pastoralists. The concept that historically evolved as a social mechanism to protect the livelihoods of the economically vulnerable sections of pastoralists i.e. livestock- dependent rural communities by recognizing and securing their right to natural resources for subsistence and livelihood purposes. Community-managed Oran that traditionally could be found all across India emerged in ancient times as an explicit acknowledgement of the vulnerability of certain groups in a stratified society, who therefore required some mechanisms that guaranteed their basic needs. In contrast with common lands belonging to the village and therefore in the control of power groups, ancient laws dedicated these areas to divinity, thereby ensuring that the entire community had equal stake to their resources. </w:t>
      </w:r>
    </w:p>
    <w:p>
      <w:pPr>
        <w:pStyle w:val="Normal"/>
        <w:tabs>
          <w:tab w:val="clear" w:pos="720"/>
          <w:tab w:val="right" w:pos="4050" w:leader="none"/>
        </w:tabs>
        <w:ind w:right="29" w:hanging="0"/>
        <w:jc w:val="both"/>
        <w:rPr/>
      </w:pPr>
      <w:r>
        <w:rPr/>
      </w:r>
    </w:p>
    <w:p>
      <w:pPr>
        <w:pStyle w:val="Normal"/>
        <w:tabs>
          <w:tab w:val="clear" w:pos="720"/>
          <w:tab w:val="right" w:pos="4050" w:leader="none"/>
        </w:tabs>
        <w:ind w:right="29" w:hanging="0"/>
        <w:jc w:val="both"/>
        <w:rPr/>
      </w:pPr>
      <w:r>
        <w:rPr/>
        <w:t xml:space="preserve">Orans used to be the source of natural wealth like fodder, fuel, timber, berries, roots and herbs. Many species are found both within and outside the Orans and traditional societies use them for a variety of livelihood needs: to provide traditional non-timber forest products and subsistence goods to the people; nesting, roosting and foraging sites to the pest-controlling cavity nesting birds and other wild animals; protecting the species that offer sites for beehives and enhance the availability of honey; developing seedling orchards and seed production areas of ethno-silvicultural species and sustaining the essential ecological processes and life support systems. </w:t>
      </w:r>
    </w:p>
    <w:p>
      <w:pPr>
        <w:pStyle w:val="Normal"/>
        <w:tabs>
          <w:tab w:val="clear" w:pos="720"/>
          <w:tab w:val="left" w:pos="5700" w:leader="none"/>
        </w:tabs>
        <w:ind w:left="360" w:hanging="0"/>
        <w:jc w:val="both"/>
        <w:rPr/>
      </w:pPr>
      <w:r>
        <w:rPr/>
      </w:r>
    </w:p>
    <w:p>
      <w:pPr>
        <w:pStyle w:val="Normal"/>
        <w:jc w:val="both"/>
        <w:rPr/>
      </w:pPr>
      <w:r>
        <w:rPr/>
        <w:t>Orans provide vital grazing land for livestock, water, providing minor forest produce, medicinal plants and green cover for the villages they served. In our country more about one million hectares common land is covered under Orans. Thus Oran plays an important role in promoting a flourishing livestock based economy and growth of livestock rearing communities. Therefore, for them managing Oran is crucial for their own sustainable development. According to the study, 41% livestock is dependent on Orans in Barmer district of Rajasthan. In addition to this livestock economy, Orans also benefit the villages through their water bodies and diversity of trees. During the survey of all 163 existing Orans in Alwar district, KRAPAVIS observed that every Oran has a water body like johad, tank, spring, baori, well etc. Thus Orans are the important source of water for traditional irrigation systems in Aravallis, e.g. Bakhtpura village, the main watering source for their 1356 livestock population is 'Johad' which exists in the Oran.</w:t>
      </w:r>
    </w:p>
    <w:p>
      <w:pPr>
        <w:pStyle w:val="Normal"/>
        <w:jc w:val="both"/>
        <w:rPr/>
      </w:pPr>
      <w:r>
        <w:rPr/>
      </w:r>
    </w:p>
    <w:p>
      <w:pPr>
        <w:pStyle w:val="Normal"/>
        <w:jc w:val="both"/>
        <w:rPr/>
      </w:pPr>
      <w:r>
        <w:rPr/>
        <w:t xml:space="preserve">Many of tree species are found both within and outside the Orans and for traditional societies who use it in a variety of livelihood concerns, managing biodiversity is crucial for their sustainable development. Precisely, floral biodiversity in Orans is very rich, they not only yield several non-timber forest products, they also harbour multiple-use livelihood goods. Resources that are traditionally obtained from trees and plants </w:t>
      </w:r>
    </w:p>
    <w:p>
      <w:pPr>
        <w:pStyle w:val="Normal"/>
        <w:jc w:val="both"/>
        <w:rPr/>
      </w:pPr>
      <w:r>
        <w:rPr/>
      </w:r>
    </w:p>
    <w:p>
      <w:pPr>
        <w:pStyle w:val="Normal"/>
        <w:jc w:val="both"/>
        <w:rPr/>
      </w:pPr>
      <w:r>
        <w:rPr/>
        <w:t>In the pastoralist community's view, the Oran serves four main purposes;</w:t>
      </w:r>
    </w:p>
    <w:p>
      <w:pPr>
        <w:pStyle w:val="Normal"/>
        <w:numPr>
          <w:ilvl w:val="0"/>
          <w:numId w:val="3"/>
        </w:numPr>
        <w:tabs>
          <w:tab w:val="clear" w:pos="720"/>
          <w:tab w:val="left" w:pos="5700" w:leader="none"/>
        </w:tabs>
        <w:jc w:val="both"/>
        <w:rPr/>
      </w:pPr>
      <w:r>
        <w:rPr/>
        <w:t>vegetation as grazing ground for the livestock</w:t>
      </w:r>
    </w:p>
    <w:p>
      <w:pPr>
        <w:pStyle w:val="Normal"/>
        <w:numPr>
          <w:ilvl w:val="0"/>
          <w:numId w:val="3"/>
        </w:numPr>
        <w:tabs>
          <w:tab w:val="clear" w:pos="720"/>
          <w:tab w:val="left" w:pos="5700" w:leader="none"/>
        </w:tabs>
        <w:jc w:val="both"/>
        <w:rPr/>
      </w:pPr>
      <w:r>
        <w:rPr/>
        <w:t>watering place for the livestock</w:t>
      </w:r>
    </w:p>
    <w:p>
      <w:pPr>
        <w:pStyle w:val="Normal"/>
        <w:numPr>
          <w:ilvl w:val="0"/>
          <w:numId w:val="3"/>
        </w:numPr>
        <w:tabs>
          <w:tab w:val="clear" w:pos="720"/>
          <w:tab w:val="left" w:pos="5700" w:leader="none"/>
        </w:tabs>
        <w:jc w:val="both"/>
        <w:rPr/>
      </w:pPr>
      <w:r>
        <w:rPr/>
        <w:t>resting places for the livestock</w:t>
      </w:r>
    </w:p>
    <w:p>
      <w:pPr>
        <w:pStyle w:val="Normal"/>
        <w:numPr>
          <w:ilvl w:val="0"/>
          <w:numId w:val="3"/>
        </w:numPr>
        <w:tabs>
          <w:tab w:val="clear" w:pos="720"/>
          <w:tab w:val="left" w:pos="5700" w:leader="none"/>
        </w:tabs>
        <w:jc w:val="both"/>
        <w:rPr/>
      </w:pPr>
      <w:r>
        <w:rPr/>
        <w:t xml:space="preserve">medicine in ethno botanical form, </w:t>
      </w:r>
    </w:p>
    <w:p>
      <w:pPr>
        <w:pStyle w:val="Normal"/>
        <w:tabs>
          <w:tab w:val="clear" w:pos="720"/>
          <w:tab w:val="left" w:pos="5700" w:leader="none"/>
        </w:tabs>
        <w:ind w:left="360" w:hanging="0"/>
        <w:jc w:val="both"/>
        <w:rPr/>
      </w:pPr>
      <w:r>
        <w:rPr/>
      </w:r>
    </w:p>
    <w:p>
      <w:pPr>
        <w:pStyle w:val="Heading1"/>
        <w:spacing w:lineRule="atLeast" w:line="0"/>
        <w:rPr/>
      </w:pPr>
      <w:r>
        <w:rPr/>
        <w:t xml:space="preserve">Oran serve as Gene Pool Conservation System </w:t>
      </w:r>
    </w:p>
    <w:p>
      <w:pPr>
        <w:pStyle w:val="Normal"/>
        <w:spacing w:lineRule="atLeast" w:line="0"/>
        <w:jc w:val="both"/>
        <w:rPr/>
      </w:pPr>
      <w:r>
        <w:rPr>
          <w:rFonts w:cs="Arial;Helvetica"/>
        </w:rPr>
        <w:t xml:space="preserve">Orans are repositories of rich biogenetic diversity and venues of local and universal manifestation of aesthetic tradition and socio- secrecies. </w:t>
      </w:r>
      <w:r>
        <w:rPr/>
        <w:t>In the management of Orans, ecologically valuable species perform key functions in the ecosystem thereby contributing to the support and enhancement of biodiversity. Generally, the species are selected and valued by the local communities for cultural or religious reasons. But currently, at least 3% of the recorded wild flora and a somewhat larger number of wild fauna are on the threatened list in the Alwar area studied. For the last few decades this area has lost about 70 % of its forests despite the fact that the biological diversity of the area is one of the most significant in India with several thousands species of flora and fauna found in the area.</w:t>
      </w:r>
    </w:p>
    <w:p>
      <w:pPr>
        <w:pStyle w:val="Normal"/>
        <w:jc w:val="both"/>
        <w:rPr/>
      </w:pPr>
      <w:r>
        <w:rPr/>
      </w:r>
    </w:p>
    <w:p>
      <w:pPr>
        <w:pStyle w:val="Normal"/>
        <w:jc w:val="both"/>
        <w:rPr/>
      </w:pPr>
      <w:r>
        <w:rPr/>
        <w:t xml:space="preserve">Species in most of the Orans, those located in Thar Desert are Prosopis cineraria, Zizyphus mauritiana and Salvadora, Caparris aphylla. Shrubs include Calotropis procera in Jaisalmer and Zizyphus whereas in the Aravalli’s the most dominated species in the Orans are Dhok {Anogeissus pendula), Kair {Capparis decidua}, Ber {Zizyphus mauritiana}, acacia trees, Khair {Acacia catechu, Hingota {Balanites Egyptiaca}, abalakanta and Sadahari (a creeper), Neem, Adusa or Bansa, Dhak/ Khakhra (Butea monosperma) in the hills and undulating plains. However, Orand along the water streams mainly consist of Jamun (Syzygium cuminii). Some Orans support only one species of trees. e.g. in Bherunath ji ki Devbai located in Alwar district, is found mainly Dhok {Anogeissus pendula), in Talvraksh Devbani is Arjun (Terminalia arjuna), while Zed and Devla Orans in Southern Rajasthan support Khajjur trees. </w:t>
      </w:r>
    </w:p>
    <w:p>
      <w:pPr>
        <w:pStyle w:val="Normal"/>
        <w:tabs>
          <w:tab w:val="clear" w:pos="720"/>
          <w:tab w:val="right" w:pos="2880" w:leader="none"/>
        </w:tabs>
        <w:jc w:val="both"/>
        <w:rPr>
          <w:rFonts w:ascii="Arial;Helvetica" w:hAnsi="Arial;Helvetica" w:cs="Arial;Helvetica"/>
        </w:rPr>
      </w:pPr>
      <w:r>
        <w:rPr>
          <w:rFonts w:cs="Arial;Helvetica" w:ascii="Arial;Helvetica" w:hAnsi="Arial;Helvetica"/>
        </w:rPr>
      </w:r>
    </w:p>
    <w:p>
      <w:pPr>
        <w:pStyle w:val="Normal"/>
        <w:jc w:val="both"/>
        <w:rPr/>
      </w:pPr>
      <w:r>
        <w:rPr/>
        <w:t xml:space="preserve">One of the finest example in Alwar district is the 'Shital Das and ‘Gopal Das ki Deobani’ are two different Orans located in two contiguous villages - Rainagir and Pehal respectively of Alwar district in Rajasthan, and situated on a hill slope at a distance of 5 Km from each other. The study records a total of 72 species belonging to different families and genera. About 27 species reported to be extinct from these groves. Since there is no record of biodiversity in the past, no one can say for sure how many species it has already lost. Rare species like Gugal, Kadam {Anthocaphalus indicus}, Dhak {Butea Monosperma} etc. are threatened. This primary forest is composed entirely of trees about 5-10 meters tall with little shrub or herbaceous under growth. The dominating tree species are Dhok {Anogeissus pendula}, Kair {Capparis decidua}, Ber {Zizyphus mauritiana}, Neem {Azardirachta indica}, Peepal {Ficus religiousa}, Bargad {Ficus bengalisis}, Gular {Ficus glomerata}, Salar {Boswellia serrata}, Babul {Acacia nilotica}, Khair {Acacia catechu} etc. </w:t>
      </w:r>
    </w:p>
    <w:p>
      <w:pPr>
        <w:pStyle w:val="Normal"/>
        <w:jc w:val="both"/>
        <w:rPr/>
      </w:pPr>
      <w:r>
        <w:rPr/>
      </w:r>
    </w:p>
    <w:p>
      <w:pPr>
        <w:pStyle w:val="Normal"/>
        <w:jc w:val="both"/>
        <w:rPr/>
      </w:pPr>
      <w:r>
        <w:rPr/>
        <w:t>Orans preserve the endemic, endangered or threatened species, medicinal plants and wild variety of cultivars found; one of the best examples is “</w:t>
      </w:r>
      <w:r>
        <w:rPr>
          <w:i/>
          <w:iCs/>
        </w:rPr>
        <w:t>Jiyapota</w:t>
      </w:r>
      <w:r>
        <w:rPr/>
        <w:t>” (some of the botanists visited the site but could make out its botanical and English name, need investigation!!) a tree species, which is said not to be found in Rajasthan other than in ‘Japan ki Devbani’, located in Bera village of Alwar district. One of the studies found that Orans of Aravallis provide cavity nest-sites to three species of parakeets, seven species of owl, one species of kingfisher, five species of woodpeckers, two species of barbets, two species of mynas and two species of tits. It also offers nest sites for one species of roller, tree creeper and hoopoe. KRAPAVIS reported 54 species of wild animal and 27 species of birds in the Orans of Alwar district.</w:t>
      </w:r>
    </w:p>
    <w:p>
      <w:pPr>
        <w:pStyle w:val="Normal"/>
        <w:spacing w:before="280" w:after="280"/>
        <w:jc w:val="both"/>
        <w:rPr/>
      </w:pPr>
      <w:r>
        <w:rPr/>
        <w:t>‘</w:t>
      </w:r>
      <w:r>
        <w:rPr/>
        <w:t>Orans’ are very use of the species preserved are known to be of considerable value for the medicinal plants like Adusa or Bansa best for cough syrup, while other species such as ber and wild grains are valuable for home consumption and trade. In addition, the Oran could aid scientific research in yielding useful derivatives, which could be used in the pharmaceutical, chemical and food processing industries. Dhuninath kin bani, located on the border of Alwar and Jaipur district , is a good example of which supports at least 21 species of  root herbs and several species of animals. It has a water pool where several species of fish and water birds reside, and different species of trees include Terminalia arjuna, Anogeissus pendula, Syzygium cuminii, Mangifera indica, Ficus religiosa, Ficus benghalensis, Ficus glomerata etc. Several species of cavity-nesting birds excavate nests. Omkar Gujar, 70 years pastoralist from Bakhtpura village knows the therapeutic value of some 20 herbs found in the Oran those give very fast relief in various diseases. Therefore many of the</w:t>
      </w:r>
      <w:r>
        <w:rPr>
          <w:rFonts w:cs="Arial;Helvetica" w:ascii="Arial;Helvetica" w:hAnsi="Arial;Helvetica"/>
        </w:rPr>
        <w:t xml:space="preserve"> </w:t>
      </w:r>
      <w:r>
        <w:rPr/>
        <w:t>plants found on the Oran have medicinal purposes, which the villagers use to their full benefit</w:t>
      </w:r>
    </w:p>
    <w:p>
      <w:pPr>
        <w:pStyle w:val="Normal"/>
        <w:spacing w:before="280" w:after="280"/>
        <w:jc w:val="both"/>
        <w:rPr/>
      </w:pPr>
      <w:r>
        <w:rPr/>
        <w:t>Several Orans contribute the perennial water sprigs e,g. Garva ji ki bani in Alwar district have a big perennial water spring used for irrigation around the year, similarly, Naraini Mata, Bharthari, Talvraksh etc.. Another example is Gopal Das ki Devbani, which has very old and beautiful architecturally “talab” (rain water harvesting structure). Talab is constructed at a place, which has maximum run-off contributing into it. The topography of the catchment is a square / circular and tributaries tend to come together and join the main stream somewhere near the centre of the area and thus water get collected into talab. This is important in terms of providing water for irrigation and drinking purpose.</w:t>
      </w:r>
    </w:p>
    <w:p>
      <w:pPr>
        <w:pStyle w:val="Normal"/>
        <w:jc w:val="both"/>
        <w:rPr/>
      </w:pPr>
      <w:r>
        <w:rPr/>
        <w:t xml:space="preserve">They are often the only surviving areas of mature woodland in otherwise denuded surroundings and provide a refuge for wildlife from the encroaching development of housing, roads, modern agriculture practices and factories. </w:t>
      </w:r>
    </w:p>
    <w:p>
      <w:pPr>
        <w:pStyle w:val="Normal"/>
        <w:jc w:val="both"/>
        <w:rPr>
          <w:b/>
          <w:b/>
          <w:bCs/>
        </w:rPr>
      </w:pPr>
      <w:r>
        <w:rPr>
          <w:b/>
          <w:bCs/>
        </w:rPr>
      </w:r>
    </w:p>
    <w:p>
      <w:pPr>
        <w:pStyle w:val="Normal"/>
        <w:tabs>
          <w:tab w:val="clear" w:pos="720"/>
          <w:tab w:val="right" w:pos="2880" w:leader="none"/>
          <w:tab w:val="left" w:pos="5760" w:leader="none"/>
        </w:tabs>
        <w:jc w:val="both"/>
        <w:rPr/>
      </w:pPr>
      <w:r>
        <w:rPr/>
        <w:t>The fairs and festivals have retained their religious significance.</w:t>
      </w:r>
      <w:r>
        <w:rPr>
          <w:b/>
        </w:rPr>
        <w:t xml:space="preserve"> </w:t>
      </w:r>
      <w:r>
        <w:rPr/>
        <w:t>The village community organizes 'Mela' at the 'Oran' site where they rejuvenate their commitment towards this woodland. In this arrangement, the sanctity of the domain ensures a ready and plentiful availability of an important energy source for the benefit of all. Most of the Mela are generally organized on specific dates, which very Oran to Oran and are related to some religious or social event of significant importance. Thus the ethnic, cultural, and historical also play an important role. In brief, Oran serves as;</w:t>
      </w:r>
    </w:p>
    <w:p>
      <w:pPr>
        <w:pStyle w:val="Normal"/>
        <w:numPr>
          <w:ilvl w:val="0"/>
          <w:numId w:val="3"/>
        </w:numPr>
        <w:tabs>
          <w:tab w:val="clear" w:pos="720"/>
          <w:tab w:val="left" w:pos="5700" w:leader="none"/>
        </w:tabs>
        <w:jc w:val="both"/>
        <w:rPr/>
      </w:pPr>
      <w:r>
        <w:rPr/>
        <w:t>refugia for bio-genetic diversity and gene pool conservation</w:t>
      </w:r>
    </w:p>
    <w:p>
      <w:pPr>
        <w:pStyle w:val="Normal"/>
        <w:numPr>
          <w:ilvl w:val="0"/>
          <w:numId w:val="3"/>
        </w:numPr>
        <w:tabs>
          <w:tab w:val="clear" w:pos="720"/>
          <w:tab w:val="left" w:pos="5700" w:leader="none"/>
        </w:tabs>
        <w:jc w:val="both"/>
        <w:rPr/>
      </w:pPr>
      <w:r>
        <w:rPr/>
        <w:t>repositories of ethno-social codes of relation and regulation vis a vis nature,</w:t>
      </w:r>
    </w:p>
    <w:p>
      <w:pPr>
        <w:pStyle w:val="Normal"/>
        <w:numPr>
          <w:ilvl w:val="0"/>
          <w:numId w:val="3"/>
        </w:numPr>
        <w:tabs>
          <w:tab w:val="clear" w:pos="720"/>
          <w:tab w:val="left" w:pos="5700" w:leader="none"/>
        </w:tabs>
        <w:jc w:val="both"/>
        <w:rPr/>
      </w:pPr>
      <w:r>
        <w:rPr/>
        <w:t>venues of local and universal manifestation of aesthetic tradition and religiosity,</w:t>
      </w:r>
    </w:p>
    <w:p>
      <w:pPr>
        <w:pStyle w:val="Normal"/>
        <w:jc w:val="both"/>
        <w:rPr>
          <w:b/>
          <w:b/>
          <w:bCs/>
        </w:rPr>
      </w:pPr>
      <w:r>
        <w:rPr>
          <w:b/>
          <w:bCs/>
        </w:rPr>
      </w:r>
    </w:p>
    <w:p>
      <w:pPr>
        <w:pStyle w:val="Heading1"/>
        <w:rPr/>
      </w:pPr>
      <w:r>
        <w:rPr/>
        <w:t>Declination in Oran</w:t>
      </w:r>
    </w:p>
    <w:p>
      <w:pPr>
        <w:pStyle w:val="Normal"/>
        <w:jc w:val="both"/>
        <w:rPr/>
      </w:pPr>
      <w:r>
        <w:rPr/>
        <w:t xml:space="preserve">Despite of all the characteristics, Orans have undergone decline and shrinkage. Orans in Rajasthan have been neglected and destroyed by modernization and legislation. Also, threatened because of increasing pressure from population and livestock. Several encroachments have taken place, and worse, the Governments have regularized them. Area and legal status of several Orans has not been clearly defined. Forest wealth and prime and water sources/water-harvesting structures, which existed within or adjacent to the Oran lands are depleted, dilapidated and facing extinction. This has happened due to abandoning of traditional practices of natural resources conservation and management, and importantly non- people centric government policies and laws play a significant role in this regard. Most of the herbs, which existed in ‘Orans’, have either become extinct or threatened to become extinct. </w:t>
      </w:r>
    </w:p>
    <w:p>
      <w:pPr>
        <w:pStyle w:val="Normal"/>
        <w:jc w:val="both"/>
        <w:rPr/>
      </w:pPr>
      <w:r>
        <w:rPr/>
      </w:r>
    </w:p>
    <w:p>
      <w:pPr>
        <w:pStyle w:val="Normal"/>
        <w:jc w:val="both"/>
        <w:rPr/>
      </w:pPr>
      <w:r>
        <w:rPr/>
        <w:t xml:space="preserve">Thus the decline of the Orans began once the forests went out of community control and is attributed to the weakening influence of religion with the spread of modern civilization and legislation. Over a million livestock dependent people are struggling hard for survival because of shrinking ‘Orans’ grazing grounds. These pastoralists have either to undertake large scale migration into adjoining areas or over grazing near by forest area, which often cause them physical hardship and severe social strain and also lead to conflicts and destruction of vegetation. The decline of forest cover has undoubtedly grave consequences. Denuded of tree cover, tropical lands move quickly towards infertility and erosion. </w:t>
      </w:r>
    </w:p>
    <w:p>
      <w:pPr>
        <w:pStyle w:val="Normal"/>
        <w:jc w:val="both"/>
        <w:rPr/>
      </w:pPr>
      <w:r>
        <w:rPr/>
      </w:r>
    </w:p>
    <w:p>
      <w:pPr>
        <w:pStyle w:val="Normal"/>
        <w:jc w:val="both"/>
        <w:rPr/>
      </w:pPr>
      <w:r>
        <w:rPr/>
        <w:t xml:space="preserve">Orans currently face various threats like mining, quarry, encroachment, clear felling, and other depletive factors. For example, a part of Karoli Kund Oran, located in Laxgarh Tehsil of Alwar, threatened by mining and stone quarrying. Talvrakh Devbani which protects a large specimen of Arjun (Terminalia arjuna), was threatened by Bilayati Babbol plantation by Forest Depatment  Eroding community values have made the matter worse. Lack of faith in the younger generation is a problem. This situation is similar throughout the country. </w:t>
      </w:r>
    </w:p>
    <w:p>
      <w:pPr>
        <w:pStyle w:val="Normal"/>
        <w:spacing w:lineRule="atLeast" w:line="0" w:before="280" w:after="280"/>
        <w:jc w:val="both"/>
        <w:rPr>
          <w:b/>
          <w:b/>
          <w:bCs/>
          <w:sz w:val="28"/>
        </w:rPr>
      </w:pPr>
      <w:r>
        <w:rPr>
          <w:b/>
          <w:bCs/>
          <w:sz w:val="28"/>
        </w:rPr>
        <w:t>The policy issue needs to attempt</w:t>
      </w:r>
    </w:p>
    <w:p>
      <w:pPr>
        <w:pStyle w:val="Normal"/>
        <w:jc w:val="both"/>
        <w:rPr/>
      </w:pPr>
      <w:r>
        <w:rPr/>
        <w:t xml:space="preserve">It is a pity that Orans, which are unique examples of Gene Pool Conservation based on the socio-cultural value system i.e., traditional biodiversity conservation methodology has not much attracted the attention of scientists, foresters and policy makers, Therefore, it is an urgent need that all the existing Orans in Rajasthan, should be systematically surveyed and demarcated by the State Government. </w:t>
      </w:r>
    </w:p>
    <w:p>
      <w:pPr>
        <w:pStyle w:val="Normal"/>
        <w:jc w:val="both"/>
        <w:rPr/>
      </w:pPr>
      <w:r>
        <w:rPr/>
      </w:r>
    </w:p>
    <w:p>
      <w:pPr>
        <w:pStyle w:val="Normal"/>
        <w:jc w:val="both"/>
        <w:rPr/>
      </w:pPr>
      <w:r>
        <w:rPr/>
        <w:t xml:space="preserve">Orans are not classified and defined in the revenue records they simply fall under "Culturable Waste Land" category. Therefore Orans should have a proper status and define ‘Orans’ in legislation, and no allotment should be made for other purposes from the Orans land. Because due to enforced state control over Orans land shoved communities aside, and away from management and conservation of Orans. As a result, forests in Rajasthan, have seriously been deteriorating. </w:t>
      </w:r>
    </w:p>
    <w:p>
      <w:pPr>
        <w:pStyle w:val="Normal"/>
        <w:jc w:val="both"/>
        <w:rPr/>
      </w:pPr>
      <w:r>
        <w:rPr/>
      </w:r>
    </w:p>
    <w:p>
      <w:pPr>
        <w:pStyle w:val="Normal"/>
        <w:jc w:val="both"/>
        <w:rPr>
          <w:color w:val="000000"/>
        </w:rPr>
      </w:pPr>
      <w:r>
        <w:rPr>
          <w:color w:val="000000"/>
        </w:rPr>
        <w:t xml:space="preserve">The state since 1950 has followed progressive policy vis-à-vis cultivable lands as groves and gaucher or pastureland all are included in the same category "Culturable Waste Land".  The forced conversion of such area into "revenue" allotment and regularization of encroachment on revenue land or Siwai Chak precedence of private agriculture etc have all been done without the consent of local users.  Government distributed land for other purposes: industry; land to landless; forest conservation in the name of biodiversity. Precisely, Orans land falling under Sivai Chak (Cultivable Wasteland), which may be allotted by government for other purposes e.g., land to landless program under which distributed orans’ land to other people. The customary right of commons has not been recognized as a civil right.  </w:t>
      </w:r>
    </w:p>
    <w:p>
      <w:pPr>
        <w:pStyle w:val="Normal"/>
        <w:jc w:val="both"/>
        <w:rPr>
          <w:color w:val="000000"/>
        </w:rPr>
      </w:pPr>
      <w:r>
        <w:rPr>
          <w:color w:val="000000"/>
        </w:rPr>
      </w:r>
    </w:p>
    <w:p>
      <w:pPr>
        <w:pStyle w:val="Normal"/>
        <w:jc w:val="both"/>
        <w:rPr/>
      </w:pPr>
      <w:r>
        <w:rPr/>
        <w:t>The communities no longer see themselves as stakeholders and therefore are not interested in protecting these forests. There is a deep sense of grievance of being robbed of a traditional entitlement. Thus, faced with severely depleted grazing lands and water sources, the people have now taken to plundering the groves. Precisely, i</w:t>
      </w:r>
      <w:r>
        <w:rPr>
          <w:color w:val="000000"/>
        </w:rPr>
        <w:t xml:space="preserve">n terms of legal tenurial rights, presently orans fall under the control of </w:t>
      </w:r>
      <w:r>
        <w:rPr/>
        <w:t xml:space="preserve">revenue department (in form of savai chak-cultivable wasteland). </w:t>
      </w:r>
    </w:p>
    <w:p>
      <w:pPr>
        <w:pStyle w:val="Normal"/>
        <w:jc w:val="both"/>
        <w:rPr/>
      </w:pPr>
      <w:r>
        <w:rPr/>
      </w:r>
    </w:p>
    <w:p>
      <w:pPr>
        <w:pStyle w:val="Normal"/>
        <w:jc w:val="both"/>
        <w:rPr>
          <w:sz w:val="20"/>
        </w:rPr>
      </w:pPr>
      <w:r>
        <w:rPr>
          <w:color w:val="000000"/>
        </w:rPr>
        <w:t xml:space="preserve">Therefore it is need to of policy and the necessary legislation to legally and constitutionally upholds the community’s right to own and manage these Orans. </w:t>
      </w:r>
      <w:r>
        <w:rPr/>
        <w:t>These lands should be declared as forestlands either/ or grazing land with the ownership of communities.</w:t>
      </w:r>
    </w:p>
    <w:p>
      <w:pPr>
        <w:pStyle w:val="Normal"/>
        <w:spacing w:before="280" w:after="280"/>
        <w:jc w:val="both"/>
        <w:rPr>
          <w:b/>
          <w:b/>
          <w:bCs/>
          <w:sz w:val="28"/>
        </w:rPr>
      </w:pPr>
      <w:r>
        <w:rPr>
          <w:b/>
          <w:bCs/>
          <w:sz w:val="28"/>
        </w:rPr>
        <w:t xml:space="preserve">Oran conservation campaign - experience from KRAPAVIS </w:t>
      </w:r>
    </w:p>
    <w:p>
      <w:pPr>
        <w:pStyle w:val="BodyText2"/>
        <w:rPr/>
      </w:pPr>
      <w:r>
        <w:rPr/>
        <w:t xml:space="preserve">Way back in 1992, was set up the Krishi Avam Paristhitki Vikas Sansthan (KRAPAVIS) with an objective to work for the conservation of wild life sanctuaries and national parks through people’s participation and started </w:t>
      </w:r>
      <w:r>
        <w:rPr>
          <w:color w:val="000000"/>
        </w:rPr>
        <w:t xml:space="preserve">to document the scope of redeveloping Orans. The survey proved to be a revelation and was instrumental in me taking up the Oran issue. </w:t>
      </w:r>
      <w:r>
        <w:rPr/>
        <w:t>Started by survey Orans in different districts of Rajasthan. Decided to revive these lands to create a model of an Oran redevelopment. Showed gov’t and other concerning authorities that there is a possibility of reviving degraded Oran lands.</w:t>
      </w:r>
    </w:p>
    <w:p>
      <w:pPr>
        <w:pStyle w:val="Normal"/>
        <w:jc w:val="both"/>
        <w:rPr/>
      </w:pPr>
      <w:r>
        <w:rPr/>
      </w:r>
    </w:p>
    <w:p>
      <w:pPr>
        <w:pStyle w:val="Normal"/>
        <w:jc w:val="both"/>
        <w:rPr/>
      </w:pPr>
      <w:r>
        <w:rPr/>
        <w:t xml:space="preserve">In brief adopted a range of strategies: </w:t>
      </w:r>
    </w:p>
    <w:p>
      <w:pPr>
        <w:pStyle w:val="Normal"/>
        <w:numPr>
          <w:ilvl w:val="0"/>
          <w:numId w:val="4"/>
        </w:numPr>
        <w:rPr/>
      </w:pPr>
      <w:r>
        <w:rPr/>
        <w:t>Conducted research, study, survey, reviewing secondary literature on Orans in Rajasthan and developed a data base</w:t>
      </w:r>
    </w:p>
    <w:p>
      <w:pPr>
        <w:pStyle w:val="Normal"/>
        <w:numPr>
          <w:ilvl w:val="0"/>
          <w:numId w:val="4"/>
        </w:numPr>
        <w:rPr/>
      </w:pPr>
      <w:r>
        <w:rPr/>
        <w:t xml:space="preserve">Campaigning through our quarterly newsletter, publications, office meeting and inviting concerning people to our training/ workshop to recognize Orans </w:t>
      </w:r>
    </w:p>
    <w:p>
      <w:pPr>
        <w:pStyle w:val="Normal"/>
        <w:numPr>
          <w:ilvl w:val="0"/>
          <w:numId w:val="4"/>
        </w:numPr>
        <w:rPr/>
      </w:pPr>
      <w:r>
        <w:rPr/>
        <w:t>Sensitizing Panchayats to conduct development activities of Oran and trying to convince government to allot Orans to Panchayat control</w:t>
      </w:r>
    </w:p>
    <w:p>
      <w:pPr>
        <w:pStyle w:val="Normal"/>
        <w:numPr>
          <w:ilvl w:val="0"/>
          <w:numId w:val="4"/>
        </w:numPr>
        <w:rPr/>
      </w:pPr>
      <w:r>
        <w:rPr/>
        <w:t>Developing a model to show possibility of reviving concept of Orans by undertaken conservation measures on Orans’ land: reviving water harvesting structures; checking soil erosion; plantation, sowing grass seeds and nursery raising: plant sampling of those that used to be in Orans, by integrating traditional knowledge with scientific knowledge</w:t>
      </w:r>
    </w:p>
    <w:p>
      <w:pPr>
        <w:pStyle w:val="Normal"/>
        <w:numPr>
          <w:ilvl w:val="0"/>
          <w:numId w:val="4"/>
        </w:numPr>
        <w:rPr/>
      </w:pPr>
      <w:r>
        <w:rPr/>
        <w:t>Lobbying with the State and Central Government for promoting the cause of safeguarding and developing the Orans especially against the negative aspects of their development activities in and around Orans, which are virtually the lungs of rural habitat.</w:t>
      </w:r>
    </w:p>
    <w:p>
      <w:pPr>
        <w:pStyle w:val="Normal"/>
        <w:numPr>
          <w:ilvl w:val="0"/>
          <w:numId w:val="4"/>
        </w:numPr>
        <w:rPr>
          <w:sz w:val="22"/>
        </w:rPr>
      </w:pPr>
      <w:r>
        <w:rPr/>
        <w:t>Survival and using livelihood and land security as dynamic points of contact</w:t>
      </w:r>
    </w:p>
    <w:p>
      <w:pPr>
        <w:pStyle w:val="Normal"/>
        <w:numPr>
          <w:ilvl w:val="0"/>
          <w:numId w:val="4"/>
        </w:numPr>
        <w:rPr>
          <w:sz w:val="22"/>
        </w:rPr>
      </w:pPr>
      <w:r>
        <w:rPr/>
        <w:t>Networking with other institutes working on pastoralists, flaura, fauna, and ethno-botanical and ethno-veterinary aspects in Rajasthan and outside</w:t>
      </w:r>
    </w:p>
    <w:p>
      <w:pPr>
        <w:pStyle w:val="Normal"/>
        <w:numPr>
          <w:ilvl w:val="0"/>
          <w:numId w:val="4"/>
        </w:numPr>
        <w:jc w:val="both"/>
        <w:rPr>
          <w:sz w:val="22"/>
        </w:rPr>
      </w:pPr>
      <w:r>
        <w:rPr/>
        <w:t>Exploring the possibility of using legal action to classify Orans. There is a scope under the National Bio-diversity Bill 1992 where one can appeal to the state biodiversity board to classify the existence of Orans.  Contemplating whether there is scope for filing a PIL.</w:t>
      </w:r>
    </w:p>
    <w:p>
      <w:pPr>
        <w:pStyle w:val="Normal"/>
        <w:spacing w:before="280" w:after="280"/>
        <w:jc w:val="both"/>
        <w:rPr/>
      </w:pPr>
      <w:r>
        <w:rPr/>
        <w:t xml:space="preserve">KRAPAVIS is presently working in 70 villages and hamlets covering a population of 39,000 people. There are now 300 women working in the different villages and gradually training them (and youth teams) to become the change makers who will move across the country educating people (especially the women) about Orans. Already, the women are traveling to neighboring villages, and because the menfolk are being involved at every step and their tolerance boundaries are being stretched only in tiny increments, they have not resisted. </w:t>
      </w:r>
    </w:p>
    <w:p>
      <w:pPr>
        <w:pStyle w:val="Normal"/>
        <w:jc w:val="both"/>
        <w:rPr/>
      </w:pPr>
      <w:r>
        <w:rPr/>
        <w:t xml:space="preserve">Created a space for the voices of village elders, many of who have experienced the positive results of the orans in their lifetime and can provide important data as well as an inspiring and convincing argument for their revival. Only when the entire community is convinced that the Oran will benefit them materially and are willing to take on the responsibility of reviving and maintaining the Orans we proceed. With the help of the memory banks of the village elders, translates the age-old Oran constitution into written form, thereby giving it the power of a written record. Van Samities are formed among the villagers and they have the responsibility to oversee that the Oran is being used and maintained in accordance with the constitutional rules (e.g. dry grass can be collected for livestock, a fallen log can be taken for a funeral pyre, but trees cannot ever be felled; the water body can be used by livestock, herbs can be used for medicinal but not commercial purposes, et al.). The public perception of the Oran is primarily as a common resource base. </w:t>
      </w:r>
    </w:p>
    <w:p>
      <w:pPr>
        <w:pStyle w:val="Normal"/>
        <w:jc w:val="both"/>
        <w:rPr/>
      </w:pPr>
      <w:r>
        <w:rPr/>
      </w:r>
    </w:p>
    <w:p>
      <w:pPr>
        <w:pStyle w:val="BodyText2"/>
        <w:rPr/>
      </w:pPr>
      <w:r>
        <w:rPr/>
        <w:t>The villagers assess the extent of the damage and repair work required, and the community contributes to 1/3 of the revival cost either through cash or kind. This both promotes community ownership and emphasizes the democratic spirit of the Oran by not distinguishing between the rich and the poor: even those with the most limited resources participate in the re-creation of the Oran by contributing their labor etc. The social dynamics are:</w:t>
      </w:r>
    </w:p>
    <w:p>
      <w:pPr>
        <w:pStyle w:val="Normal"/>
        <w:numPr>
          <w:ilvl w:val="0"/>
          <w:numId w:val="2"/>
        </w:numPr>
        <w:rPr/>
      </w:pPr>
      <w:r>
        <w:rPr/>
        <w:t xml:space="preserve">Livelihood of community is livestock-dependent </w:t>
      </w:r>
    </w:p>
    <w:p>
      <w:pPr>
        <w:pStyle w:val="Normal"/>
        <w:numPr>
          <w:ilvl w:val="0"/>
          <w:numId w:val="2"/>
        </w:numPr>
        <w:rPr/>
      </w:pPr>
      <w:r>
        <w:rPr/>
        <w:t>Access to natural resources is imperative for survival of Pastoralist communities</w:t>
      </w:r>
    </w:p>
    <w:p>
      <w:pPr>
        <w:pStyle w:val="Normal"/>
        <w:numPr>
          <w:ilvl w:val="0"/>
          <w:numId w:val="2"/>
        </w:numPr>
        <w:rPr/>
      </w:pPr>
      <w:r>
        <w:rPr/>
        <w:t>Oran is central point of community and is related to their livelihood &amp; green environment</w:t>
      </w:r>
    </w:p>
    <w:p>
      <w:pPr>
        <w:pStyle w:val="Normal"/>
        <w:numPr>
          <w:ilvl w:val="0"/>
          <w:numId w:val="2"/>
        </w:numPr>
        <w:rPr/>
      </w:pPr>
      <w:r>
        <w:rPr/>
        <w:t xml:space="preserve">Oran-dependent communities rely on an unwritten constitution to manage and use orans as well as to distribute resources from orans </w:t>
      </w:r>
    </w:p>
    <w:p>
      <w:pPr>
        <w:pStyle w:val="Normal"/>
        <w:numPr>
          <w:ilvl w:val="0"/>
          <w:numId w:val="2"/>
        </w:numPr>
        <w:rPr/>
      </w:pPr>
      <w:r>
        <w:rPr/>
        <w:t xml:space="preserve">Strong community management of resources </w:t>
      </w:r>
    </w:p>
    <w:p>
      <w:pPr>
        <w:pStyle w:val="Normal"/>
        <w:numPr>
          <w:ilvl w:val="0"/>
          <w:numId w:val="2"/>
        </w:numPr>
        <w:rPr/>
      </w:pPr>
      <w:r>
        <w:rPr/>
        <w:t>Under unwritten constitution, an appointed a Maharaj (guard) takes care of Oran. In turn, community is responsible for feeding the guard</w:t>
      </w:r>
    </w:p>
    <w:p>
      <w:pPr>
        <w:pStyle w:val="Normal"/>
        <w:numPr>
          <w:ilvl w:val="0"/>
          <w:numId w:val="2"/>
        </w:numPr>
        <w:rPr/>
      </w:pPr>
      <w:r>
        <w:rPr/>
        <w:t>Awareness of Orans is built form generations</w:t>
      </w:r>
    </w:p>
    <w:p>
      <w:pPr>
        <w:pStyle w:val="Normal"/>
        <w:numPr>
          <w:ilvl w:val="0"/>
          <w:numId w:val="2"/>
        </w:numPr>
        <w:rPr/>
      </w:pPr>
      <w:r>
        <w:rPr/>
        <w:t>Orans are typical to Rajasthan.  In the name of sacred grove, however, they exist throughout India and even across the world in different names.</w:t>
      </w:r>
    </w:p>
    <w:p>
      <w:pPr>
        <w:pStyle w:val="Normal"/>
        <w:rPr>
          <w:rFonts w:cs="Arial;Helvetica"/>
        </w:rPr>
      </w:pPr>
      <w:r>
        <w:rPr>
          <w:rFonts w:cs="Arial;Helvetica"/>
        </w:rPr>
      </w:r>
    </w:p>
    <w:p>
      <w:pPr>
        <w:pStyle w:val="Normal"/>
        <w:jc w:val="both"/>
        <w:rPr/>
      </w:pPr>
      <w:r>
        <w:rPr/>
        <w:t xml:space="preserve">Precisely, Oran’ an age-old traditional grassland &amp; gene pool conservation system cannot remain in place until the community participation is ensured. Today, the government is spending a huge amount on preserving wildlife sanctuaries for gene-pool conservation, but still they are not able to maintain the standards of protection that existed in the old sanctuaries such as Orans.  In those days these small sanctuaries were located between the villages.  Thus small is not only beautiful but it provides more local variety of habitat and involves the local communities directly in caring for their own environmental flora, fauna and gene pools. </w:t>
      </w:r>
    </w:p>
    <w:sectPr>
      <w:footerReference w:type="default" r:id="rId3"/>
      <w:type w:val="nextPage"/>
      <w:pgSz w:w="12240" w:h="15840"/>
      <w:pgMar w:left="1728"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Zurich Ex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80" w:after="280"/>
      <w:jc w:val="both"/>
      <w:outlineLvl w:val="1"/>
    </w:pPr>
    <w:rPr>
      <w:b/>
      <w:bCs/>
      <w:sz w:val="28"/>
    </w:rPr>
  </w:style>
  <w:style w:type="paragraph" w:styleId="Heading3">
    <w:name w:val="Heading 3"/>
    <w:basedOn w:val="Normal"/>
    <w:next w:val="Normal"/>
    <w:qFormat/>
    <w:pPr>
      <w:keepNext w:val="true"/>
      <w:numPr>
        <w:ilvl w:val="2"/>
        <w:numId w:val="1"/>
      </w:numPr>
      <w:jc w:val="right"/>
      <w:outlineLvl w:val="2"/>
    </w:pPr>
    <w:rPr>
      <w:i/>
      <w:iCs/>
      <w:sz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Arial;Helvetica" w:hAnsi="Arial;Helvetica" w:cs="Arial;Helvetica"/>
      <w:color w:val="000000"/>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2mail.rediff.com/cgi-bin/gold/compose.cgi?login=krapavis_oran&amp;session_id=2K1KVK2vejBkXBCqUYyEvlwI3wH0&amp;FormName=mail_to_individual&amp;email=krapavis_oran@rediff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9:09:00Z</dcterms:created>
  <dc:creator>AMIT GOYAL</dc:creator>
  <dc:description/>
  <cp:keywords/>
  <dc:language>en-US</dc:language>
  <cp:lastModifiedBy>Ashoka</cp:lastModifiedBy>
  <cp:lastPrinted>2000-01-01T02:43:00Z</cp:lastPrinted>
  <dcterms:modified xsi:type="dcterms:W3CDTF">2005-08-17T19:09:00Z</dcterms:modified>
  <cp:revision>2</cp:revision>
  <dc:subject/>
  <dc:title>‘Oran’ Sustainable Livelihood &amp; Biodiversity Conservation System in Rajasthan</dc:title>
</cp:coreProperties>
</file>