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w Cen MT;Tw Cen MT" w:hAnsi="Tw Cen MT;Tw Cen MT" w:cs="Tw Cen MT;Tw Cen MT"/>
          <w:b/>
          <w:b/>
          <w:bCs/>
          <w:sz w:val="48"/>
          <w:szCs w:val="48"/>
        </w:rPr>
      </w:pPr>
      <w:r>
        <w:rPr>
          <w:rFonts w:cs="Tw Cen MT;Tw Cen MT" w:ascii="Tw Cen MT;Tw Cen MT" w:hAnsi="Tw Cen MT;Tw Cen MT"/>
          <w:b/>
          <w:bCs/>
          <w:sz w:val="48"/>
          <w:szCs w:val="48"/>
        </w:rPr>
        <w:t>Junior Achievement of the Upper Midwest:</w:t>
      </w:r>
    </w:p>
    <w:p>
      <w:pPr>
        <w:pStyle w:val="Normal"/>
        <w:spacing w:before="0" w:after="0"/>
        <w:jc w:val="center"/>
        <w:rPr>
          <w:rFonts w:ascii="Tw Cen MT;Tw Cen MT" w:hAnsi="Tw Cen MT;Tw Cen MT" w:cs="Tw Cen MT;Tw Cen MT"/>
          <w:b/>
          <w:b/>
          <w:bCs/>
          <w:sz w:val="48"/>
          <w:szCs w:val="48"/>
        </w:rPr>
      </w:pPr>
      <w:r>
        <w:rPr>
          <w:rFonts w:cs="Tw Cen MT;Tw Cen MT" w:ascii="Tw Cen MT;Tw Cen MT" w:hAnsi="Tw Cen MT;Tw Cen MT"/>
          <w:b/>
          <w:bCs/>
          <w:sz w:val="48"/>
          <w:szCs w:val="48"/>
        </w:rPr>
        <w:t>JA Titan Overview</w:t>
      </w:r>
    </w:p>
    <w:p>
      <w:pPr>
        <w:pStyle w:val="Normal"/>
        <w:spacing w:before="0" w:after="0"/>
        <w:jc w:val="center"/>
        <w:rPr>
          <w:rFonts w:ascii="Tw Cen MT;Tw Cen MT" w:hAnsi="Tw Cen MT;Tw Cen MT" w:cs="Tw Cen MT;Tw Cen MT"/>
          <w:b/>
          <w:b/>
          <w:bCs/>
          <w:sz w:val="48"/>
          <w:szCs w:val="48"/>
        </w:rPr>
      </w:pPr>
      <w:r>
        <w:rPr>
          <w:rFonts w:cs="Tw Cen MT;Tw Cen MT" w:ascii="Tw Cen MT;Tw Cen MT" w:hAnsi="Tw Cen MT;Tw Cen MT"/>
          <w:b/>
          <w:bCs/>
          <w:sz w:val="48"/>
          <w:szCs w:val="48"/>
        </w:rPr>
      </w:r>
    </w:p>
    <w:p>
      <w:pPr>
        <w:pStyle w:val="Normal"/>
        <w:spacing w:before="0" w:after="0"/>
        <w:rPr/>
      </w:pPr>
      <w:r>
        <w:rPr>
          <w:rFonts w:cs="Tw Cen MT;Tw Cen MT" w:ascii="Tw Cen MT;Tw Cen MT" w:hAnsi="Tw Cen MT;Tw Cen MT"/>
          <w:sz w:val="24"/>
          <w:szCs w:val="24"/>
        </w:rPr>
        <w:t xml:space="preserve">JA Titan is an online program designed to complement high school business, economics, and math.  Provided to students throughout the region, this interactive, online business simulation offers a unique way for young people to learn what it takes to compete in the marketplace and run a successful business. </w:t>
        <w:br/>
        <w:br/>
        <w:t xml:space="preserve">Set in the year 2035, JA Titan creates a world in which players are CEOs of their own companies.  During game play, student teams must run a manufacturing company and master key business decisions: price of product, production levels, marketing expenses, research and development costs, capital investment level and charitable giving.  Students are challenged to increase their sales and profits, react to their competition, try new business strategies and respond to changing market conditions. </w:t>
        <w:br/>
        <w:br/>
        <w:t>JA Titan contains seven required classroom sessions prior to the simulation, which must be taught during the school day.  Junior Achievement staff work directly with school administration, principals and teachers to gain classroom commitment for these sessions.  The sessions are taught at each school with the help of community volunteers, who share their personal, education and business experiences.  Using the knowledge gained, 9th-12th grade students form teams of 2-4 and compete against one another to become JA Titan of Industry.  Top teams from each simulation receive recognition and qualify for the regional JA Titan Business Challenge, where students compete for prizes and the opportunity to advance to the JA Global Titan Competion.</w:t>
      </w:r>
    </w:p>
    <w:p>
      <w:pPr>
        <w:pStyle w:val="Normal"/>
        <w:tabs>
          <w:tab w:val="clear" w:pos="720"/>
          <w:tab w:val="left" w:pos="3435" w:leader="none"/>
        </w:tabs>
        <w:spacing w:before="0" w:after="0"/>
        <w:rPr>
          <w:rFonts w:ascii="Tw Cen MT;Tw Cen MT" w:hAnsi="Tw Cen MT;Tw Cen MT" w:cs="Tw Cen MT;Tw Cen MT"/>
          <w:sz w:val="24"/>
          <w:szCs w:val="24"/>
        </w:rPr>
      </w:pPr>
      <w:r>
        <w:rPr>
          <w:rFonts w:cs="Tw Cen MT;Tw Cen MT" w:ascii="Tw Cen MT;Tw Cen MT" w:hAnsi="Tw Cen MT;Tw Cen MT"/>
          <w:sz w:val="24"/>
          <w:szCs w:val="24"/>
        </w:rPr>
        <w:tab/>
      </w:r>
    </w:p>
    <w:p>
      <w:pPr>
        <w:pStyle w:val="Normal"/>
        <w:spacing w:before="0" w:after="0"/>
        <w:rPr>
          <w:rFonts w:ascii="Tw Cen MT;Tw Cen MT" w:hAnsi="Tw Cen MT;Tw Cen MT" w:cs="Tw Cen MT;Tw Cen MT"/>
          <w:sz w:val="24"/>
          <w:szCs w:val="24"/>
        </w:rPr>
      </w:pPr>
      <w:r>
        <w:rPr>
          <w:rFonts w:cs="Tw Cen MT;Tw Cen MT" w:ascii="Tw Cen MT;Tw Cen MT" w:hAnsi="Tw Cen MT;Tw Cen MT"/>
          <w:sz w:val="24"/>
          <w:szCs w:val="24"/>
        </w:rPr>
        <w:t>Junior Achievement of the Upper Midwest reaches over 5,000</w:t>
      </w:r>
      <w:r>
        <w:rPr>
          <w:rFonts w:cs="Tw Cen MT;Tw Cen MT" w:ascii="Tw Cen MT;Tw Cen MT" w:hAnsi="Tw Cen MT;Tw Cen MT"/>
          <w:spacing w:val="-2"/>
          <w:sz w:val="24"/>
          <w:szCs w:val="24"/>
        </w:rPr>
        <w:t xml:space="preserve"> students with the JA Titan program each year.  Beyond program reach, students learn concepts such as:</w:t>
      </w:r>
    </w:p>
    <w:p>
      <w:pPr>
        <w:pStyle w:val="BodyText2"/>
        <w:numPr>
          <w:ilvl w:val="0"/>
          <w:numId w:val="1"/>
        </w:numPr>
        <w:rPr>
          <w:rFonts w:ascii="Tw Cen MT;Tw Cen MT" w:hAnsi="Tw Cen MT;Tw Cen MT" w:cs="Tw Cen MT;Tw Cen MT"/>
          <w:sz w:val="24"/>
          <w:szCs w:val="24"/>
        </w:rPr>
      </w:pPr>
      <w:r>
        <w:rPr>
          <w:rFonts w:cs="Tw Cen MT;Tw Cen MT" w:ascii="Tw Cen MT;Tw Cen MT" w:hAnsi="Tw Cen MT;Tw Cen MT"/>
          <w:sz w:val="24"/>
          <w:szCs w:val="24"/>
        </w:rPr>
        <w:t>Exploration of how price and production levels can affect business performance</w:t>
      </w:r>
    </w:p>
    <w:p>
      <w:pPr>
        <w:pStyle w:val="BodyText2"/>
        <w:numPr>
          <w:ilvl w:val="0"/>
          <w:numId w:val="1"/>
        </w:numPr>
        <w:rPr>
          <w:rFonts w:ascii="Tw Cen MT;Tw Cen MT" w:hAnsi="Tw Cen MT;Tw Cen MT" w:cs="Tw Cen MT;Tw Cen MT"/>
          <w:sz w:val="24"/>
          <w:szCs w:val="24"/>
        </w:rPr>
      </w:pPr>
      <w:r>
        <w:rPr>
          <w:rFonts w:cs="Tw Cen MT;Tw Cen MT" w:ascii="Tw Cen MT;Tw Cen MT" w:hAnsi="Tw Cen MT;Tw Cen MT"/>
          <w:sz w:val="24"/>
          <w:szCs w:val="24"/>
        </w:rPr>
        <w:t>Creation of research and development plans for businesses, as well as examination of marketing’s impact on sales</w:t>
      </w:r>
    </w:p>
    <w:p>
      <w:pPr>
        <w:pStyle w:val="BodyText2"/>
        <w:numPr>
          <w:ilvl w:val="0"/>
          <w:numId w:val="1"/>
        </w:numPr>
        <w:rPr>
          <w:rFonts w:ascii="Tw Cen MT;Tw Cen MT" w:hAnsi="Tw Cen MT;Tw Cen MT" w:cs="Tw Cen MT;Tw Cen MT"/>
          <w:sz w:val="24"/>
          <w:szCs w:val="24"/>
        </w:rPr>
      </w:pPr>
      <w:r>
        <w:rPr>
          <w:rFonts w:cs="Tw Cen MT;Tw Cen MT" w:ascii="Tw Cen MT;Tw Cen MT" w:hAnsi="Tw Cen MT;Tw Cen MT"/>
          <w:sz w:val="24"/>
          <w:szCs w:val="24"/>
        </w:rPr>
        <w:t>Learning how to make capital investment decisions and promote new growth in business, as well as why businesses choose to make charitable contributions</w:t>
      </w:r>
    </w:p>
    <w:p>
      <w:pPr>
        <w:pStyle w:val="Normal"/>
        <w:spacing w:before="0" w:after="0"/>
        <w:rPr>
          <w:rFonts w:ascii="Tw Cen MT;Tw Cen MT" w:hAnsi="Tw Cen MT;Tw Cen MT" w:cs="Tw Cen MT;Tw Cen MT"/>
          <w:b/>
          <w:b/>
          <w:bCs/>
          <w:sz w:val="24"/>
          <w:szCs w:val="24"/>
        </w:rPr>
      </w:pPr>
      <w:r>
        <w:rPr>
          <w:rFonts w:cs="Tw Cen MT;Tw Cen MT" w:ascii="Tw Cen MT;Tw Cen MT" w:hAnsi="Tw Cen MT;Tw Cen MT"/>
          <w:b/>
          <w:bCs/>
          <w:sz w:val="24"/>
          <w:szCs w:val="24"/>
        </w:rPr>
      </w:r>
    </w:p>
    <w:p>
      <w:pPr>
        <w:pStyle w:val="Normal"/>
        <w:spacing w:before="0" w:after="0"/>
        <w:rPr/>
      </w:pPr>
      <w:r>
        <w:rPr>
          <w:rFonts w:cs="Tw Cen MT;Tw Cen MT" w:ascii="Tw Cen MT;Tw Cen MT" w:hAnsi="Tw Cen MT;Tw Cen MT"/>
          <w:sz w:val="24"/>
          <w:szCs w:val="24"/>
        </w:rPr>
        <w:t xml:space="preserve">Focused on encouraging entrepreneurship, creative thinking and problem solving, JA Titan serves as an engaging mechanism to open the minds of high school students to future potential.  The program provides sound business education and leadership development opportunities for all students that participate, creating a valuable framework for students to prepare for future success.  </w:t>
      </w:r>
    </w:p>
    <w:p>
      <w:pPr>
        <w:pStyle w:val="Normal"/>
        <w:rPr>
          <w:rFonts w:ascii="Tw Cen MT;Tw Cen MT" w:hAnsi="Tw Cen MT;Tw Cen MT" w:cs="Tw Cen MT;Tw Cen MT"/>
          <w:b/>
          <w:b/>
          <w:bCs/>
          <w:spacing w:val="-2"/>
          <w:sz w:val="24"/>
          <w:szCs w:val="24"/>
        </w:rPr>
      </w:pPr>
      <w:r>
        <w:rPr>
          <w:rFonts w:cs="Tw Cen MT;Tw Cen MT" w:ascii="Tw Cen MT;Tw Cen MT" w:hAnsi="Tw Cen MT;Tw Cen MT"/>
          <w:b/>
          <w:bCs/>
          <w:spacing w:val="-2"/>
          <w:sz w:val="24"/>
          <w:szCs w:val="24"/>
        </w:rPr>
      </w:r>
    </w:p>
    <w:p>
      <w:pPr>
        <w:pStyle w:val="Normal"/>
        <w:rPr>
          <w:rFonts w:ascii="Tw Cen MT;Tw Cen MT" w:hAnsi="Tw Cen MT;Tw Cen MT" w:cs="Tw Cen MT;Tw Cen MT"/>
          <w:b/>
          <w:b/>
          <w:bCs/>
          <w:spacing w:val="-2"/>
        </w:rPr>
      </w:pPr>
      <w:r>
        <w:rPr>
          <w:rFonts w:cs="Tw Cen MT;Tw Cen MT" w:ascii="Tw Cen MT;Tw Cen MT" w:hAnsi="Tw Cen MT;Tw Cen MT"/>
          <w:b/>
          <w:bCs/>
          <w:spacing w:val="-2"/>
        </w:rPr>
      </w:r>
    </w:p>
    <w:p>
      <w:pPr>
        <w:pStyle w:val="Normal"/>
        <w:rPr>
          <w:rFonts w:ascii="Tw Cen MT;Tw Cen MT" w:hAnsi="Tw Cen MT;Tw Cen MT" w:cs="Tw Cen MT;Tw Cen MT"/>
          <w:b/>
          <w:b/>
          <w:bCs/>
          <w:spacing w:val="-2"/>
        </w:rPr>
      </w:pPr>
      <w:r>
        <w:rPr>
          <w:rFonts w:cs="Tw Cen MT;Tw Cen MT" w:ascii="Tw Cen MT;Tw Cen MT" w:hAnsi="Tw Cen MT;Tw Cen MT"/>
          <w:b/>
          <w:bCs/>
          <w:spacing w:val="-2"/>
        </w:rPr>
      </w:r>
    </w:p>
    <w:p>
      <w:pPr>
        <w:pStyle w:val="Normal"/>
        <w:rPr>
          <w:rFonts w:ascii="Tw Cen MT;Tw Cen MT" w:hAnsi="Tw Cen MT;Tw Cen MT" w:cs="Tw Cen MT;Tw Cen MT"/>
          <w:b/>
          <w:b/>
          <w:bCs/>
          <w:spacing w:val="-2"/>
        </w:rPr>
      </w:pPr>
      <w:r>
        <w:rPr>
          <w:rFonts w:cs="Tw Cen MT;Tw Cen MT" w:ascii="Tw Cen MT;Tw Cen MT" w:hAnsi="Tw Cen MT;Tw Cen MT"/>
          <w:b/>
          <w:bCs/>
          <w:spacing w:val="-2"/>
        </w:rPr>
      </w:r>
    </w:p>
    <w:p>
      <w:pPr>
        <w:pStyle w:val="Normal"/>
        <w:rPr>
          <w:rFonts w:ascii="Tw Cen MT;Tw Cen MT" w:hAnsi="Tw Cen MT;Tw Cen MT" w:cs="Tw Cen MT;Tw Cen MT"/>
          <w:b/>
          <w:b/>
          <w:bCs/>
          <w:spacing w:val="-2"/>
        </w:rPr>
      </w:pPr>
      <w:r>
        <w:rPr>
          <w:rFonts w:cs="Tw Cen MT;Tw Cen MT" w:ascii="Tw Cen MT;Tw Cen MT" w:hAnsi="Tw Cen MT;Tw Cen MT"/>
          <w:b/>
          <w:bCs/>
          <w:spacing w:val="-2"/>
        </w:rPr>
      </w:r>
    </w:p>
    <w:p>
      <w:pPr>
        <w:pStyle w:val="Normal"/>
        <w:rPr>
          <w:rFonts w:ascii="Tw Cen MT;Tw Cen MT" w:hAnsi="Tw Cen MT;Tw Cen MT" w:cs="Tw Cen MT;Tw Cen MT"/>
          <w:b/>
          <w:b/>
          <w:bCs/>
          <w:spacing w:val="-2"/>
        </w:rPr>
      </w:pPr>
      <w:r>
        <w:rPr>
          <w:rFonts w:cs="Tw Cen MT;Tw Cen MT" w:ascii="Tw Cen MT;Tw Cen MT" w:hAnsi="Tw Cen MT;Tw Cen MT"/>
          <w:b/>
          <w:bCs/>
          <w:spacing w:val="-2"/>
        </w:rPr>
      </w:r>
    </w:p>
    <w:p>
      <w:pPr>
        <w:pStyle w:val="Normal"/>
        <w:spacing w:before="0" w:after="0"/>
        <w:rPr>
          <w:rFonts w:ascii="Tw Cen MT;Tw Cen MT" w:hAnsi="Tw Cen MT;Tw Cen MT" w:cs="Tw Cen MT;Tw Cen MT"/>
          <w:b/>
          <w:b/>
          <w:bCs/>
          <w:spacing w:val="-2"/>
        </w:rPr>
      </w:pPr>
      <w:r>
        <w:rPr>
          <w:rFonts w:cs="Tw Cen MT;Tw Cen MT" w:ascii="Tw Cen MT;Tw Cen MT" w:hAnsi="Tw Cen MT;Tw Cen MT"/>
          <w:b/>
          <w:bCs/>
          <w:spacing w:val="-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31855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8550767"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odyText2Char1">
    <w:name w:val="Body Text 2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sz w:val="18"/>
      <w:szCs w:val="18"/>
    </w:rPr>
  </w:style>
  <w:style w:type="paragraph" w:styleId="BlockText">
    <w:name w:val="Block Text"/>
    <w:basedOn w:val="Normal"/>
    <w:qFormat/>
    <w:pPr>
      <w:shd w:fill="FFFFFF" w:val="clear"/>
      <w:spacing w:lineRule="auto" w:line="240" w:before="0" w:after="0"/>
      <w:ind w:left="-180" w:right="-324" w:hanging="0"/>
    </w:pPr>
    <w:rPr>
      <w:rFonts w:ascii="Tahoma" w:hAnsi="Tahoma" w:cs="Tahoma"/>
      <w:sz w:val="20"/>
      <w:szCs w:val="20"/>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eastAsia="MS Mincho;ＭＳ 明朝" w:cs="Times-Roman;Time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38:00Z</dcterms:created>
  <dc:creator>menoordsy</dc:creator>
  <dc:description/>
  <dc:language>en-US</dc:language>
  <cp:lastModifiedBy>Kris Ponciroli</cp:lastModifiedBy>
  <cp:lastPrinted>2011-09-21T15:56:00Z</cp:lastPrinted>
  <dcterms:modified xsi:type="dcterms:W3CDTF">2012-08-23T18:38:00Z</dcterms:modified>
  <cp:revision>2</cp:revision>
  <dc:subject/>
  <dc:title>2010-2011 Accenture Support Summary</dc:title>
</cp:coreProperties>
</file>