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ject Budget Amended on 09/14/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s for Haitian Children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book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eeded for 500 School Children in Haiti (#11102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Tw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Thre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Fou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e Fiv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Si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gistered Students 2012/2013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</w:t>
            </w:r>
          </w:p>
        </w:tc>
      </w:tr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st US$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, Language, History Texts @$15 per Stude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ready Obtaine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cing Needed  from GG for above Textbook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0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endment to Project Budget on 09/14/1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phy, Grammar and  Sciences Texts @$10 per Stu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5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Financing Sought from G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5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Our partner is Our Lady of  Perpetual Help School in Petite-Riviere de l’ Artibonite/Haiti managed by the Little Sisters of St. There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om Foundation  Stiftung Kinder-Hilfe of Munich, German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Amount raised as of 09/14/1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48:00Z</dcterms:created>
  <dc:creator>Monique Garrity</dc:creator>
  <dc:description/>
  <dc:language>en-US</dc:language>
  <cp:lastModifiedBy>Monique Garrity</cp:lastModifiedBy>
  <cp:lastPrinted>2012-08-21T15:19:00Z</cp:lastPrinted>
  <dcterms:modified xsi:type="dcterms:W3CDTF">2012-09-14T19:48:00Z</dcterms:modified>
  <cp:revision>2</cp:revision>
  <dc:subject/>
  <dc:title/>
</cp:coreProperties>
</file>