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right="26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LOBAL GIVING PROJECT</w:t>
      </w:r>
    </w:p>
    <w:p>
      <w:pPr>
        <w:pStyle w:val="Normal"/>
        <w:spacing w:lineRule="auto" w:line="240" w:before="76" w:after="0"/>
        <w:ind w:right="26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6" w:after="0"/>
        <w:ind w:right="26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u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s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 seek a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e envir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for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 with direct benefits to the commun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hal Pradesh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ia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 work to en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 deaths by rabies, provide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e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contro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nd community education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 are 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ted to the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 of our local partner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ayan Society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NS, DAR’s NGO partner in 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)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0"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Rescue was founded in order to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ely help stray dogs and protect the people of 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from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ies. There are thousands of homeless dogs living on the streets of 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la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y of them sick, injured, or starving. To address this issue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Gove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 India 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ed 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 kill progr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2006. Arvind Sh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, the founder of the 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ayan Natu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ciety, witnessed this killing and was moved to imp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hods called AB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r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ol, sterilization and vaccin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th the financ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s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rt of DAR, HNS was ab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 th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o practice and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the projec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Dog Rescue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addition to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el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ing 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ess dog populations, DAR also finances HNS to protect the local population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bies. I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dia, a reported 40,000 people per year die of rabies, 95% of who contracted it from a dog bite. Mos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se deaths are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g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verished children.  In 2008, right af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DAR was founded to support HNS, thre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s of the 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ty died of rabies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 a four-year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d girl. The local population reacted b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z w:val="24"/>
          <w:szCs w:val="24"/>
        </w:rPr>
        <w:t>ating and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ing dogs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ath. As a result, we began our</w:t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cond project, Community Awareness, to provide rabies educ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 to the people of</w:t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1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2012, we are raising funds to expand our reach i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Kangra Valley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valley where 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resides.  Currently, our kennels are at capacit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we need to be ab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rovide services to a larger population of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s. 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ur organization’s mo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 rece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 accomplishments and challenges.</w:t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Rescue was founded in July of 2008 to stop the unnecessary</w:t>
      </w:r>
    </w:p>
    <w:p>
      <w:pPr>
        <w:sectPr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ffering of street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 in 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chal P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sh and to pre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unnec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ry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deaths by rabies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le there is stil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ch to be ac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shed, we have been ver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cessful in</w:t>
      </w:r>
    </w:p>
    <w:p>
      <w:pPr>
        <w:pStyle w:val="Normal"/>
        <w:spacing w:lineRule="auto" w:line="240" w:before="76" w:after="0"/>
        <w:ind w:right="9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ising $100,000 and spreading aw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ness in the past three ye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 have even received high honors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s Holiness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pa. Our ac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is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include:</w:t>
      </w:r>
    </w:p>
    <w:p>
      <w:pPr>
        <w:pStyle w:val="Normal"/>
        <w:tabs>
          <w:tab w:val="clear" w:pos="720"/>
          <w:tab w:val="left" w:pos="1560" w:leader="none"/>
        </w:tabs>
        <w:spacing w:lineRule="exact" w:line="294" w:before="0" w:after="0"/>
        <w:ind w:left="1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Reference Specialty" w:cs="MS Reference Specialty" w:ascii="MS Reference Specialty" w:hAnsi="MS Reference Specialty"/>
          <w:w w:val="61"/>
          <w:position w:val="-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No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re reported hu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n deaths by rabies since 2008</w:t>
      </w:r>
    </w:p>
    <w:p>
      <w:pPr>
        <w:pStyle w:val="Normal"/>
        <w:tabs>
          <w:tab w:val="clear" w:pos="720"/>
          <w:tab w:val="left" w:pos="1560" w:leader="none"/>
        </w:tabs>
        <w:spacing w:lineRule="exact" w:line="276" w:before="20" w:after="0"/>
        <w:ind w:left="1560" w:right="739" w:hanging="360"/>
        <w:rPr/>
      </w:pPr>
      <w:r>
        <w:rPr>
          <w:rFonts w:eastAsia="MS Reference Specialty" w:cs="MS Reference Specialty" w:ascii="MS Reference Specialty" w:hAnsi="MS Reference Specialty"/>
          <w:w w:val="6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Building the only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l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clinic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e with kennels and an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ulance in the Kangra Valley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19" w:after="0"/>
        <w:ind w:left="1560" w:right="256" w:hanging="360"/>
        <w:rPr/>
      </w:pPr>
      <w:r>
        <w:rPr>
          <w:rFonts w:eastAsia="MS Reference Specialty" w:cs="MS Reference Specialty" w:ascii="MS Reference Specialty" w:hAnsi="MS Reference Specialty"/>
          <w:w w:val="6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creasing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of ABC procedur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currently average around 30 ABC p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th.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20" w:after="0"/>
        <w:ind w:left="1560" w:right="1026" w:hanging="360"/>
        <w:rPr/>
      </w:pPr>
      <w:r>
        <w:rPr>
          <w:rFonts w:eastAsia="MS Reference Specialty" w:cs="MS Reference Specialty" w:ascii="MS Reference Specialty" w:hAnsi="MS Reference Specialty"/>
          <w:w w:val="6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creasing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r in rescue call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de to our clinic by the local community</w:t>
      </w:r>
    </w:p>
    <w:p>
      <w:pPr>
        <w:pStyle w:val="Normal"/>
        <w:tabs>
          <w:tab w:val="clear" w:pos="720"/>
          <w:tab w:val="left" w:pos="1560" w:leader="none"/>
        </w:tabs>
        <w:spacing w:lineRule="exact" w:line="291" w:before="0" w:after="0"/>
        <w:ind w:left="1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Reference Specialty" w:cs="MS Reference Specialty" w:ascii="MS Reference Specialty" w:hAnsi="MS Reference Specialty"/>
          <w:w w:val="61"/>
          <w:position w:val="-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creasing nu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er of puppy adoptions</w:t>
      </w:r>
    </w:p>
    <w:p>
      <w:pPr>
        <w:pStyle w:val="Normal"/>
        <w:tabs>
          <w:tab w:val="clear" w:pos="720"/>
          <w:tab w:val="left" w:pos="1560" w:leader="none"/>
        </w:tabs>
        <w:spacing w:lineRule="exact" w:line="274" w:before="23" w:after="0"/>
        <w:ind w:left="1560" w:right="56" w:hanging="360"/>
        <w:rPr/>
      </w:pPr>
      <w:r>
        <w:rPr>
          <w:rFonts w:eastAsia="MS Reference Specialty" w:cs="MS Reference Specialty" w:ascii="MS Reference Specialty" w:hAnsi="MS Reference Specialty"/>
          <w:w w:val="6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ing our first full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veter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an in 2011 along with additional laborers to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our dedicated staff. This increased staffing has enabled</w:t>
      </w:r>
    </w:p>
    <w:p>
      <w:pPr>
        <w:pStyle w:val="Normal"/>
        <w:spacing w:lineRule="exact" w:line="276" w:before="0" w:after="0"/>
        <w:ind w:left="1560" w:right="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R to double th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of ABC p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edures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ted. In the past we have relied on volunteers and support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local government vets who are only trained in large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health.</w:t>
      </w:r>
    </w:p>
    <w:p>
      <w:pPr>
        <w:pStyle w:val="Normal"/>
        <w:tabs>
          <w:tab w:val="clear" w:pos="720"/>
          <w:tab w:val="left" w:pos="1560" w:leader="none"/>
        </w:tabs>
        <w:spacing w:lineRule="exact" w:line="291" w:before="0" w:after="0"/>
        <w:ind w:left="1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Reference Specialty" w:cs="MS Reference Specialty" w:ascii="MS Reference Specialty" w:hAnsi="MS Reference Specialty"/>
          <w:w w:val="61"/>
          <w:position w:val="-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roviding education to the commu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ty about our ABC (An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al Birth</w:t>
      </w:r>
    </w:p>
    <w:p>
      <w:pPr>
        <w:pStyle w:val="Normal"/>
        <w:spacing w:lineRule="exact" w:line="276" w:before="2" w:after="0"/>
        <w:ind w:left="1560" w:right="4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trol) prog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 rescue, rabies prevention, and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ssion towards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</w:t>
      </w:r>
    </w:p>
    <w:p>
      <w:pPr>
        <w:pStyle w:val="Normal"/>
        <w:tabs>
          <w:tab w:val="clear" w:pos="720"/>
          <w:tab w:val="left" w:pos="1560" w:leader="none"/>
        </w:tabs>
        <w:spacing w:lineRule="exact" w:line="291" w:before="0" w:after="0"/>
        <w:ind w:left="12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Reference Specialty" w:cs="MS Reference Specialty" w:ascii="MS Reference Specialty" w:hAnsi="MS Reference Specialty"/>
          <w:w w:val="61"/>
          <w:position w:val="-1"/>
          <w:sz w:val="24"/>
          <w:szCs w:val="24"/>
        </w:rPr>
        <w:t></w:t>
      </w:r>
      <w:r>
        <w:rPr>
          <w:rFonts w:eastAsia="MS Reference Specialty" w:cs="MS Reference Specialty" w:ascii="MS Reference Specialty" w:hAnsi="MS Reference Specialty"/>
          <w:position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Receiving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nated land for the clinic from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 govern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nt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n a personal note, I travel to India once per year to visit the project 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ground. I am continually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zed by how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ch the popul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street dogs has 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hed. I am also happily surprised at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health and how I se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ch fewer l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n in p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us years. I also se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e people adopting pet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king sure that they 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eriliz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vaccinated. However, this j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ns we need 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rther our work into other 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nities where there are no projects like ours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120" w:right="18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 face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y challenges. Even with as f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we have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, there i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ch more to do. 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ties outside of Dharamsala are in need of our help and we do not have enough staff, kennels, vehicles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cine to be able 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at all the dogs that need tre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. To increa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 capacity requi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ite a bit o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y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 a bare bones lab, which is suitable for basic needs, but we need more 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to eliminate 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on other labs to help u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 our needs. 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costly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 an effective use of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. Most do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ce healed, sterilized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vaccinat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 our c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 back onto the streets to live t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elves.</w:t>
      </w:r>
    </w:p>
    <w:p>
      <w:pPr>
        <w:pStyle w:val="Normal"/>
        <w:spacing w:lineRule="auto" w:line="240" w:before="0" w:after="0"/>
        <w:ind w:left="120" w:right="1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e also still see un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ssionate behavior towards th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>s. This piece, I know will take a long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to change. However, we a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ing to raise funds for our expansion in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2 with Project Kangra.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als of this Project.</w:t>
      </w:r>
    </w:p>
    <w:p>
      <w:pPr>
        <w:pStyle w:val="Normal"/>
        <w:spacing w:lineRule="exact" w:line="271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short term goal is to purchase a new ambulance to stay on our path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rease th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of ABC procedures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leted p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th 5x,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 to 150 and double the n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 of 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 DAR can respond to rescue calls.</w:t>
      </w:r>
    </w:p>
    <w:p>
      <w:pPr>
        <w:pStyle w:val="Normal"/>
        <w:spacing w:lineRule="auto" w:line="240" w:before="0" w:after="0"/>
        <w:ind w:left="120" w:right="2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long-term goals includ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 communities in and ar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with a decrease in the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nt of street animals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increase in their health, as well as fewer concern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acting rabies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th, two surrounding towns have reported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 deaths by rabies as a result of a dog bite.</w:t>
      </w:r>
    </w:p>
    <w:p>
      <w:pPr>
        <w:pStyle w:val="Normal"/>
        <w:spacing w:lineRule="auto" w:line="240" w:before="0" w:after="0"/>
        <w:ind w:right="-20" w:first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 w:before="2" w:after="0"/>
        <w:ind w:left="120"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’s success 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sured with the inc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se i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ber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Cs and re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s, along with improved quality of care for th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 we work to support.  HNS closely tracks the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mber of surgeries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ues, steril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, and vaccinations at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 clinic.</w:t>
      </w:r>
    </w:p>
    <w:p>
      <w:pPr>
        <w:pStyle w:val="Normal"/>
        <w:spacing w:lineRule="exact" w:line="276" w:before="0" w:after="0"/>
        <w:ind w:left="12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NS’s NGO status in India requ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 us to report detailed in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ion of our clinic’s work on 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thly basis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 strive to be transparent with our work and how we use our funds fr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r donor pool as well.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y Project Members in Dharamsala India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vind S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ma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oard of Directors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. Kris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Dev – Full Time Veterinarian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 our projects in India since July</w:t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1.</w:t>
      </w:r>
    </w:p>
    <w:p>
      <w:pPr>
        <w:pStyle w:val="Normal"/>
        <w:spacing w:lineRule="exact" w:line="276" w:before="1" w:after="0"/>
        <w:ind w:left="120" w:right="29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. 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C.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I  CO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E OF 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I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&amp; ANIMAL SCIEN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z w:val="24"/>
          <w:szCs w:val="24"/>
        </w:rPr>
        <w:t>, CSK HPKV-PALAMPUR, H.P.  2006 – 2011</w:t>
      </w:r>
    </w:p>
    <w:p>
      <w:pPr>
        <w:pStyle w:val="Normal"/>
        <w:spacing w:lineRule="exact" w:line="273" w:before="0" w:after="0"/>
        <w:ind w:left="12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rience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ths at HNS.</w:t>
      </w:r>
    </w:p>
    <w:p>
      <w:pPr>
        <w:sectPr>
          <w:type w:val="nextPage"/>
          <w:pgSz w:w="12240" w:h="15840"/>
          <w:pgMar w:left="168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26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ersonal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r. Krishna is a new graduate of 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umpur Vet School. He was born loving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 and took a year at 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after highschool to study for his entrance ex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hoping to further his studies in a foreign country after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experience.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oard of Directors: Dharamsal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mal Rescu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vind Sharma – Founder, Chairman, and Project M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ger for the Himalayan</w:t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ure Society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100" w:right="5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vind was born with an innate respect for nature and is de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d to do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hing worthwhile for the bet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of the envir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and all of its inhabitants. After witnessing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 slowly dying on the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ads of his 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own, the result of a gove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ordered street do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s poisoning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 w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to action to provide a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e solution for popula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ol of the street dogs.</w:t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or to founding the 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ayan Nature Society, he worked for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l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ldlife Fund</w:t>
      </w:r>
    </w:p>
    <w:p>
      <w:pPr>
        <w:pStyle w:val="Normal"/>
        <w:spacing w:lineRule="auto" w:line="240" w:before="0" w:after="0"/>
        <w:ind w:left="100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dia, and for international organization such as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ldlife Trust of India, M.C. Mehta Foundation for the Envir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, and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A. 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n avid bird watcher and literally can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the bird species by the sound of its song!  His Holiness The K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pa honored Arvind in 2010 for his dedication to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 and the enviro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n. Te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Chogkyi - Tibetan Buddhist Nun and Spiritual Teacher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 w:before="0" w:after="0"/>
        <w:ind w:left="100"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nzin Chogkyi, firs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 Arvind in the spring of 2009 through 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tual friend who knew of their shared love of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s. During 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zin’s t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ls in I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,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re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ed a sick puppy and several birds, incl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 a barn owl. Sinc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eting Arvind, Tenzin has been tirelessly fundraising for Dha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ala A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cue through her Buddhist teachings. Buddhis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ces a st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hasis on kindness and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ion towards all h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 beings and Tenzin sees her invol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with our projects as a natural extension of her own spir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z w:val="24"/>
          <w:szCs w:val="24"/>
        </w:rPr>
        <w:t>l p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lly Johnston – VP  - RBC Capital Markets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lly is currently work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within the RBC Capital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kets Technology Group, focused on Int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t-centric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nies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e provides full service inve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banking to growth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nies and her tea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cializes in r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senting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 during late-stage private equity inves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, but al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l ca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itie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</w:rPr>
        <w:t>A, IPOs, debt 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raising, and converts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lly attended Southern Methodist University for undergraduate studies. She Received her MBA From University Of Cali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a, Berkeley –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lter A. Haas School Of Business. Sally has continued to give DAR 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ancial and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tional support over the years. She is also hel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to build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rics for our Social Sustainability project for 2012.</w:t>
      </w:r>
    </w:p>
    <w:p>
      <w:pPr>
        <w:pStyle w:val="Normal"/>
        <w:spacing w:lineRule="exact" w:line="271" w:before="59" w:after="0"/>
        <w:ind w:left="232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Dharamsala Animal Rescue Budget 2011</w:t>
      </w:r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1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come: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 xml:space="preserve">Top Donor: </w:t>
        <w:tab/>
        <w:t>$26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rFonts w:eastAsia="Times New Roman" w:cs="Times New Roman" w:ascii="Times New Roman" w:hAnsi="Times New Roman"/>
        </w:rPr>
        <w:t>00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Tenz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hogk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eachings:</w:t>
        <w:tab/>
        <w:t>$7.00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Onli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und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aising:</w:t>
        <w:tab/>
        <w:t>$15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rFonts w:eastAsia="Times New Roman" w:cs="Times New Roman" w:ascii="Times New Roman" w:hAnsi="Times New Roman"/>
        </w:rPr>
        <w:t>00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Bo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r:</w:t>
        <w:tab/>
        <w:t>$2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910" w:hanging="0"/>
        <w:rPr/>
      </w:pPr>
      <w:r>
        <w:rPr>
          <w:rFonts w:eastAsia="Times New Roman" w:cs="Times New Roman" w:ascii="Times New Roman" w:hAnsi="Times New Roman"/>
        </w:rPr>
        <w:t>Earn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com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:</w:t>
        <w:tab/>
        <w:t>$2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 (Sal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ards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ag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ag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th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ust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roduct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AR)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co</w:t>
      </w:r>
      <w:r>
        <w:rPr>
          <w:rFonts w:eastAsia="Times New Roman" w:cs="Times New Roman" w:ascii="Times New Roman" w:hAnsi="Times New Roman"/>
          <w:b/>
          <w:bCs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</w:rPr>
        <w:t>e:</w:t>
        <w:tab/>
        <w:t>$50</w:t>
      </w:r>
      <w:r>
        <w:rPr>
          <w:rFonts w:eastAsia="Times New Roman" w:cs="Times New Roman" w:ascii="Times New Roman" w:hAnsi="Times New Roman"/>
          <w:b/>
          <w:bCs/>
          <w:spacing w:val="-1"/>
        </w:rPr>
        <w:t>,</w:t>
      </w:r>
      <w:r>
        <w:rPr>
          <w:rFonts w:eastAsia="Times New Roman" w:cs="Times New Roman" w:ascii="Times New Roman" w:hAnsi="Times New Roman"/>
          <w:b/>
          <w:bCs/>
        </w:rPr>
        <w:t>000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xpenses:</w:t>
      </w:r>
    </w:p>
    <w:p>
      <w:pPr>
        <w:pStyle w:val="Normal"/>
        <w:tabs>
          <w:tab w:val="clear" w:pos="720"/>
          <w:tab w:val="left" w:pos="7300" w:leader="none"/>
        </w:tabs>
        <w:spacing w:lineRule="exact" w:line="506" w:before="51" w:after="0"/>
        <w:ind w:left="820" w:right="744" w:hanging="665"/>
        <w:rPr/>
      </w:pPr>
      <w:r>
        <w:rPr>
          <w:rFonts w:eastAsia="Times New Roman" w:cs="Times New Roman" w:ascii="Times New Roman" w:hAnsi="Times New Roman"/>
        </w:rPr>
        <w:t>HN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ndi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(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c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ini</w:t>
      </w:r>
      <w:r>
        <w:rPr>
          <w:rFonts w:eastAsia="Times New Roman" w:cs="Times New Roman" w:ascii="Times New Roman" w:hAnsi="Times New Roman"/>
          <w:spacing w:val="1"/>
        </w:rPr>
        <w:t>c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arun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nctuar</w:t>
      </w:r>
      <w:r>
        <w:rPr>
          <w:rFonts w:eastAsia="Times New Roman" w:cs="Times New Roman" w:ascii="Times New Roman" w:hAnsi="Times New Roman"/>
          <w:spacing w:val="2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mmunit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</w:rPr>
        <w:t>treach) Salaries:</w:t>
        <w:tab/>
        <w:t>$16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rFonts w:eastAsia="Times New Roman" w:cs="Times New Roman" w:ascii="Times New Roman" w:hAnsi="Times New Roman"/>
        </w:rPr>
        <w:t>000</w:t>
      </w:r>
    </w:p>
    <w:p>
      <w:pPr>
        <w:pStyle w:val="Normal"/>
        <w:tabs>
          <w:tab w:val="clear" w:pos="720"/>
          <w:tab w:val="left" w:pos="7300" w:leader="none"/>
        </w:tabs>
        <w:spacing w:lineRule="exact" w:line="20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1"/>
        </w:rPr>
        <w:t>Medicine/Lab</w:t>
      </w:r>
      <w:r>
        <w:rPr>
          <w:rFonts w:eastAsia="Times New Roman" w:cs="Times New Roman" w:ascii="Times New Roman" w:hAnsi="Times New Roman"/>
          <w:spacing w:val="-11"/>
          <w:position w:val="1"/>
        </w:rPr>
        <w:t xml:space="preserve"> </w:t>
      </w:r>
      <w:r>
        <w:rPr>
          <w:rFonts w:eastAsia="Times New Roman" w:cs="Times New Roman" w:ascii="Times New Roman" w:hAnsi="Times New Roman"/>
          <w:position w:val="1"/>
        </w:rPr>
        <w:t>Equ</w:t>
      </w:r>
      <w:r>
        <w:rPr>
          <w:rFonts w:eastAsia="Times New Roman" w:cs="Times New Roman" w:ascii="Times New Roman" w:hAnsi="Times New Roman"/>
          <w:spacing w:val="-1"/>
          <w:position w:val="1"/>
        </w:rPr>
        <w:t>i</w:t>
      </w:r>
      <w:r>
        <w:rPr>
          <w:rFonts w:eastAsia="Times New Roman" w:cs="Times New Roman" w:ascii="Times New Roman" w:hAnsi="Times New Roman"/>
          <w:position w:val="1"/>
        </w:rPr>
        <w:t>p</w:t>
      </w:r>
      <w:r>
        <w:rPr>
          <w:rFonts w:eastAsia="Times New Roman" w:cs="Times New Roman" w:ascii="Times New Roman" w:hAnsi="Times New Roman"/>
          <w:spacing w:val="-2"/>
          <w:position w:val="1"/>
        </w:rPr>
        <w:t>m</w:t>
      </w:r>
      <w:r>
        <w:rPr>
          <w:rFonts w:eastAsia="Times New Roman" w:cs="Times New Roman" w:ascii="Times New Roman" w:hAnsi="Times New Roman"/>
          <w:position w:val="1"/>
        </w:rPr>
        <w:t>ent:</w:t>
        <w:tab/>
        <w:t>$13</w:t>
      </w:r>
      <w:r>
        <w:rPr>
          <w:rFonts w:eastAsia="Times New Roman" w:cs="Times New Roman" w:ascii="Times New Roman" w:hAnsi="Times New Roman"/>
          <w:spacing w:val="-1"/>
          <w:position w:val="1"/>
        </w:rPr>
        <w:t>,</w:t>
      </w:r>
      <w:r>
        <w:rPr>
          <w:rFonts w:eastAsia="Times New Roman" w:cs="Times New Roman" w:ascii="Times New Roman" w:hAnsi="Times New Roman"/>
          <w:position w:val="1"/>
        </w:rPr>
        <w:t>00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Fodder:</w:t>
        <w:tab/>
        <w:t>$5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exact" w:line="252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Construction:</w:t>
        <w:tab/>
        <w:t>$47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Gas:</w:t>
        <w:tab/>
        <w:t>$35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Off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ver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ead:</w:t>
        <w:tab/>
        <w:t>$25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ulanc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Repair</w:t>
        <w:tab/>
        <w:t>$1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Staf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elfare:</w:t>
        <w:tab/>
        <w:t>$300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100" w:right="-20" w:hanging="0"/>
        <w:rPr/>
      </w:pP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HNS</w:t>
        <w:tab/>
        <w:t>$46</w:t>
      </w:r>
      <w:r>
        <w:rPr>
          <w:rFonts w:eastAsia="Times New Roman" w:cs="Times New Roman" w:ascii="Times New Roman" w:hAnsi="Times New Roman"/>
          <w:spacing w:val="-1"/>
        </w:rPr>
        <w:t>,</w:t>
      </w:r>
      <w:r>
        <w:rPr>
          <w:rFonts w:eastAsia="Times New Roman" w:cs="Times New Roman" w:ascii="Times New Roman" w:hAnsi="Times New Roman"/>
        </w:rPr>
        <w:t>000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rPr/>
      </w:pPr>
      <w:r>
        <w:rPr>
          <w:rFonts w:eastAsia="Times New Roman" w:cs="Times New Roman" w:ascii="Times New Roman" w:hAnsi="Times New Roman"/>
        </w:rPr>
        <w:t>D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stration: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Insurance:</w:t>
        <w:tab/>
        <w:t>$11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tabs>
          <w:tab w:val="clear" w:pos="720"/>
          <w:tab w:val="left" w:pos="7300" w:leader="none"/>
        </w:tabs>
        <w:spacing w:lineRule="exact" w:line="252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rship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Dues:</w:t>
        <w:tab/>
        <w:t>$6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site:</w:t>
        <w:tab/>
        <w:t>$10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911" w:hanging="0"/>
        <w:rPr/>
      </w:pPr>
      <w:r>
        <w:rPr>
          <w:rFonts w:eastAsia="Times New Roman" w:cs="Times New Roman" w:ascii="Times New Roman" w:hAnsi="Times New Roman"/>
        </w:rPr>
        <w:t>Marketing:</w:t>
        <w:tab/>
        <w:t>$5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* Off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upplies:</w:t>
        <w:tab/>
        <w:t>$100</w:t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820" w:right="-20" w:hanging="0"/>
        <w:rPr/>
      </w:pPr>
      <w:r>
        <w:rPr>
          <w:rFonts w:eastAsia="Times New Roman" w:cs="Times New Roman" w:ascii="Times New Roman" w:hAnsi="Times New Roman"/>
        </w:rPr>
        <w:t>Annu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rip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 India:</w:t>
        <w:tab/>
        <w:t>$20</w:t>
      </w:r>
      <w:r>
        <w:rPr>
          <w:rFonts w:eastAsia="Times New Roman" w:cs="Times New Roman" w:ascii="Times New Roman" w:hAnsi="Times New Roman"/>
          <w:spacing w:val="-1"/>
        </w:rPr>
        <w:t>0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100" w:right="-20" w:hanging="0"/>
        <w:rPr/>
      </w:pP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AR</w:t>
        <w:tab/>
        <w:t>$38</w:t>
      </w:r>
      <w:r>
        <w:rPr>
          <w:rFonts w:eastAsia="Times New Roman" w:cs="Times New Roman" w:ascii="Times New Roman" w:hAnsi="Times New Roman"/>
          <w:spacing w:val="-1"/>
        </w:rPr>
        <w:t>6</w:t>
      </w: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exact" w:line="240" w:before="1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TOTAL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x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>enses:</w:t>
        <w:tab/>
        <w:t>$49,860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ET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COME:</w:t>
        <w:tab/>
        <w:t>$140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7%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udget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ver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ministrati</w:t>
      </w:r>
      <w:r>
        <w:rPr>
          <w:rFonts w:eastAsia="Times New Roman" w:cs="Times New Roman" w:ascii="Times New Roman" w:hAnsi="Times New Roman"/>
          <w:b/>
          <w:bCs/>
          <w:spacing w:val="2"/>
        </w:rPr>
        <w:t>o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und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aising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00" w:right="1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*marketing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sts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r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inimal.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e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e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>w</w:t>
      </w:r>
      <w:r>
        <w:rPr>
          <w:rFonts w:eastAsia="Times New Roman" w:cs="Times New Roman" w:ascii="Times New Roman" w:hAnsi="Times New Roman"/>
          <w:b/>
          <w:bCs/>
        </w:rPr>
        <w:t>sl</w:t>
      </w:r>
      <w:r>
        <w:rPr>
          <w:rFonts w:eastAsia="Times New Roman" w:cs="Times New Roman" w:ascii="Times New Roman" w:hAnsi="Times New Roman"/>
          <w:b/>
          <w:bCs/>
          <w:spacing w:val="1"/>
        </w:rPr>
        <w:t>e</w:t>
      </w:r>
      <w:r>
        <w:rPr>
          <w:rFonts w:eastAsia="Times New Roman" w:cs="Times New Roman" w:ascii="Times New Roman" w:hAnsi="Times New Roman"/>
          <w:b/>
          <w:bCs/>
        </w:rPr>
        <w:t>tter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pplication,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artne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mpanies to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ell products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ho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iv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s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%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hey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he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marketing,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d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mit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undraisers</w:t>
      </w:r>
      <w:r>
        <w:rPr>
          <w:rFonts w:eastAsia="Times New Roman" w:cs="Times New Roman" w:ascii="Times New Roman" w:hAnsi="Times New Roman"/>
          <w:b/>
          <w:bCs/>
          <w:spacing w:val="-1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inc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e hav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ound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s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ot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k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ith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little retu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n.</w:t>
      </w:r>
      <w:r>
        <w:rPr>
          <w:rFonts w:eastAsia="Times New Roman" w:cs="Times New Roman" w:ascii="Times New Roman" w:hAnsi="Times New Roman"/>
          <w:b/>
          <w:bCs/>
          <w:spacing w:val="4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e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k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dv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tage</w:t>
      </w: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ocial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etworking tools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ach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road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udience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58:00Z</dcterms:created>
  <dc:creator>Deb Jarrett</dc:creator>
  <dc:description/>
  <cp:keywords/>
  <dc:language>en-US</dc:language>
  <cp:lastModifiedBy>Deb Jarrett</cp:lastModifiedBy>
  <dcterms:modified xsi:type="dcterms:W3CDTF">2012-05-17T22:58:00Z</dcterms:modified>
  <cp:revision>2</cp:revision>
  <dc:subject/>
  <dc:title/>
</cp:coreProperties>
</file>