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1"/>
      <w:bookmarkEnd w:id="0"/>
      <w:r>
        <w:rPr/>
        <w:t>Project Outputs</w:t>
      </w:r>
    </w:p>
    <w:p>
      <w:pPr>
        <w:pStyle w:val="Heading1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5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Cost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Output</w:t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ual Budget for a Child in Children’s Town Schoo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0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 Materia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0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lls Train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5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al &amp; Cultural Activiti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95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arding Expens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0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ion Expens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55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 Salari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7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ilding &amp; Facilities maintenan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8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Expens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0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head Expens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430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NUAL BUDGET FOR A CHIL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port to Various Aspects of the Programm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worming for a family of 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years supply of multivitamins for a chil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osquito net to protect a child from malar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T-shirt and ID for a volunte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0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ly of stationery for an after school clu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5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arent makes a memory book for their chil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0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 month’s lunch for a volunteer counsel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0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e package for a sick parent or child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0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 month supply of “sundries” to do HIV tests (excluding the test kit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0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bicycle to get a volunteer into the fiel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70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al skills training for an older (out of school) Orpha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90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hly Allowance for a nurse counsel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00</w:t>
            </w:r>
          </w:p>
        </w:tc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ic or top up training for a Youth Peer Educato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8:46:00Z</dcterms:created>
  <dc:creator>Elizabeth Stefanski</dc:creator>
  <dc:description/>
  <dc:language>en-US</dc:language>
  <cp:lastModifiedBy>Britt</cp:lastModifiedBy>
  <dcterms:modified xsi:type="dcterms:W3CDTF">2005-05-03T18:46:00Z</dcterms:modified>
  <cp:revision>2</cp:revision>
  <dc:subject/>
  <dc:title>Project Outputs</dc:title>
</cp:coreProperties>
</file>