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4425</wp:posOffset>
                </wp:positionH>
                <wp:positionV relativeFrom="paragraph">
                  <wp:posOffset>-838200</wp:posOffset>
                </wp:positionV>
                <wp:extent cx="7409815" cy="974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880" cy="9743400"/>
                          <a:chOff x="0" y="0"/>
                          <a:chExt cx="7409880" cy="97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521" t="0" r="18609" b="19596"/>
                          <a:stretch/>
                        </pic:blipFill>
                        <pic:spPr>
                          <a:xfrm>
                            <a:off x="0" y="0"/>
                            <a:ext cx="3761640" cy="97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47D76EA" descr=""/>
                          <pic:cNvPicPr/>
                        </pic:nvPicPr>
                        <pic:blipFill>
                          <a:blip r:embed="rId3"/>
                          <a:srcRect l="18784" t="3034" r="16523" b="18080"/>
                          <a:stretch/>
                        </pic:blipFill>
                        <pic:spPr>
                          <a:xfrm>
                            <a:off x="3876120" y="0"/>
                            <a:ext cx="3533760" cy="9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75pt;margin-top:-66pt;width:583.45pt;height:767.2pt" coordorigin="-1755,-1320" coordsize="11669,15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55;top:-1320;width:5923;height:1534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A47D76EA" stroked="f" o:allowincell="f" style="position:absolute;left:4349;top:-1320;width:5564;height:1505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08:00Z</dcterms:created>
  <dc:creator>LYDIAH</dc:creator>
  <dc:description/>
  <dc:language>en-US</dc:language>
  <cp:lastModifiedBy>Omosaze2012</cp:lastModifiedBy>
  <dcterms:modified xsi:type="dcterms:W3CDTF">2012-06-20T21:08:00Z</dcterms:modified>
  <cp:revision>2</cp:revision>
  <dc:subject/>
  <dc:title/>
</cp:coreProperties>
</file>