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-787400</wp:posOffset>
                </wp:positionV>
                <wp:extent cx="3017520" cy="7479665"/>
                <wp:effectExtent l="38100" t="38735" r="5080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4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pt;margin-top:-62pt;width:237.55pt;height:588.9pt;mso-wrap-style:none;v-text-anchor:middle">
                <v:fill o:detectmouseclick="t" type="solid" color2="black"/>
                <v:stroke color="#548dd4" weight="7632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673100</wp:posOffset>
                </wp:positionV>
                <wp:extent cx="2797810" cy="7226300"/>
                <wp:effectExtent l="38100" t="38100" r="5080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72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53pt;width:220.25pt;height:568.95pt;mso-wrap-style:none;v-text-anchor:middle">
                <v:fill o:detectmouseclick="t" type="solid" color2="black"/>
                <v:stroke color="#484329" weight="7632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6650</wp:posOffset>
            </wp:positionH>
            <wp:positionV relativeFrom="paragraph">
              <wp:posOffset>-558800</wp:posOffset>
            </wp:positionV>
            <wp:extent cx="2444750" cy="20320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15050</wp:posOffset>
            </wp:positionH>
            <wp:positionV relativeFrom="paragraph">
              <wp:posOffset>4064000</wp:posOffset>
            </wp:positionV>
            <wp:extent cx="2647950" cy="64770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1220</wp:posOffset>
            </wp:positionH>
            <wp:positionV relativeFrom="paragraph">
              <wp:posOffset>-788670</wp:posOffset>
            </wp:positionV>
            <wp:extent cx="1000125" cy="25654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6350</wp:posOffset>
            </wp:positionH>
            <wp:positionV relativeFrom="paragraph">
              <wp:posOffset>4064000</wp:posOffset>
            </wp:positionV>
            <wp:extent cx="660400" cy="265430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7" r="-1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0</wp:posOffset>
                </wp:positionH>
                <wp:positionV relativeFrom="paragraph">
                  <wp:posOffset>-787400</wp:posOffset>
                </wp:positionV>
                <wp:extent cx="3017520" cy="7479665"/>
                <wp:effectExtent l="38100" t="38735" r="50800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4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-62pt;width:237.55pt;height:588.9pt;mso-wrap-style:none;v-text-anchor:middle">
                <v:fill o:detectmouseclick="t" type="solid" color2="black"/>
                <v:stroke color="#548dd4" weight="7632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1195</wp:posOffset>
                </wp:positionH>
                <wp:positionV relativeFrom="paragraph">
                  <wp:posOffset>-673100</wp:posOffset>
                </wp:positionV>
                <wp:extent cx="2797810" cy="7226300"/>
                <wp:effectExtent l="38100" t="38100" r="5080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72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5pt;margin-top:-53pt;width:220.25pt;height:568.95pt;mso-wrap-style:none;v-text-anchor:middle">
                <v:fill o:detectmouseclick="t" type="solid" color2="black"/>
                <v:stroke color="#484329" weight="7632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1095</wp:posOffset>
                </wp:positionH>
                <wp:positionV relativeFrom="paragraph">
                  <wp:posOffset>4572000</wp:posOffset>
                </wp:positionV>
                <wp:extent cx="2441575" cy="181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40 North Hills Stre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ite 105-10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ridian, MS 3930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1-553-306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eastmsanimalrescu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43pt;mso-wrap-distance-left:9.05pt;mso-wrap-distance-right:9.05pt;mso-wrap-distance-top:0pt;mso-wrap-distance-bottom:0pt;margin-top:360pt;mso-position-vertical-relative:text;margin-left:4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ing Address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440 North Hills Stre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ite 105-10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ridian, MS 3930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1-553-306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eastmsanimalrescu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3795</wp:posOffset>
                </wp:positionH>
                <wp:positionV relativeFrom="paragraph">
                  <wp:posOffset>1612900</wp:posOffset>
                </wp:positionV>
                <wp:extent cx="2441575" cy="2438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00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0099FF"/>
                                <w:sz w:val="40"/>
                                <w:szCs w:val="40"/>
                              </w:rPr>
                              <w:t>EAST MISSISSIPPI ANIMAL RESC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92pt;mso-wrap-distance-left:9.05pt;mso-wrap-distance-right:9.05pt;mso-wrap-distance-top:0pt;mso-wrap-distance-bottom:0pt;margin-top:127pt;mso-position-vertical-relative:text;margin-left:4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ea Missy;Courier New" w:hAnsi="Pea Missy;Courier New" w:cs="Pea Missy;Courier New"/>
                          <w:b/>
                          <w:b/>
                          <w:color w:val="0099FF"/>
                          <w:sz w:val="40"/>
                          <w:szCs w:val="40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0099FF"/>
                          <w:sz w:val="40"/>
                          <w:szCs w:val="40"/>
                        </w:rPr>
                        <w:t>EAST MISSISSIPPI ANIMAL RES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885</wp:posOffset>
                </wp:positionH>
                <wp:positionV relativeFrom="paragraph">
                  <wp:posOffset>-614045</wp:posOffset>
                </wp:positionV>
                <wp:extent cx="2660650" cy="1329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>All donations to East Mississippi Animal Rescue are tax deductible to the fullest extent allowed by law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09.5pt;height:104.7pt;mso-wrap-distance-left:9.05pt;mso-wrap-distance-right:9.05pt;mso-wrap-distance-top:0pt;mso-wrap-distance-bottom:0pt;margin-top:-48.35pt;mso-position-vertical-relative:text;margin-left:-47.5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D0D0D"/>
                          <w:sz w:val="28"/>
                          <w:szCs w:val="28"/>
                        </w:rPr>
                        <w:t>All donations to East Mississippi Animal Rescue are tax deductible to the fullest extent allowed by law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0550</wp:posOffset>
            </wp:positionH>
            <wp:positionV relativeFrom="paragraph">
              <wp:posOffset>3804285</wp:posOffset>
            </wp:positionV>
            <wp:extent cx="2640965" cy="193040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0550</wp:posOffset>
            </wp:positionH>
            <wp:positionV relativeFrom="paragraph">
              <wp:posOffset>984885</wp:posOffset>
            </wp:positionV>
            <wp:extent cx="2640965" cy="241300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9440</wp:posOffset>
                </wp:positionH>
                <wp:positionV relativeFrom="paragraph">
                  <wp:posOffset>3397885</wp:posOffset>
                </wp:positionV>
                <wp:extent cx="2651760" cy="393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1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zzie, an EMAR rescue, during a trip to the beach with her new family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1pt;mso-wrap-distance-left:9.05pt;mso-wrap-distance-right:9.05pt;mso-wrap-distance-top:0pt;mso-wrap-distance-bottom:0pt;margin-top:267.55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135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izzie, an EMAR rescue, during a trip to the beach with her new family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9440</wp:posOffset>
                </wp:positionH>
                <wp:positionV relativeFrom="paragraph">
                  <wp:posOffset>5709285</wp:posOffset>
                </wp:positionV>
                <wp:extent cx="2651760" cy="393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135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dy, an EMAR rescue, enjoys digging in the sand while vacationing with his new family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1pt;mso-wrap-distance-left:9.05pt;mso-wrap-distance-right:9.05pt;mso-wrap-distance-top:0pt;mso-wrap-distance-bottom:0pt;margin-top:449.55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135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dy, an EMAR rescue, enjoys digging in the sand while vacationing with his new family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9440</wp:posOffset>
                </wp:positionH>
                <wp:positionV relativeFrom="paragraph">
                  <wp:posOffset>387985</wp:posOffset>
                </wp:positionV>
                <wp:extent cx="256794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00B0F0"/>
                                <w:sz w:val="36"/>
                                <w:szCs w:val="36"/>
                              </w:rPr>
                              <w:t>Happy Tai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45pt;mso-wrap-distance-left:9.05pt;mso-wrap-distance-right:9.05pt;mso-wrap-distance-top:0pt;mso-wrap-distance-bottom:0pt;margin-top:30.55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Pea Missy;Courier New" w:hAnsi="Pea Missy;Courier New" w:cs="Pea Missy;Courier New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00B0F0"/>
                          <w:sz w:val="36"/>
                          <w:szCs w:val="36"/>
                        </w:rPr>
                        <w:t>Happy Tails</w:t>
                      </w:r>
                    </w:p>
                    <w:p>
                      <w:pPr>
                        <w:pStyle w:val="NoSpacing"/>
                        <w:rPr>
                          <w:rFonts w:ascii="Pea Missy;Courier New" w:hAnsi="Pea Missy;Courier New" w:cs="Pea Missy;Courier New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774700</wp:posOffset>
                </wp:positionV>
                <wp:extent cx="9761220" cy="7479665"/>
                <wp:effectExtent l="38100" t="38735" r="50800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74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pt;margin-top:-61pt;width:768.55pt;height:588.9pt;mso-wrap-style:none;v-text-anchor:middle">
                <v:fill o:detectmouseclick="t" type="solid" color2="black"/>
                <v:stroke color="#548dd4" weight="7632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660400</wp:posOffset>
                </wp:positionV>
                <wp:extent cx="9541510" cy="7226300"/>
                <wp:effectExtent l="38100" t="38100" r="5080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1440" cy="72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2pt;width:751.25pt;height:568.95pt;mso-wrap-style:none;v-text-anchor:middle">
                <v:fill o:detectmouseclick="t" type="solid" color2="black"/>
                <v:stroke color="#484329" weight="7632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7750</wp:posOffset>
            </wp:positionH>
            <wp:positionV relativeFrom="paragraph">
              <wp:posOffset>5194300</wp:posOffset>
            </wp:positionV>
            <wp:extent cx="933450" cy="77470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0</wp:posOffset>
                </wp:positionH>
                <wp:positionV relativeFrom="paragraph">
                  <wp:posOffset>-774700</wp:posOffset>
                </wp:positionV>
                <wp:extent cx="1270" cy="7519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95pt;margin-top:-61pt;width:0.05pt;height:592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75200</wp:posOffset>
            </wp:positionH>
            <wp:positionV relativeFrom="paragraph">
              <wp:posOffset>1860550</wp:posOffset>
            </wp:positionV>
            <wp:extent cx="1092200" cy="1765300"/>
            <wp:effectExtent l="0" t="0" r="0" b="0"/>
            <wp:wrapSquare wrapText="bothSides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65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8350</wp:posOffset>
            </wp:positionH>
            <wp:positionV relativeFrom="paragraph">
              <wp:posOffset>4959350</wp:posOffset>
            </wp:positionV>
            <wp:extent cx="1149350" cy="149860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98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3550</wp:posOffset>
            </wp:positionH>
            <wp:positionV relativeFrom="paragraph">
              <wp:posOffset>5238750</wp:posOffset>
            </wp:positionV>
            <wp:extent cx="1085850" cy="1073150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1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0</wp:posOffset>
                </wp:positionH>
                <wp:positionV relativeFrom="paragraph">
                  <wp:posOffset>-469900</wp:posOffset>
                </wp:positionV>
                <wp:extent cx="2786380" cy="5689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68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 would like to make a tax deductible donation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___ $150       ___ $100       ___ $50      ___ $25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$_____ Other Amount – Any donation is helpful!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 would like to make a donation in memory/in honor of a person or pet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$_____ in memory/in honor of (circle one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Name of person(s) or pet(s)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erson(s) to notify of your donation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Address: 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would like to volunteer for EMAR in some capacity – please contact me!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Name: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Street: 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ity: 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State:___________ Zip: 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Email: 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: 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48pt;mso-wrap-distance-left:9.05pt;mso-wrap-distance-right:9.05pt;mso-wrap-distance-top:0pt;mso-wrap-distance-bottom:0pt;margin-top:-37pt;mso-position-vertical-relative:text;margin-left:4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 would like to make a tax deductible donation: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___ $150       ___ $100       ___ $50      ___ $25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$_____ Other Amount – Any donation is helpful!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 would like to make a donation in memory/in honor of a person or pet: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$_____ in memory/in honor of (circle one)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Name of person(s) or pet(s):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Person(s) to notify of your donation: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Address: _____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_____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 would like to volunteer for EMAR in some capacity – please contact me!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Name: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Street: 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City: _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State:___________ Zip: 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Email: 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: 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6595</wp:posOffset>
                </wp:positionH>
                <wp:positionV relativeFrom="paragraph">
                  <wp:posOffset>5156200</wp:posOffset>
                </wp:positionV>
                <wp:extent cx="1640205" cy="1016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Please mail this form with your donation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EM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2440 North Hills Stre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Suite 105-10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Meridian, MS 3930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0pt;mso-wrap-distance-left:9.05pt;mso-wrap-distance-right:9.05pt;mso-wrap-distance-top:0pt;mso-wrap-distance-bottom:0pt;margin-top:406pt;mso-position-vertical-relative:text;margin-left:5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color w:val="4A442A"/>
                          <w:sz w:val="20"/>
                          <w:szCs w:val="20"/>
                        </w:rPr>
                        <w:t>Please mail this form with your donation to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color w:val="4A442A"/>
                          <w:sz w:val="20"/>
                          <w:szCs w:val="20"/>
                        </w:rPr>
                        <w:t>EM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color w:val="4A442A"/>
                          <w:sz w:val="20"/>
                          <w:szCs w:val="20"/>
                        </w:rPr>
                        <w:t>2440 North Hills Stre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color w:val="4A442A"/>
                          <w:sz w:val="20"/>
                          <w:szCs w:val="20"/>
                        </w:rPr>
                        <w:t>Suite 105-10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color w:val="4A442A"/>
                          <w:sz w:val="20"/>
                          <w:szCs w:val="20"/>
                        </w:rPr>
                        <w:t>Meridian, MS 3930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00</wp:posOffset>
                </wp:positionH>
                <wp:positionV relativeFrom="paragraph">
                  <wp:posOffset>-609600</wp:posOffset>
                </wp:positionV>
                <wp:extent cx="2710180" cy="495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00B0F0"/>
                                <w:sz w:val="36"/>
                                <w:szCs w:val="36"/>
                              </w:rPr>
                              <w:t>Don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9pt;mso-wrap-distance-left:9.05pt;mso-wrap-distance-right:9.05pt;mso-wrap-distance-top:0pt;mso-wrap-distance-bottom:0pt;margin-top:-48pt;mso-position-vertical-relative:text;margin-left:4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Pea Missy;Courier New" w:hAnsi="Pea Missy;Courier New" w:cs="Pea Missy;Courier New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00B0F0"/>
                          <w:sz w:val="36"/>
                          <w:szCs w:val="36"/>
                        </w:rPr>
                        <w:t>Donate</w:t>
                      </w:r>
                    </w:p>
                    <w:p>
                      <w:pPr>
                        <w:pStyle w:val="NoSpacing"/>
                        <w:rPr>
                          <w:rFonts w:ascii="Pea Missy;Courier New" w:hAnsi="Pea Missy;Courier New" w:cs="Pea Missy;Courier New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-533400</wp:posOffset>
                </wp:positionV>
                <wp:extent cx="3441700" cy="495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00B0F0"/>
                                <w:sz w:val="36"/>
                                <w:szCs w:val="36"/>
                              </w:rPr>
                              <w:t>What You Can D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9pt;mso-wrap-distance-left:9.05pt;mso-wrap-distance-right:9.05pt;mso-wrap-distance-top:0pt;mso-wrap-distance-bottom:0pt;margin-top:-42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Pea Missy;Courier New" w:hAnsi="Pea Missy;Courier New" w:cs="Pea Missy;Courier New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00B0F0"/>
                          <w:sz w:val="36"/>
                          <w:szCs w:val="36"/>
                        </w:rPr>
                        <w:t>What You Can Do</w:t>
                      </w:r>
                    </w:p>
                    <w:p>
                      <w:pPr>
                        <w:pStyle w:val="NoSpacing"/>
                        <w:rPr>
                          <w:rFonts w:ascii="Pea Missy;Courier New" w:hAnsi="Pea Missy;Courier New" w:cs="Pea Missy;Courier New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3441700" cy="6489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48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re are multiple ways in which you can assist East Mississippi Animal Rescue. Whether you have time, funds, or supplies to donate, your help is greatly appreciated. Listed below are a few ways in which you can help East Mississippi Animal Resc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ply to adopt a rescued p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olunteer as a foster ho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olunteer at pet adoption days at Petc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ash and groom anim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ize fundrais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nate your computer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ke adoption follow-up ca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nate fu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nate suppl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sed or new pet it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ash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ll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et be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et to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g houses/crates (all siz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owels/blank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ffice suppl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ter 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ter ink (hp 96 &amp; 97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ift cards (gas or pet supply stor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ncing 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se your talents to donate in a creative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us at 601-553-3060 or e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B0F0"/>
                                </w:rPr>
                                <w:t>eastmsanimalrescue@comcast.net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11pt;mso-wrap-distance-left:9.05pt;mso-wrap-distance-right:9.05pt;mso-wrap-distance-top:0pt;mso-wrap-distance-bottom:0pt;margin-top:-1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re are multiple ways in which you can assist East Mississippi Animal Rescue. Whether you have time, funds, or supplies to donate, your help is greatly appreciated. Listed below are a few ways in which you can help East Mississippi Animal Resc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ply to adopt a rescued p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olunteer as a foster ho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olunteer at pet adoption days at Petc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ash and groom anim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ize fundrais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nate your computer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ke adoption follow-up ca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nate fu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nate suppli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Used or new pet item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Leashe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Collar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Pet bed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Pet toy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Dog houses/crates (all sizes)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Towels/blanket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Office supplie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Printer paper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Printer ink (hp 96 &amp; 97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Gift cards (gas or pet supply store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Fencing 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se your talents to donate in a creative 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us at 601-553-3060 or email </w:t>
                      </w:r>
                      <w:hyperlink r:id="rId13">
                        <w:r>
                          <w:rPr>
                            <w:rStyle w:val="InternetLink"/>
                            <w:color w:val="00B0F0"/>
                          </w:rPr>
                          <w:t>eastmsanimalrescue@comcast.net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0</wp:posOffset>
                </wp:positionH>
                <wp:positionV relativeFrom="paragraph">
                  <wp:posOffset>5981700</wp:posOffset>
                </wp:positionV>
                <wp:extent cx="2710180" cy="469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You can also donate online at          www.eastmsanimalrescue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7pt;mso-wrap-distance-left:9.05pt;mso-wrap-distance-right:9.05pt;mso-wrap-distance-top:0pt;mso-wrap-distance-bottom:0pt;margin-top:471pt;mso-position-vertical-relative:text;margin-left:4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135" w:hanging="0"/>
                        <w:jc w:val="center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You can also donate online at          www.eastmsanimalrescue.c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5981700</wp:posOffset>
                </wp:positionV>
                <wp:extent cx="34417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All photos in this brochure are of animals rescued by East Mississippi Animal Rescue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6pt;mso-wrap-distance-left:9.05pt;mso-wrap-distance-right:9.05pt;mso-wrap-distance-top:0pt;mso-wrap-distance-bottom:0pt;margin-top:471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color w:val="4A442A"/>
                          <w:sz w:val="20"/>
                          <w:szCs w:val="20"/>
                        </w:rPr>
                        <w:t>All photos in this brochure are of animals rescued by East Mississippi Animal Rescue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0</wp:posOffset>
                </wp:positionH>
                <wp:positionV relativeFrom="paragraph">
                  <wp:posOffset>-584200</wp:posOffset>
                </wp:positionV>
                <wp:extent cx="2786380" cy="7061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06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ast Mississippi Animal Rescue (started in 2001) is an all-volunteer, 501 (c)(3) non-profit organization dedicated to the rescue and re-homing of abandoned animals in East Mississippi.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East Mississippi Animal Rescue is a small group of dedicated volunteers trying to make a difference in our community. EMAR is not a shelter with visiting hours; animals are housed at the homes of volunteers. This means that we can only accept a limited number of animals at a time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Each animal is given basic medical care, and depending on age, is spayed or neutered. The adoption fee charged for puppies and kittens includes spay/neuter when the animal is old enough for the procedure. Adoption fees also help cover routine veterinary costs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Rescue expenses are funded by donations and adoption fees. EMAR has never received any assistance from county or city government and is not affiliated with any county-run facility.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56pt;mso-wrap-distance-left:9.05pt;mso-wrap-distance-right:9.05pt;mso-wrap-distance-top:0pt;mso-wrap-distance-bottom:0pt;margin-top:-46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East Mississippi Animal Rescue (started in 2001) is an all-volunteer, 501 (c)(3) non-profit organization dedicated to the rescue and re-homing of abandoned animals in East Mississippi. 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East Mississippi Animal Rescue is a small group of dedicated volunteers trying to make a difference in our community. EMAR is not a shelter with visiting hours; animals are housed at the homes of volunteers. This means that we can only accept a limited number of animals at a time.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>Each animal is given basic medical care, and depending on age, is spayed or neutered. The adoption fee charged for puppies and kittens includes spay/neuter when the animal is old enough for the procedure. Adoption fees also help cover routine veterinary costs.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Rescue expenses are funded by donations and adoption fees. EMAR has never received any assistance from county or city government and is not affiliated with any county-run facility. 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0</wp:posOffset>
                </wp:positionH>
                <wp:positionV relativeFrom="paragraph">
                  <wp:posOffset>-533400</wp:posOffset>
                </wp:positionV>
                <wp:extent cx="2857500" cy="495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00B0F0"/>
                                <w:sz w:val="36"/>
                                <w:szCs w:val="36"/>
                              </w:rPr>
                              <w:t>Who We A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Pea Missy;Courier New" w:hAnsi="Pea Missy;Courier New" w:cs="Pea Missy;Courier New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a Missy;Courier New" w:ascii="Pea Missy;Courier New" w:hAnsi="Pea Missy;Courier New"/>
                                <w:b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42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Pea Missy;Courier New" w:hAnsi="Pea Missy;Courier New" w:cs="Pea Missy;Courier New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00B0F0"/>
                          <w:sz w:val="36"/>
                          <w:szCs w:val="36"/>
                        </w:rPr>
                        <w:t>Who We Are</w:t>
                      </w:r>
                    </w:p>
                    <w:p>
                      <w:pPr>
                        <w:pStyle w:val="NoSpacing"/>
                        <w:rPr>
                          <w:rFonts w:ascii="Pea Missy;Courier New" w:hAnsi="Pea Missy;Courier New" w:cs="Pea Missy;Courier New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Pea Missy;Courier New" w:ascii="Pea Missy;Courier New" w:hAnsi="Pea Missy;Courier New"/>
                          <w:b/>
                          <w:color w:val="4A442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a Missy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4pt;height:5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mailto:eastmsanimalrescue@comcast.net" TargetMode="External"/><Relationship Id="rId13" Type="http://schemas.openxmlformats.org/officeDocument/2006/relationships/hyperlink" Target="mailto:eastmsanimalrescue@comcast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3:00Z</dcterms:created>
  <dc:creator>Kasey Joyner</dc:creator>
  <dc:description/>
  <dc:language>en-US</dc:language>
  <cp:lastModifiedBy>Kasey Joyner</cp:lastModifiedBy>
  <cp:lastPrinted>2009-06-12T11:48:00Z</cp:lastPrinted>
  <dcterms:modified xsi:type="dcterms:W3CDTF">2012-03-28T04:13:00Z</dcterms:modified>
  <cp:revision>2</cp:revision>
  <dc:subject/>
  <dc:title/>
</cp:coreProperties>
</file>